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ضاع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استحقاق</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خي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والمن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ر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موتها</w:t>
            </w:r>
            <w:r>
              <w:rPr>
                <w:b/>
                <w:b/>
                <w:bCs/>
                <w:rtl w:val="true"/>
              </w:rPr>
              <w:t xml:space="preserve"> </w:t>
            </w:r>
            <w:r>
              <w:rPr>
                <w:rFonts w:cs="Traditional Arabic"/>
                <w:b/>
                <w:b/>
                <w:bCs/>
                <w:rtl w:val="true"/>
              </w:rPr>
              <w:t>وذهاب</w:t>
            </w:r>
            <w:r>
              <w:rPr>
                <w:b/>
                <w:b/>
                <w:bCs/>
                <w:rtl w:val="true"/>
              </w:rPr>
              <w:t xml:space="preserve"> </w:t>
            </w:r>
            <w:r>
              <w:rPr>
                <w:rFonts w:cs="Traditional Arabic"/>
                <w:b/>
                <w:b/>
                <w:bCs/>
                <w:rtl w:val="true"/>
              </w:rPr>
              <w:t>غير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الحرم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خرت هذه الأمة، وحق لها أن تفخر بما شهد الله لها به وفضلها على غيرها؛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قق هذه الأمو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أمر بالمعروف والنهي عن المنكر كان من هذه الأمة التي فضلت على الناس، ومن لم يحققها خرج من هذا الوصف الجليل بقدر ما فاته من التحق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كونوا خير أمة أخرجت للناس حتى تأمروا بالمعروف وتنهوا عن المنكر، والمعروف كل ما أمر الله به ورسوله، والمنكر كل ما نهى الله عن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رضت القلوب، وكاد المرض يقضي على بعضها بالموت حتى نزعت الغيرة الدينية من كثير منها، فأصبحت لا ترى المعروف معروفًا، ولا المنكر منكرًا، أصبح الإنسان من هؤلاء لا يتمعر وجهه ولا يتغير من انتهاك حرمات الله، وكأنه إذا حدّث عن انتهاكها يحدث عن أمر عادي لا يؤبه له، وهذا والله هو الداء العضال الذي هو أعظم من فقد النفوس والأولاد و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 يا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مروا بالمعروف وتناهوا عن المنكر وتعاونوا على الحق، ولا تأخذكم في الله لومة لائم، ولا يخوفكم الشيطان، ولا يوهن عزائمكم، فإنكم والله إن صدقتم العزيمة وأخلصتم النية واتبعتم الحكمة في تقويم عباد الله وإصلاحهم، فكل شيء يقوم ضدكم سيضمحل ويزول، فالباطل لن تثبت قدماه أما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نقصنا كثيرًا هو عدم التعاون في هذه الأمور، فتجد أهل الخير متفرقين متباعدين لا ينصر بعضهم بعضًا ولا يقوم بعضهم مع بعض إلا أن يشاء الله، وغاية الواحد منهم أن يتألم في نفسه أو يملأ المجالس قولاً بلا فائدة، ولو أننا اجتمعنا ونظرنا إلى مجتمعنا وما فيه من أمراض وفساد ثم بحثنا منشأ تلك الأمراض وذلك الفساد وقضينا عليه بالطرق الحكيمة إن تمكنا من ذلك بأنفسنا، وإلا اتصلنا بالمسؤولين للتعاون معهم بالقضاء عليه، لحصل بذلك خير كثير، واندرأ شر كثير، أما إذا تخاذلنا وكان الواحد منا أكبر ما يهمه نفسه ولا يبالي بالناس صلوا أم فسدوا ولا يسعى لإصلاحهم؛ فإن ذلك ينذر بالعقوبة العاجلة والآج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اب الله وسطوته، احذروا أن تسلب منكم النعم وتحل بكم النقم، تذكروا عظمة الله وقهره، تذكر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مع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لا يَتَنَاهَوْنَ عَنْ مُنكَرٍ فَعَلُوهُ لَبِئْسَ مَا كَانُو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كَثِيراً مِنْهُمْ يَتَوَلَّوْنَ الَّذِينَ كَفَرُوا لَبِئْسَ مَا قَدَّمَتْ لَهُمْ أَنفُسُهُمْ أَنْ سَخِطَ اللَّهُ عَلَيْهِمْ وَفِي الْعَذَابِ هُ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تأمرن بالمعروف، ولتنهون عن المنكر، ولتأخذن على يد السفيه، ولتأطرنه على الحق أطرًا، أو ليضربن الله بقلوب بعضكم على بعض، ثم يلعنكم كما ل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عد ذات يوم المنبر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ربك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المعروف، وانهوا عن المنكر قبل أن تدعوني فلا أجيبكم، وتستنصروني فلا أنصركم، وتسألوني فلا أعط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3:00Z</dcterms:created>
  <dc:creator>الشيخ محمد بن صالح العثيمين</dc:creator>
  <dc:description/>
  <cp:keywords/>
  <dc:language>en-US</dc:language>
  <cp:lastModifiedBy>USER</cp:lastModifiedBy>
  <cp:lastPrinted>2011-04-02T16:45:00Z</cp:lastPrinted>
  <dcterms:modified xsi:type="dcterms:W3CDTF">2012-11-14T15:44:00Z</dcterms:modified>
  <cp:revision>3</cp:revision>
  <dc:subject>1/ سبب استحقاق أمة الإسلام الخيرية 2/ معنى المعروف والمنكر 3/ مرض القلوب وموتها وذهاب غيرتها على انتهاك الحرمات 4/ وجوب القيام بالأمر بالمعروف والنهي عن المنكر 5/ التحذير من عاقبة ترك الأمر بالمعروف والنهي عن المنكر</dc:subject>
  <dc:title>في التحذير من إضاعة الأمر بالمعروف والنهي عن المنكر </dc:title>
</cp:coreProperties>
</file>