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ح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عبد</w:t>
            </w:r>
            <w:r>
              <w:rPr>
                <w:b/>
                <w:b/>
                <w:bCs/>
                <w:rtl w:val="true"/>
                <w:lang w:bidi="ar-EG"/>
              </w:rPr>
              <w:t xml:space="preserve"> </w:t>
            </w:r>
            <w:r>
              <w:rPr>
                <w:rFonts w:cs="Traditional Arabic"/>
                <w:b/>
                <w:b/>
                <w:bCs/>
                <w:rtl w:val="true"/>
                <w:lang w:bidi="ar-EG"/>
              </w:rPr>
              <w:t>بالتداو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داوي</w:t>
            </w:r>
            <w:r>
              <w:rPr>
                <w:b/>
                <w:b/>
                <w:bCs/>
                <w:rtl w:val="true"/>
                <w:lang w:bidi="ar-EG"/>
              </w:rPr>
              <w:t xml:space="preserve"> </w:t>
            </w:r>
            <w:r>
              <w:rPr>
                <w:rFonts w:cs="Traditional Arabic"/>
                <w:b/>
                <w:b/>
                <w:bCs/>
                <w:rtl w:val="true"/>
                <w:lang w:bidi="ar-EG"/>
              </w:rPr>
              <w:t>والرُّقى</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نبؤ</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ظهور</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بفشو</w:t>
            </w:r>
            <w:r>
              <w:rPr>
                <w:b/>
                <w:b/>
                <w:bCs/>
                <w:rtl w:val="true"/>
                <w:lang w:bidi="ar-EG"/>
              </w:rPr>
              <w:t xml:space="preserve"> </w:t>
            </w:r>
            <w:r>
              <w:rPr>
                <w:rFonts w:cs="Traditional Arabic"/>
                <w:b/>
                <w:b/>
                <w:bCs/>
                <w:rtl w:val="true"/>
                <w:lang w:bidi="ar-EG"/>
              </w:rPr>
              <w:t>الفواحش</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دافعة</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وقوعها</w:t>
            </w:r>
            <w:r>
              <w:rPr>
                <w:rFonts w:cs="Traditional Arabic"/>
                <w:b/>
                <w:bCs/>
                <w:rtl w:val="true"/>
                <w:lang w:bidi="ar-EG"/>
              </w:rPr>
              <w:t>.</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خبير، أحاط بكل شيء علماً، وإليه المصير، وأشهد ألا إله إلا الله، وأشهد أنَّ محمداً عبده ورسوله البشير النذير، والسراج المنير، ما ترك خيراً إلا دلَّ عليه، ولا شراً إلا حذَّر من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حدَّثك به ربك، وبين لزومه في أصل خلق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يْرِ</w:t>
      </w:r>
      <w:r>
        <w:rPr>
          <w:rFonts w:ascii="Traditional Arabic" w:hAnsi="Traditional Arabic" w:cs="Traditional Arabic"/>
          <w:sz w:val="36"/>
          <w:sz w:val="36"/>
          <w:szCs w:val="36"/>
          <w:rtl w:val="true"/>
        </w:rPr>
        <w:t xml:space="preserve">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ليكم بالشدة والرخاء، والصحة والسقم، والغنى والفقر، والحلال والحرام، والطاعة والمعصية، والهدى والضلالة، والمصائب والرزايا في الأموال؛ لَعَلَّهُمْ يَرْجِعُ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جعوا إلى طاعة ربهم، وينيبوا إليه، ويتوبوا من 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م يشتكِ شيئاً في بدنه، فهو معافى طيلة يومه وليلته، سليم في كل دهره؟ لا أظن ذلك لأحد من عباد الله، والبلاء سنة ماضية، والمرض ملازم للأبدان الفانية، وصفة للبنية الضعيفة، وكان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أنه من رحمة الله أن الإنسان ينسى مرضه حين يش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w:t>
      </w:r>
      <w:r>
        <w:rPr>
          <w:rFonts w:ascii="Traditional Arabic" w:hAnsi="Traditional Arabic" w:cs="Traditional Arabic"/>
          <w:sz w:val="36"/>
          <w:sz w:val="36"/>
          <w:szCs w:val="36"/>
          <w:rtl w:val="true"/>
        </w:rPr>
        <w:t xml:space="preserve"> عليه مرضه الملازم، ويهون عليه بعض تعبه حين يرى من هو أسوأ حالا منه، وأشد اعتلالا في صح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فَضَّلْنَا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أعل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ة مغنم،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تك قبل سق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ة</w:t>
      </w:r>
      <w:r>
        <w:rPr>
          <w:rFonts w:ascii="Traditional Arabic" w:hAnsi="Traditional Arabic" w:cs="Traditional Arabic"/>
          <w:sz w:val="36"/>
          <w:sz w:val="36"/>
          <w:szCs w:val="36"/>
          <w:rtl w:val="true"/>
        </w:rPr>
        <w:t xml:space="preserve"> نعمة يغبن فيها الصحيح،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من وصية للصحيح قبل السقم، وللمعافى قبل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أيها الصحيح المعافى، يا من يقوم على قدميه، ويحرك أطرافه، ويحمل ما يشاء بيديه، سلم من علاج لأمر في باطنه، وآخر يسكّن به وجعاً في جنبه، أو صداعاً في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ن يتخير من الطعام ما يشتهي، وفي بدنه مناعة إلهية فلا يضره حَر، ولا يعوقه ريح أو 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لك بتقوى الله في هذه الصحة، فالزم الطاعة، واستغل العافية، ثم كف عن المعصية، واحم جوارحك عن سوقها إلى ما لا يرضاه الله لك، فيجدك حيث نهاك، غير مبال بحرمة الله، جاعلاً الله أهون الناظرين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حق هذه النعمة بالصحة؛ فهل أنت لحقها من المؤدين، ولقدرها من العا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يب عيشك إنما هو بالصبر والاحتساب،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فاءل</w:t>
      </w:r>
      <w:r>
        <w:rPr>
          <w:rFonts w:ascii="Traditional Arabic" w:hAnsi="Traditional Arabic" w:cs="Traditional Arabic"/>
          <w:sz w:val="36"/>
          <w:sz w:val="36"/>
          <w:szCs w:val="36"/>
          <w:rtl w:val="true"/>
        </w:rPr>
        <w:t xml:space="preserve"> خيراً ت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رض من الحكم والفوائد التعبد لله بعبودية الضراء وهي الصبر،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بِ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إِذَا أَصَـٰبَتْهُم مُّصِيبَةٌ قَالُواْ إِنَّا لِلَّهِ وَإِنَّـا إِلَيْهِ 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عَلَيْهِمْ صَلَوٰتٌ مّن رَّبْهِمْ وَ</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وَ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ساءك فهو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عظم فوائد المرض أنه سبب لدخول الجنة؛ فالجنة سلعة الله الغالية التي لا تنال إلا بما تكرهه النفس،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بتليت عبدي بحبيب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عوضته منهما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فوائد المرض أنَّ المرض يرد العبد الغافل إلى ربه، الشارد عن ذكره، فلا يزال المرض يذكره بمولاه بعد أن كان غافلاً عنه، ويكفه عن معصيته وهواه بعد أن كان منهمكًا فيها، فإن العبد متى كان صحيحًا معافى سعى في ملذاته وشهواته، وأقبل على دنياه ونسي مولاه، قال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إِلَىٰ أُمَمٍ مّن قَبْلِكَ فَأَخَذْنَـٰهُ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أْسَ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ضَّرَّاء</w:t>
      </w:r>
      <w:r>
        <w:rPr>
          <w:rFonts w:ascii="Traditional Arabic" w:hAnsi="Traditional Arabic" w:cs="Traditional Arabic"/>
          <w:sz w:val="36"/>
          <w:sz w:val="36"/>
          <w:szCs w:val="36"/>
          <w:rtl w:val="true"/>
        </w:rPr>
        <w:t xml:space="preserve">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إِلاَّ بِإِذْ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ن يُؤْمِ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هْدِ قَلْبَ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كُلّ شَىْ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لقمة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تصيبه المصيبة فيعلم أنها من عند الله فيرضى و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يبة تقبل بها على الله خير لك من نعمة تنسيك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ليمرض وما له عند الله من عمل خير، في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ا سلف من خطاياه، فيخرج من عينه مثل رأس الذباب من الدمع من خشية الله، فيبعثه الله مطهرًا، أو يقبضه مط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حَّةُ</w:t>
      </w:r>
      <w:r>
        <w:rPr>
          <w:rFonts w:ascii="Traditional Arabic" w:hAnsi="Traditional Arabic" w:cs="Traditional Arabic"/>
          <w:sz w:val="36"/>
          <w:sz w:val="36"/>
          <w:szCs w:val="36"/>
          <w:rtl w:val="true"/>
        </w:rPr>
        <w:t xml:space="preserve"> قد تدعو إلى الأشر والبطر، وقد يغُرُّهُ نشاطه وقوة بأسه، ثم يأتي المرض فتتجاذبه الآلام فتنكسر نفسه، ويرق قلبه، ويطهر من سيء أخلاقه، وقبيح صفاته، فهو المتواضع المتسامح يطول صمته، ويكثر 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محن الدنيا ومصائبها لأصاب العبد من أدواء الكبر والعجب والفرعنة وقسوة القلب ما هو سبب هلاكه عاجلاً وآجلاً، فمن رحمة أرحم الراحمين أن يتفقده في الأحيان بأنواع من أدوية المصائب تكون حمية له من هذه الأدو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فوائد المرض أن الإنسان يفتح باب الدعاء بينه وبين الله، فهو يقوم من آخر ليله، يطيل سجوده، تعلق قلبه بالمساجد، يسأل عن أوقات الإجابة، يتحرى جوامع الدعاء، وأفضل المنا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هو بالمرض سوف يعيد نظام حياته، سوف يتفقد ذوي الحقوق عليه، يطلب المسامحة ممن ظلمه، يحسن إلى من قد أساء إليه؛ والحسنات يذهب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رع</w:t>
      </w:r>
      <w:r>
        <w:rPr>
          <w:rFonts w:ascii="Traditional Arabic" w:hAnsi="Traditional Arabic" w:cs="Traditional Arabic"/>
          <w:sz w:val="36"/>
          <w:sz w:val="36"/>
          <w:szCs w:val="36"/>
          <w:rtl w:val="true"/>
        </w:rPr>
        <w:t xml:space="preserve"> في قضاء ديونه، وتوثيق ما لا يستطيع قضاءه من حقوق الناس، فلا يدري من يخلف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حسن الظن بالله، يعلم أن هذه الأمور لا تقرب بعيداً ولا تقصي قريباً؛ ولكن المؤمن كيّس فطن، تنبه حين نبهه ربه بعلة بد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حسن ظنه بالله أنه يتعبد لله بمداواة علته، فهو ينشد الدواء النافع والطبيب الماهر، على أنها أسباب هيأها الله، ولا شافي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ووا عباد الله، ولا تتداووا بحرام، فإن الله لم يجعل شفاءكم فيما حرَّ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تداوي أن يرقي نفسه كما هو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تجد أخلص لنفسك من نفسك، ولم يخلق الله قوماً للرقية دون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رقية يرقي بها الإنسان نفسه كلمات الله من المعوذات، وآية الكرسي، وغيرها،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رق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عَبْد اللَّهِ بْنِ خُبَيْبٍ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فِى لَيْلَةِ مَطَرٍ وَظُلْمَةٍ شَدِيدَةٍ نَ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ىَ لَنَا، فقال يا عبد الله ق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w:t>
      </w:r>
      <w:r>
        <w:rPr>
          <w:rFonts w:ascii="Traditional Arabic" w:hAnsi="Traditional Arabic" w:cs="Traditional Arabic"/>
          <w:sz w:val="36"/>
          <w:sz w:val="36"/>
          <w:szCs w:val="36"/>
          <w:rtl w:val="true"/>
        </w:rPr>
        <w:t>َ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وِّذَتَيْنِ حِينَ تُمْسِى، وَحِينَ تُصْبِحُ، ثَلاَثَ مَرَّاتٍ، تَكْفِيكَ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وارد غنية عما اجتهد به بعض إخواننا من الرقاة والقراء، حين يطلبون من المصابين، أن يقرؤوا سورة كذا عدداً معيناً، في وقت معين، على هيئة معينة لم يرد بها 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ذلك؛ على العبد أن يملأ قلب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أسبغ علينا لباس الصحة والعافية، واجعل ذلك عوناً لنا على طاعت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إنَّ المسلم ليزداد يقينه بالله حينما يرى أمراً غيبياً أخبر به العليم الخبير، أو جاء في كلام البشير النذير، ثم يقف على مصداق ما جاء به في أحوال الناس القريبين أو البع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ما أخبرنا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أصبحنا نسمع تطبيق هذه الحديث في أحوال الأمم وأخبار الناس بسبب هذا الانفتاح الإعلامي والتواصل الإخباري، فبقدر إيغال الناس في الفاحشة والسعي في بثها، والمنافحة عن وسائلها وتقرير ممارستها، بقدر ذلك ظهرت الأمراض والأوجاع المستعصية التي هي غريبة في أسم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عراضها، وسرعة انتشارها، ثم في نتائ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زل أعمال بني آدم ومخالفتهم للرسل تحدث لهم من الفساد العام والخاص، ما يجلب عليهم من الآلام، والأمراض، والأسقام، والطواعين، والقحوط، والجدوب، وسلب بركات الأرض، وثمرها، ونباتها، وسلب منافعها، أو نقصانها، أمورا متتابعة يتلو بعضها بعضا، فإن لم يتسع علمك لهذا فاكتف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ف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راض بأسباب المدافعة الحقيقية قبل وقوعها، وأعظم سبب حقيقي هو اللَّجأ إلى الله بالاستقامة وترك المعاصي، والتواصي بين الناس بالبر والتقوى، والأمر بالمعروف والنهي عن المنكر، والتحذير ممن يسعى في الأرض فسادا بترويج إثم ظاهر أو باط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عاملنا بع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نعوذ بك من فجاءة نقمتك، ونعوذ بك من 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قِ المسلمين الفتن، والأمراض والإحن، والشرور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شف مرضى المسلمين، وعافهم في أبدانهم، وقوهم في عزائمهم، واجعل ما قدَّرته عليهم تكفيراً لسيئاتهم ورفعة في درجاتهم، تعظم به أجورهم وأجور ذوي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قَوِّ الآمرين بالمعروف والناهين عن المنكر، اللهم خذ بأيديهم للبر والتقوى، اللهم ألهمهم رشدهم، وقهم شرور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ذهم من كيد الحاسدين، وتمالؤ المعاندين، الذين في قلوبهم مرض على الخير في هذه البلاد، تسوؤهم جهود المصلحين، وقد شربوا الفتنة فأصبحوا لا يحبون الناصحين، اللهم قنا شر هؤلاء، واكفنا مكرهم، ولا تجعل لهم يداً على مصلحة من مصالح المسلمين، يا من له الدنيا و</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وهو أعلم بالمصلحين م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أحوال المسلمين في كل مكان، اللهم احقن دماءهم، وهيئ لهم من أمرهم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اة أمو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7:00Z</dcterms:created>
  <dc:creator>الشيخ/ د. عبد الرحمن بن صالح الدهش</dc:creator>
  <dc:description/>
  <dc:language>en-US</dc:language>
  <cp:lastModifiedBy>ahmed</cp:lastModifiedBy>
  <cp:lastPrinted>2011-04-02T16:45:00Z</cp:lastPrinted>
  <dcterms:modified xsi:type="dcterms:W3CDTF">2013-04-18T12:41:00Z</dcterms:modified>
  <cp:revision>4</cp:revision>
  <dc:subject>1/ سنة البلاء 2/ تعامل المؤمن مع المرض 3/ اغتنام الصحة 4/ حقُّ نعمةِ الصحة 4/ من فوائد وحِكَم المرض 5/ التعبد بالتداوي 6/ من التداوي والرُّقى 7/ تنبؤ النبي الكريم بظهور الأمراض بفشو الفواحش 8/ مدافعة الأمراض قبل وقوعها.</dc:subject>
  <dc:title>في الأمراض حكم</dc:title>
</cp:coreProperties>
</file>