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سْتِقْبَالُ</w:t>
            </w:r>
            <w:r>
              <w:rPr>
                <w:b/>
                <w:b/>
                <w:bCs/>
                <w:rtl w:val="true"/>
              </w:rPr>
              <w:t xml:space="preserve"> </w:t>
            </w:r>
            <w:r>
              <w:rPr>
                <w:rFonts w:cs="Traditional Arabic"/>
                <w:b/>
                <w:b/>
                <w:bCs/>
                <w:rtl w:val="true"/>
              </w:rPr>
              <w:t>شَهْر</w:t>
            </w:r>
            <w:r>
              <w:rPr>
                <w:b/>
                <w:b/>
                <w:bCs/>
                <w:rtl w:val="true"/>
              </w:rPr>
              <w:t xml:space="preserve"> </w:t>
            </w:r>
            <w:r>
              <w:rPr>
                <w:rFonts w:cs="Traditional Arabic"/>
                <w:b/>
                <w:b/>
                <w:bCs/>
                <w:rtl w:val="true"/>
              </w:rPr>
              <w:t>رَمَضَ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تهنئة</w:t>
            </w:r>
            <w:r>
              <w:rPr>
                <w:b/>
                <w:b/>
                <w:bCs/>
                <w:rtl w:val="true"/>
              </w:rPr>
              <w:t xml:space="preserve"> </w:t>
            </w:r>
            <w:r>
              <w:rPr>
                <w:rFonts w:cs="Traditional Arabic"/>
                <w:b/>
                <w:b/>
                <w:bCs/>
                <w:rtl w:val="true"/>
              </w:rPr>
              <w:t>بقدوم</w:t>
            </w:r>
            <w:r>
              <w:rPr>
                <w:b/>
                <w:b/>
                <w:bCs/>
                <w:rtl w:val="true"/>
              </w:rPr>
              <w:t xml:space="preserve"> </w:t>
            </w:r>
            <w:r>
              <w:rPr>
                <w:rFonts w:cs="Traditional Arabic"/>
                <w:b/>
                <w:b/>
                <w:bCs/>
                <w:rtl w:val="true"/>
              </w:rPr>
              <w:t>رمضا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خصائص</w:t>
            </w:r>
            <w:r>
              <w:rPr>
                <w:b/>
                <w:b/>
                <w:bCs/>
                <w:rtl w:val="true"/>
              </w:rPr>
              <w:t xml:space="preserve"> </w:t>
            </w:r>
            <w:r>
              <w:rPr>
                <w:rFonts w:cs="Traditional Arabic"/>
                <w:b/>
                <w:b/>
                <w:bCs/>
                <w:rtl w:val="true"/>
              </w:rPr>
              <w:t>الشهر</w:t>
            </w:r>
            <w:r>
              <w:rPr>
                <w:b/>
                <w:b/>
                <w:bCs/>
                <w:rtl w:val="true"/>
              </w:rPr>
              <w:t xml:space="preserve"> </w:t>
            </w:r>
            <w:r>
              <w:rPr>
                <w:rFonts w:cs="Traditional Arabic"/>
                <w:b/>
                <w:b/>
                <w:bCs/>
                <w:rtl w:val="true"/>
              </w:rPr>
              <w:t>المبارك</w:t>
            </w:r>
            <w:r>
              <w:rPr>
                <w:b/>
                <w:b/>
                <w:bCs/>
                <w:rtl w:val="true"/>
              </w:rPr>
              <w:t xml:space="preserve"> </w:t>
            </w:r>
            <w:r>
              <w:rPr>
                <w:rFonts w:cs="Traditional Arabic"/>
                <w:b/>
                <w:b/>
                <w:bCs/>
                <w:rtl w:val="true"/>
              </w:rPr>
              <w:t>وفضائل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رمضان</w:t>
            </w:r>
            <w:r>
              <w:rPr>
                <w:b/>
                <w:b/>
                <w:bCs/>
                <w:rtl w:val="true"/>
              </w:rPr>
              <w:t xml:space="preserve"> </w:t>
            </w:r>
            <w:r>
              <w:rPr>
                <w:rFonts w:cs="Traditional Arabic"/>
                <w:b/>
                <w:b/>
                <w:bCs/>
                <w:rtl w:val="true"/>
              </w:rPr>
              <w:t>وواقع</w:t>
            </w:r>
            <w:r>
              <w:rPr>
                <w:b/>
                <w:b/>
                <w:bCs/>
                <w:rtl w:val="true"/>
              </w:rPr>
              <w:t xml:space="preserve"> </w:t>
            </w:r>
            <w:r>
              <w:rPr>
                <w:rFonts w:cs="Traditional Arabic"/>
                <w:b/>
                <w:b/>
                <w:bCs/>
                <w:rtl w:val="true"/>
              </w:rPr>
              <w:t>الأمة</w:t>
            </w:r>
            <w:r>
              <w:rPr>
                <w:b/>
                <w:b/>
                <w:bCs/>
                <w:rtl w:val="true"/>
              </w:rPr>
              <w:t xml:space="preserve"> </w:t>
            </w:r>
            <w:r>
              <w:rPr>
                <w:rFonts w:cs="Traditional Arabic"/>
                <w:b/>
                <w:b/>
                <w:bCs/>
                <w:rtl w:val="true"/>
              </w:rPr>
              <w:t>المرير</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حكم</w:t>
            </w:r>
            <w:r>
              <w:rPr>
                <w:b/>
                <w:b/>
                <w:bCs/>
                <w:rtl w:val="true"/>
              </w:rPr>
              <w:t xml:space="preserve"> </w:t>
            </w:r>
            <w:r>
              <w:rPr>
                <w:rFonts w:cs="Traditional Arabic"/>
                <w:b/>
                <w:b/>
                <w:bCs/>
                <w:rtl w:val="true"/>
              </w:rPr>
              <w:t>تقدم</w:t>
            </w:r>
            <w:r>
              <w:rPr>
                <w:b/>
                <w:b/>
                <w:bCs/>
                <w:rtl w:val="true"/>
              </w:rPr>
              <w:t xml:space="preserve"> </w:t>
            </w:r>
            <w:r>
              <w:rPr>
                <w:rFonts w:cs="Traditional Arabic"/>
                <w:b/>
                <w:b/>
                <w:bCs/>
                <w:rtl w:val="true"/>
              </w:rPr>
              <w:t>صيام</w:t>
            </w:r>
            <w:r>
              <w:rPr>
                <w:b/>
                <w:b/>
                <w:bCs/>
                <w:rtl w:val="true"/>
              </w:rPr>
              <w:t xml:space="preserve"> </w:t>
            </w:r>
            <w:r>
              <w:rPr>
                <w:rFonts w:cs="Traditional Arabic"/>
                <w:b/>
                <w:b/>
                <w:bCs/>
                <w:rtl w:val="true"/>
              </w:rPr>
              <w:t>رمضان</w:t>
            </w:r>
            <w:r>
              <w:rPr>
                <w:b/>
                <w:b/>
                <w:bCs/>
                <w:rtl w:val="true"/>
              </w:rPr>
              <w:t xml:space="preserve"> </w:t>
            </w:r>
            <w:r>
              <w:rPr>
                <w:rFonts w:cs="Traditional Arabic"/>
                <w:b/>
                <w:b/>
                <w:bCs/>
                <w:rtl w:val="true"/>
              </w:rPr>
              <w:t>بيوم</w:t>
            </w:r>
            <w:r>
              <w:rPr>
                <w:b/>
                <w:b/>
                <w:bCs/>
                <w:rtl w:val="true"/>
              </w:rPr>
              <w:t xml:space="preserve"> </w:t>
            </w:r>
            <w:r>
              <w:rPr>
                <w:rFonts w:cs="Traditional Arabic"/>
                <w:b/>
                <w:b/>
                <w:bCs/>
                <w:rtl w:val="true"/>
              </w:rPr>
              <w:t>أو</w:t>
            </w:r>
            <w:r>
              <w:rPr>
                <w:b/>
                <w:b/>
                <w:bCs/>
                <w:rtl w:val="true"/>
              </w:rPr>
              <w:t xml:space="preserve"> </w:t>
            </w:r>
            <w:r>
              <w:rPr>
                <w:rFonts w:cs="Traditional Arabic"/>
                <w:b/>
                <w:b/>
                <w:bCs/>
                <w:rtl w:val="true"/>
              </w:rPr>
              <w:t>يوم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عبد</w:t>
            </w:r>
            <w:r>
              <w:rPr>
                <w:b/>
                <w:b/>
                <w:bCs/>
                <w:rtl w:val="true"/>
              </w:rPr>
              <w:t xml:space="preserve"> </w:t>
            </w:r>
            <w:r>
              <w:rPr>
                <w:rFonts w:cs="Traditional Arabic"/>
                <w:b/>
                <w:b/>
                <w:bCs/>
                <w:rtl w:val="true"/>
              </w:rPr>
              <w:t>الرازق</w:t>
            </w:r>
            <w:r>
              <w:rPr>
                <w:b/>
                <w:b/>
                <w:bCs/>
                <w:rtl w:val="true"/>
              </w:rPr>
              <w:t xml:space="preserve"> </w:t>
            </w:r>
            <w:r>
              <w:rPr>
                <w:rFonts w:cs="Traditional Arabic"/>
                <w:b/>
                <w:b/>
                <w:bCs/>
                <w:rtl w:val="true"/>
              </w:rPr>
              <w:t>البدر</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KW"/>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6353</w:t>
            </w:r>
          </w:p>
        </w:tc>
      </w:tr>
    </w:tbl>
    <w:p>
      <w:pPr>
        <w:pStyle w:val="Normal"/>
        <w:jc w:val="both"/>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الحمد لله؛ نحمده ونستعينه ونستغفره ونتوب إلي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صلى الله وسلَّم عليه وعلى آله وصحبه أجمع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تقوا الله 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راقبو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السر والعلانية، والغيب والشهادة مراقبة من يعلمُ أنَّ ربَّه يسمعُه ويرا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يَا أَيُّهَا الَّذِينَ آمَنُوا اتَّقُوا اللَّهَ وَقُولُوا قَوْلًا سَدِيدً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صْلِحْ لَكُمْ أَعْمَالَكُمْ وَيَغْفِرْ لَكُمْ ذُنُوبَكُمْ وَمَنْ يُطِعِ اللَّهَ وَرَسُولَهُ فَقَدْ فَازَ فَوْزًا عَظِيمً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0</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أيها المؤمنو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نيئًا لأمة الإسلام أمة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مقدَم شهر الخيرات والبركات وتنوع العطايا والهبات؛ شهر رمضان المبارك، شهر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جل وعل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ذي أنزل الله فيه القرآن هدًى للناس وبيناتٍ من الهدى والفرق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نع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هنيئًا لنا ثم هنيئا بمقدم هذا الشهر العظيم المبارك روى الإمام أحمد عن أنس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ضي الله عن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نب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ذَا رَمَضَانُ قَدْ جَاءَ؛ تُفْتَحُ فِيهِ أَبْوَابُ الْجَنَّةِ، وَتُغْلَقُ فِيهِ أَبْوَابُ النَّارِ، وَتُسَلْسَلُ فِيهِ الشَّيَاطِ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جمع عليه الصلاة والسلام في هذا الحديث المبارك بين البشارة والتهنئة والترغيب والترهيب؛ تهيئةً لنفوس أهل الإيمان أهل الطاعة والعبادة والإحسان؛ بحُسن استقبال هذا الشهر، والعمل على مجاهدة النفس فيه على المسابقة في الخيرات والتنافس في الطاعات، والإقبال على رب الأرض والسماوات، رجاء رحمته وخوف عذابه، وطلبًا لعظيم نواله جل في علا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قد تعدَّدت ميِّزات هذا الشهر وخصائصه العظيمة، وتنوعت، وجاء بذلك أحاديث كثيرة عن رسول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من جماع ما ورد في الأحاديث من ذلك في ذكر خصائص هذا الشهر العظيمة ومناقبه الجليلة الجسيمة ما رواه الترمذي في سننه وغيره من حديث أبي هريرة أن النب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ذَا كَانَ أَوَّلُ لَيْلَةٍ مِنْ شَهْرِ رَمَضَانَ صُفِّدَتِ الشَّيَاطِينُ، وَمَرَدَةُ الجِنِّ، وَغُلِّقَتْ أَبْوَابُ النَّارِ فَلَمْ يُفْتَحْ مِنْهَا بَابٌ، وَفُتِّحَتْ أَبْوَابُ الجَنَّةِ فَلَمْ يُغْلَقْ مِنْهَا بَابٌ، وَيُنَادِي مُنَا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بَاغِيَ الخَيْرِ أَقْبِلْ وَيَا بَاغِيَ الشَّرِّ أَقْصِرْ، وَلِلَّهِ عُتَقَاءُ مِنَ النَّارِ وَذَلكَ كُلُّ لَيْلَ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أملوا في هذه الخصائص ما أعظمها، وتأملوا في هذه المناقب ما أجلَّها؛ التي ترشدنا وتهدينا إلى مكانة هذا الشهر العظيمة ومنزلته العليّة الرفيع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قد جُمع في هذا الحديث خمس خصائص عظيمة لهذا الشهر المبار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أولى 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شياطين تصفَّد في هذا الشهر؛ ومعنى ذلك أنها تُسلل وتُقيد فلا تستطيع الخلوص إلى ما كانت تخلص إليه في غير رمضان، وذلك لما فيها من سلاسل وقيو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م يقل عليه الصلاة والسلام إن الشياطين تُقتل أو تموت في رمضان وإنما أخبر أنها تصفَّد، ومن المعلوم أن المصفّد قد يكون منه شيء من الأذى، ولهذا ذكر العلماء أن حظ العبد في رمضان في سلامته ووقايته من كيد الشيطان بحسب حظه من الصيام؛ فكلما كان الصيام أكمل وأتم كان ذلك أعظم وقايةً له من الشيط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ها المؤمنو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فضيلة الثانية والثالث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ما ورد في هذا الحديث أن أبواب الجنة تفتح فلا يُغلق منها باب، وأنّ أبواب النار تغلق فلا يُفتح منها با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هذ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ما يكون في هذا الشهر العظيم من إقبالٍ من أهل الإسلام، وأمة الإيمان على طاعة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فعل مراضيه، وهذه الطاعات وجودها وكثرتها وتعددها وتنوعها من موجبات، وأسباب غلق أبواب النيران، وتفتيح أبواب الجن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فضيلة الراب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مناديًا وهو ملَك من ملائكة الله يكل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جل وعل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يه هذه المهمة ينادي كل ليلة من ليالي رمضا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بَاغِيَ الخَيْرِ أَقْبِلْ وَيَا بَاغِيَ الشَّرِّ أَقْصِ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ئن كان أهل الإيمان لا يسمعون في أيٍّ من ليالي رمضان صوت هذا الملَك المنادي إلا أنهم من ندائه على يقين؛ لأن الذي أخبرنا بذلك هو الصادق المصدوق الذي لا ينطق عن الهوى، إن هو إلا وحيٌ يوحى؛ ولهذا عباد الله يتأكد في حق كل مسلم أن يستحضر كل ليلة من ليالي رمضان هذا النداء الشريف المبارك الذي فيه حثٌ لمن أقبلت نفوسهم على الخيرات أن يغتنموا موسم الخيرات بالإقبال على العبادات، والتنافس في الطاعا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إذا كان العبد نفسه منصرفةً عن الخير مقبِلةً على الشر فليتنبه وليُقصِر وليحذر وليُكثر من لوم نفسه وعتابها وليقل 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نفس إن لم تكفي عن العصيان في هذا الموسم العظيم فمتى عساكِ أن تكف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فيد هذا الحديث أن الناس على قس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سم نفوسهم تريد الخير وتتحراه وتطلبه وتبحث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سم آخر نفوس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عياذ ب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ريد الشر وتتحراه وتبحث عنه وتطلبه، وللقسم الأول يأتي النداء</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بَاغِيَ الخَيْرِ أَقْبِ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لقسم الثاني يأتي النداء الآخ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بَاغِيَ الشَّرِّ أَقْصِ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كل إنسان يفتش عن نفسه في رغباتها وميولاتها؛ فإن كانت راغبة في الخير مقبلة عليه حريصة على فعله، فليحمد ربه على منِّه وتوفيقه، وليجاهد نفسه في شهر الخيرات والبركات على فعل الطاعات والإقبال علي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ذا كانت نفسه من القسم الآخر نفسًا رديئة فعليه أن يلومها وأن يعاتبها، وأن يحرص على زمِّها بزمام الخير، وأن يأطُرها على الحق أطرا، وأن يجاهد نفسه في هذا الموسم المبارك؛ لأن يقصر عن الشرور، ويكف نفسه عن الآثام، ويجاهدها على طاعة الملِك الع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ما الفضيلة الخامس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تقاء من النار وذلك في كل ليلة من ليالي رمضان، ألا ما أعظمها والله من مكر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أجلها من هبة وعطية تتوق لها نفوس المؤمنين الصادقة، وتتحراها وتتشوَّف إليها قلوبهم التقي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نع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تقاء من النار، وذلك في كل ليلة من ليالي رمضان؛ فعلي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عب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تتحرى هذا الخير العظيم، وأن تتخذ من الأسباب والوسائل ما يكون سببًا لعتقك من النار؛ وذلك بعظيم رجائك في الله، وحُسن إقبالك على الله، وصدقك معه في عبادته وإخلاصك له جل في علاه، وحسن اتباعك لرس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وات الله وسلامه عل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نا نستقبل موسمًا عظيما، وشهرًا كريما؛ تنوَّعت خيراته، وتعدَّدت ما لله فيه من العطايا والهبات؛ فلنغنم شهرنا من أول لحظاته، ولنجاهد أنفسنا على حسن الطاعة 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ه، وأعظم الناس أجرا في رمضان وغيره أكثرهم لله ذكرا، وأعظمهم إقبالًا على الله، وأعظمهم عناية بتحقيق تقوى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جل وعل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يا ربنا يا ذا الجلال والإكرام يا حي يا قيوم اجعل لنا أجمعين هذا الشهر الكريم المبارك مغنما، واجعله إلى الخيرات مرتقًى وسلَّما، يا حي يا قيوم يا ذا الجلال والإكر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قول هذا القول وأستغفر الله لي ولكم ولسائر المسلمين من كل ذنب فاستغفروه يغفر لكم إنه هو الغفور الرحيم</w:t>
      </w:r>
      <w:r>
        <w:rPr>
          <w:rFonts w:cs="Traditional Arabic" w:ascii="Traditional Arabic" w:hAnsi="Traditional Arabic"/>
          <w:sz w:val="36"/>
          <w:szCs w:val="36"/>
          <w:rtl w:val="true"/>
          <w:lang w:bidi="ar-EG"/>
        </w:rPr>
        <w:t>.</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حمد الشاكرين، وأثني عليه ثناء الذاكرين، لا أحصي ثناءً عليه هو كما أثنى على نفسه، وأشهد أن لا إله إلا الله وحده لا شريك له، وأشهد أنَّ محمداً عبده ورسوله؛ صلى الله وسلَّم عليه وعلى آله وصحبه أجمع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أيها المؤمنو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تقوا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ستقبل المؤمنون في كل مكان في هذه الأيام القريبة القادمة موسم رمضان؛ ذلكم الشهر العظيم شهر الخيرات والبركات، يستقبله المسلمو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أمة في بعض بلدان المسلمين يعانون من جراحات مثخنة، ونزيف مؤلم، وفي بعض ديارهم يعانون من فتنٍ متلاطمة، وفتنٍ تموج وتتلاطم بالناس، ولا عاصم من ذلك إلا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جل وعل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عندما يتأمل المسلم الناصح الغيور في هذا الواقع المرير المؤلم في بعض ديار الإسلام يتوجه إلى الله، وهو يستقبل هذا الشهر المبارك سائلًا رب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في علا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يجعل هذا الشهر المبارك شهر عزٍ لأمة الإسلام، وصلاحٍ لأحوالها، ونجاةٍ لها من الفتن، وخلوصٍ من المحن، وحقنٍ لدماء المسلمين، وأمنٍ لروعاتهم، وسترٍ لعوراتهم، وكشفٍ لغمتهم في كل مكان، ولا ملجأ إلا إلى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بحانه وتعال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ينبغي علي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ردًا فردا أن نلجأ إلى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صدقٍ وإخلاص أن يكشف الغمة، وأن يصلح أحوال المسلمين في كل مكان، وأن يعيذهم أجمعين من الفتن ما ظهر منها وما بط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أيها المؤمنو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ما ينبه عليه في هذا المقام أنه لا يجوز لمسلم أن يصوم قبل رمضان يومًا أو يومين من أجل الاحتياط للصيام، قال صلوات الله وسلامه عليه كما ثبت في صحيح مسلم من حيث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تَقَدَّمُوا رَمَضَانَ بِصَوْمِ يَوْمٍ وَلَا يَوْمَيْنِ إِلَّا رَجُلٌ كَانَ يَصُومُ صَوْمًا فَلْيَصُمْ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جاء في الترمذي عن عمَّا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ضي الله عن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صَامَ اليَوْمَ الَّذِي يَشُكُّ فِيهِ النَّاسُ فَقَدْ عَصَى أَبَا القَاسِ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إلا من كان له صيا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من اعتاد صيام الاثنين مث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إن له أن يصومه؛ لأنه من عادته أن يصوم الاثنين، أما أن يصوم قبل رمضان يومًا أو يومين على وجه التحري والاحتياط فإن ذلك لا يجوز، بل هو معصية للنبي الكر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وات الله وسلامه وبركاته ع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علموا أنَّ أصدق الحديث كلام الله، وخير الهدى هدى محم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شرَّ الأمور محدثاتها، وكلَّ محدثةٍ بدعة، وكل بدعةٍ ضلالة، وكل ضلالة في النار، وعليكم بالجماعة فإنَّ يد الله على الجماعة، ومن شذ شذَّ في النا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صلُّوا وسلِّمو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عاكم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محمد ابن عبد الله كما أمركم الله بذلك في كتابه،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lang w:bidi="ar-EG"/>
        </w:rPr>
        <w:t>٥٦</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ال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صَلَّى عَلَيَّ صَلَاةً صَلَّى الله عَلَيْهِ بِهَا عَشْرً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صلِّ على محمدٍ وعلى آل محمد كما صلَّيت على إبراهيم وعلى آل إبراهيم إنَّك حميدٌ مجيد، وبارك على محمدٍ وعلى آل محمد كما باركت على إبراهيم وعلى آل إبراهيم إنَّك حميدٌ مجي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رضَ اللهمَّ عن الخلفاء الراشدين الأئمة المهديين؛ أبى بكرٍ الصديق، وعمرَ الفاروق، وعثمانَ ذي النورين، وأبي الحسنين علي، وارض اللهمَّ عن الصحابة أجمعين، وعن التابعين ومن تبعهم بإحسانٍ إلى يوم الدين، وعنَّا معهم بمنِّك وكرمك وإحسانك يا أكرم الأكرم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اللهم أعزَّ الإسلام والمسلمين، اللهم أعزَّ الإسلام والمسلمين، اللهم أعزَّ الإسلام والمسلمين، اللهم انصر من نصر دينك وكتابك وسنة نبيك محم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اللهم انصر إخواننا المسلمين المستضعفين في كل مكان، اللهم انصرهم في أرض الشام وفي كل مكان، اللهم كن لهم ناصرًا ومُعينا وحافظًا ومؤيدا، اللهم آمن روعاتهم، واستر عوراتهم، واحقن دماءهم، اللهم وعليك بأعداء الدين فإنهم لا يعجزونك، اللهم إنَّا نجعلك في نحورهم ونعوذ بك اللهم من شرور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من أرادنا أو أراد أمننا أو أمن إخواننا المسلمين في كل مكان بسوءٍ فأشغله في نفسه، واجعل كيده في نحره، واجعل تدبيره تدميره، يا ذا الجلال والإكر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آمِنَّا في أوطاننا، وأصلح أئمتنا وولاة أمورنا، واجعل ولايتنا فيمن خافك واتقاك واتبع رضاك يا رب العا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وفِّق ولي أمرنا لما تحبه وترضاه من سديد الأقوال وصالح الأعمال، اللهم وفق جميع ولاة أمر المسلمين لتحكيم شرعك يا حي يا قيوم، اللهم وولِّ عليهم خيارهم واصرف عنهم شرارهم يا حي يا قيوم يا ذا الجلال والإكر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أعنَّا ولا تُعن علينا، وانصرنا ولا تنصر علينا، وامكر لنا ولا تمكر علينا، واهدنا ويسِّر الهدى لنا، وانصرنا على من بغى علين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اجعلنا لك ذاكرين لك شاكرين، إليك أواهين منيبين، لك مخبتين لك مطيعين، اللهم تقبل توبتنا، واغسل حوبتنا، وثبِّت حجتنا، واهد قلوبنا، وسدد ألسنتنا، واسلل سخيمة صدورن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آت نفوسنا تقواها، زكها أنت خير من زكاها، أنت وليُّها ومولا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إنا نسألك الهدى والتقى والعفة والغن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يا رب العالمين بلِّغنا شهر رمضان وأعنَّا فيه على الصيام والقيام، ووفقنا فيه يا ربنا لما تحبه وترضاه من سديد الأقوال وصالح الأعمال يا ذا الجلال والإكر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اغفر لنا ولوالدينا وللمسلمين والمسلمات والمؤمنين والمؤمنات الأحياء منهم والأموا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بنا إنَّا ظلمنا أنفسنا وإن لم تغفر لنا وترحمنا لنكوننَّ من الخاسر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بنا آتنا في الدنيا حسنة وفي الآخرة حسنة وقنا عذاب النا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آخر دعوانا أن الحمد لله رب العالمين</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7T14:27:00Z</dcterms:created>
  <dc:creator>الشيخ/  عبد الرازق البدر</dc:creator>
  <dc:description/>
  <dc:language>en-US</dc:language>
  <cp:lastModifiedBy>ahmed</cp:lastModifiedBy>
  <cp:lastPrinted>2011-04-02T16:45:00Z</cp:lastPrinted>
  <dcterms:modified xsi:type="dcterms:W3CDTF">2013-07-07T14:30:00Z</dcterms:modified>
  <cp:revision>3</cp:revision>
  <dc:subject>1/ التهنئة بقدوم رمضان 2/ خصائص الشهر المبارك وفضائله 3/ رمضان وواقع الأمة المرير 4/ حكم تقدم صيام رمضان بيوم أو يومين</dc:subject>
  <dc:title> اسْتِقْبَالُ شَهْر رَمَضَان</dc:title>
</cp:coreProperties>
</file>