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استقبال</w:t>
            </w:r>
            <w:r>
              <w:rPr>
                <w:b/>
                <w:b/>
                <w:bCs/>
                <w:rtl w:val="true"/>
              </w:rPr>
              <w:t xml:space="preserve"> </w:t>
            </w:r>
            <w:r>
              <w:rPr>
                <w:rFonts w:cs="Traditional Arabic"/>
                <w:b/>
                <w:b/>
                <w:bCs/>
                <w:rtl w:val="true"/>
              </w:rPr>
              <w:t>الحجي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رحيبٌ</w:t>
            </w:r>
            <w:r>
              <w:rPr>
                <w:b/>
                <w:b/>
                <w:bCs/>
                <w:rtl w:val="true"/>
              </w:rPr>
              <w:t xml:space="preserve"> </w:t>
            </w:r>
            <w:r>
              <w:rPr>
                <w:rFonts w:cs="Traditional Arabic"/>
                <w:b/>
                <w:b/>
                <w:bCs/>
                <w:rtl w:val="true"/>
              </w:rPr>
              <w:t>بضيوف</w:t>
            </w:r>
            <w:r>
              <w:rPr>
                <w:b/>
                <w:b/>
                <w:bCs/>
                <w:rtl w:val="true"/>
              </w:rPr>
              <w:t xml:space="preserve"> </w:t>
            </w:r>
            <w:r>
              <w:rPr>
                <w:rFonts w:cs="Traditional Arabic"/>
                <w:b/>
                <w:b/>
                <w:bCs/>
                <w:rtl w:val="true"/>
              </w:rPr>
              <w:t>الرح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اهِدُ</w:t>
            </w:r>
            <w:r>
              <w:rPr>
                <w:b/>
                <w:b/>
                <w:bCs/>
                <w:rtl w:val="true"/>
              </w:rPr>
              <w:t xml:space="preserve"> </w:t>
            </w:r>
            <w:r>
              <w:rPr>
                <w:rFonts w:cs="Traditional Arabic"/>
                <w:b/>
                <w:b/>
                <w:bCs/>
                <w:rtl w:val="true"/>
              </w:rPr>
              <w:t>لمخْتَلِف</w:t>
            </w:r>
            <w:r>
              <w:rPr>
                <w:b/>
                <w:b/>
                <w:bCs/>
                <w:rtl w:val="true"/>
              </w:rPr>
              <w:t xml:space="preserve"> </w:t>
            </w:r>
            <w:r>
              <w:rPr>
                <w:rFonts w:cs="Traditional Arabic"/>
                <w:b/>
                <w:b/>
                <w:bCs/>
                <w:rtl w:val="true"/>
              </w:rPr>
              <w:t>الحُجَّا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لُّق</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بالبي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مَبْعَثُ</w:t>
            </w:r>
            <w:r>
              <w:rPr>
                <w:b/>
                <w:b/>
                <w:bCs/>
                <w:rtl w:val="true"/>
              </w:rPr>
              <w:t xml:space="preserve"> </w:t>
            </w:r>
            <w:r>
              <w:rPr>
                <w:rFonts w:cs="Traditional Arabic"/>
                <w:b/>
                <w:b/>
                <w:bCs/>
                <w:rtl w:val="true"/>
              </w:rPr>
              <w:t>الذكري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كر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حُجَّاج</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مبرو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ذِّكر</w:t>
            </w:r>
            <w:r>
              <w:rPr>
                <w:b/>
                <w:b/>
                <w:bCs/>
                <w:rtl w:val="true"/>
              </w:rPr>
              <w:t xml:space="preserve"> </w:t>
            </w:r>
            <w:r>
              <w:rPr>
                <w:rFonts w:cs="Traditional Arabic"/>
                <w:b/>
                <w:b/>
                <w:bCs/>
                <w:rtl w:val="true"/>
              </w:rPr>
              <w:t>حكمة</w:t>
            </w:r>
            <w:r>
              <w:rPr>
                <w:b/>
                <w:b/>
                <w:bCs/>
                <w:rtl w:val="true"/>
              </w:rPr>
              <w:t xml:space="preserve"> </w:t>
            </w:r>
            <w:r>
              <w:rPr>
                <w:rFonts w:cs="Traditional Arabic"/>
                <w:b/>
                <w:b/>
                <w:bCs/>
                <w:rtl w:val="true"/>
              </w:rPr>
              <w:t>الشرائع</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وجزاء</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4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 فَكُلُوا مِنْهَا وَأَطْعِمُوا الْبَائِسَ الْ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باً بضيوف الرحمن، وقاصِدِي البيت، وعُشَّاقِ مكة المكرمة، والمتلهِّفين للمدينة المنوَّرَة، مرحباً بكم من كل فج عميق، ومن أي أرض، ومن شتى الأج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باً بكم عدد ورق الأشجار، وأكمام الأزهار، مرحباً بكم عدد ما غردت الطيور، وصدحت البلابل، وهبت النسائم، تحييكم الأرواح، وتغني لكم المهج، وتهتف لكم الم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لاً بِمَنْ في حنَايا الروحِ مَسْكَ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هُ قُرْبَةٌ عُظْمَى لرحم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فَأرْواحُنَا تشْدو مُغَرِّ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بِّ أفْضَلِ زُوَّار ٍ وإِخْو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اصِداً مكَّةَ الأشواقِ مُغْتَ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يْتِهِ إنَّ فيها بيتَكَ الثَّ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روع المنظر، وأبدع المشهد، وأعذب الموقف، وأجل 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اب المتدفق حيوية، والمترع نشاطاً؛ لماذا ترك اللهو، وهجر الملذات، وأقبل يسارع الخطا إلى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تاة الحسناء، والغادة الجميلة، تركت الترف، وأعرضت عن الزينة، عزمت على السفر، وتحملت المشقة، وأسرعت إلى البيت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زعيم الكبير، اصطحب حاشيته، وسافر عن رعيته، وخضع بجوارحه، وتناسى ملكه، وخفّض رأسه، وألقى تاجه، وخلع ملابس زعامته، وارتدى اللباس الأبيض، والزي المتواضع؛ ماذا يريد؟ هذا العجوز الكبير المنهك الذي يجتر الخطا، لماذا أتى؟ وإلى أين يذهب؟ هذه المرأة الطاعنة في السن، اللاهثة الفؤاد، الدامعة العين، المحدودبة الظهر، ما الذي جاء بها؟ وأي عاطفة تسوقها؟ وعمن تبح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فقير المعدم، والمسكين البائس، لماذا قضى العمر، وطوى السنين، وهو يجمع تكاليف الرحلة، وقيمة التذكرة، ليقبل في شوق، ويُقْدِم في لهف؟ هذا المعوَّق الذي يزحف على الأرض، هذا المشلول المحمول على الأكتاف، هذا الكفيف الذي يتلمس الطريق وكأنه يبصر كل شيء، يبتسم في شوق، ويخطو في شغف؛ هذا الذي يمشي حافياً ويتلذذ بذلك وكأنما يمشي على الحر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نداء، هذا الدعاء، هذا البكاء، هذا المريض، هذا الأمير، هذا الوزير، هذا الملك، هؤلاء جميعا، لماذا تدافعوا؟ لماذا تسابقوا؟ لماذا قدموا؟ يريدون مَن؟ ويقصدون من؟ ويهتفون لمن؟ ويخطبون ودّ مَن؟ يريد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هُمُ الحُبُّ، وساقَهُم الشوق، وحَدَاهُم الهوى؛ يرجون الرحمة، ويطمعون في المغف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تُ ذاتِي علَى حبيبٍ قر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ؤادِي وَمِنْهُ حُبِّي وذَاتِ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هَ لُبِّي وذابَ قَلْبِي لِ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حُبِّي وسَلْوَتِي في حَيَاتِ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كُلُّ ذَرَّةٍ في كِي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تي ومَنْسَكي وصَلَاتِيرأى بعض الصالحين الحُجَّاج وقد هيؤوا إحرامهم، واستعدوا لسفرهم، وانطلقوا على رواحلهم، ميمِّمين البلد الحرام، فاهتزت مشاعره، واضطربت نفسه، ووقف يبكي وي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ع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سر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شد، وهو يودع رك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تُ دَعُونِي واتِّبَاعِي رِكَا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نْ طَوْعَ أَيْدِيكُمْ كَمَا يفْعَلُ العَبْ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نَفَّسَ بأَلَمٍ وحرار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حسرة من انقطع عن الوصول إلى البيت، فكيف تكون حسرة من انقطع عن الوصول إلى رب البيت؟ 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ق لمن رأى الواصلين وهو منقطع أن يقلق، ولمن شاهد السائرين إلى ديار الأحبة وهو قاعد أن يحز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دَرُّ ركائِبٍ سَارَتْ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ي القِفَارَ الشاسِعاتِ على الدُّج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حَلوا إلى البيْتِ الحَرامِ وَقَدْ شَ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المُتَيَّمِ منهُمُ ما قد شَج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لوا ببابٍ لا يَخيبُ نز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وبُهُمْ بَيْنَ المخَافَةِ والرَّج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من جعل بيته الحرام مثابة للناس وأ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ددون إليه، ويرجعون عنه، ولا يرون أنهم قضوا منه و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اف الله تعالى هذا البيت إلى نفسه، وَنَسَبَهُ إليه، بقوله لخل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طَهِّرْ بَيْتِيَ لِلطَّائِ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لقت قلوب المحبين ببيت محبوبهم، فكلما ذكر لهم ذلك البيت حنُّوا، وكلما تذكروا بُعدهم عنه أنُّ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ذْكَرُ الرَّمْلُ إِلَّا حَنَّ مُغْتَ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ذي الرَّمْلِ أوطارٌ وأوط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هْفُو إِلى البَانِ مِن قلبي نوازِ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يَ البَانُ، بلْ مَنْ دارُهُ  الب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ا من مشاعر يثيرها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ذكريات يذكرنا إياها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ذكريات التي تضرب بجذورها في أعماق التاريخ، إنه ربط القلوب بمجدها الوثيق، وتاريخها العميق، الذي يبدأ منذ فجر البشرية؛ فهنا مبعث الأنبياء، ومَهْوَى قُلُوبِ الأولياء، هنا أتى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نا سار إبراهيم وإسماعيل، هنا حج موسى ويونس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و بكر وعمر وعثمان وعلي، هنا درج الأولياء وبكى الأتقياء، وتناثرت دموع التائبين، وتردد أنين الخاش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تُسكَب العبَرات، وتقال العثرات، وتُمْحَى الزلات؛ هنا الكعبة، وزمزم والركن والمقام، والخيف وحراء ومنى وعرفات؛ هنا هبط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لب اليتيم، فانفتح دفتر الكون، وسجل قلم التاريخ، وانطلقت رحلة الكرامة؛ من هنا تنفس صبح الفضيلة، وبزغ فجر الإيمان، وأشرقت شمس 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كرمك الله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 في الدنيا، بأن هداك لزيارته، واجتباك لرحابه، وشرفك بطاعته، وجاد عليك بأنواع الجود، براحة نفسك، ويقين فؤادك، واطمئنان خاطرك، وسمو أخلاقك، ونقاء وجدانك، وفرح مشاعرك، ولقاء إخوانك، وسياحة روحك، وغفران ذنوبك، فضلاً عن المنافع الدنيوية المتعددة التي ستشهدها بحجك لبيت الله، وقدومك لطاعت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يمان راحة في الدنيا، وأنس في الحياة؛ والعمل الصالح يشرح الصدر، ويبهج القل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كرام الثاني هو الإكرام في الآخرة، وهو الإكرام الأهم، والعطاء الأكبر، والجود الآجِل، والإحسان الأ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مَتَاعُ الْحَيَاةِ الدُّنْيَا فِي الْآخِرَةِ إِلَّ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كرامه هناك لا تحده حدود، ولا تصفه كلمات، ولا تجليه عبارات، ولا يتخيله عقل، ولا يخطر على قلب،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طاؤك هن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ا عين رأت، ولا أذن سمعت، ولا 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طاؤك هناك أن يعتقك من النار، ويدخلك الجنة، ويلبسك الرضوان، ويمنحك الحسنى، وزي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مع الآن إلى القرآن وهو يحدثك عن شيء من الإكرام، وبعض من النعيم، حيث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بَادِ لَا خَوْفٌ عَلَيْكُمُ الْيَوْمَ وَلَا أَنْتُمْ تَ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بِآيَاتِنَا وَكَانُوا 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وا الْجَنَّةَ أَنْتُمْ وَأَزْوَاجُكُمْ تُحْ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افُ عَلَيْهِمْ بِصِحَافٍ مِنْ ذَهَبٍ وَأَكْوَابٍ وَفِيهَا مَا تَشْتَهِيهِ الْأَنْفُسُ وَتَلَذُّ الْأَعْيُنُ وَأَنْتُمْ فِيهَا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الْجَنَّةُ الَّتِي أُورِثْتُمُوهَا بِمَا كُنْتُمْ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فِيهَا فَاكِهَةٌ كَثِيرةٌ مِنْهَ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لْبَسُونَ مِنْ سُنْدُسٍ وَإِسْتَبْرَقٍ مُتَقَابِ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زَوَّجْنَاهُمْ بِحُورٍ 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 فِيهَا بِكُلِّ فَاكِهَةٍ 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مصطفى صلى الله عليه وسلم يحدثنا عن الجنة ونعيمها بألفاظ أحلى من الشهد، وأرق من النسيم، وأضوأ من الفجر، تبعث البشرى، وتنشر الرضا، وتسبي القلوب، وتطرب الأرواح،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يقول ل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ربنا وسعديك والخير في ي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ضيت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نا لا نرضى يا ربنا وقد أعطيتنا ما لم تعط أحدا من خلق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طيكم أفضل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شيء أفضل من ذ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عليكم رضواني فلا أسخط عليكم بعد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هل الجنة الجنة، يقول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شيئا أزيد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يِّضْ وُجوهَنا؟ ألم تُدْخِلْنا الجنة وتُنَجينا من النار؟ فيكشف الحجاب، فما أعطوا شيئا أحب إليهم من النظر إلى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ج بوابة عظمى إلى الجنة، وطريق موصل إلى الرضوان؛ فها هو أعظم مَن حَجَّ البيتَ، وأتْقَى من قَصَدَ الحرم، وأزكى من صدح بالتلبية، يحدثنا عن الحج وبدائع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زي في سبيل الله والحاج والمعتمر وفد الله، دعاهم فأجابوه، وسألوه فأعط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ج جزاؤه الجنة، لكنه الحج المب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 المبرور هو الذي تجتمع فيه ثلاثة 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لاص النية لله عز وجل، والسلامة من الر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حلٍ رثٍّ لا تساوي أربعة دراهم،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حاج ألا يقصد بحَجِّهِ رياءً ولا سمعة، ولا مباهاة ولا فخراً ولا خيلاء، وإنما يقصد به وجه الله ورضوانه، ويتواضع في حجه ويستكين، ويخشع لربه، ويلزم السكينة والإخبات، والخشوع والخض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تيان بأعمال البر، من الإحسان إلى الناس بالقول والفعل، والقيام بأعمال الطاعات كلها، وقد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كان ابن 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 شَيْءٌ 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طَلِيقٌ، وكَلَامٌ 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موجبات المغفرة بذل السلام، وحس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راني وصححه الألباني، 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 الحج إطعام الطعام، وطِيب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أنواع بر الحج كثرة ذكر الله تعالى فيه، فما أقيمت الشعائر إلا لإعلان ذكره، والترنيم بشكره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كون الحج به مبروراً هو اجتناب أفعال الإثم فيه من الرفث والفسوق والجدال المفضي إلى الخص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فث هو الجماع والكلام فيه، والفسوق هو المعاصي والخروج عن السنن والأحكام الواجب اتباعها إلى البدع والمحدَثات، وما يخالط ذلك من الشرك بدعاء غير الله أو الاستغاثة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تزود حاج ولا غيره بأفضل من زاد التقوى، ولا دُعي للحاج عند توديعه بأفضل من أن يزوده الله التقوى، ولا وُصِّي بأحسن من التزام تقوى الله؛ فهي رأس مال الفائزين، ووصية الله ل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السفر، فزوِّ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دَكَ اللهُ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جل لمن ودعه ل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 بما وصَّى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اً حين ودَّ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تو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خروجك من بيتك تؤم البيت الحرام فإن لك بكل وطأة تطؤها راحلتك يكتب الله لك بها حسنة، ويمحو عنك بها سيئة؛ وأما وقوفك بعرف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إلى السماء الدنيا ف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عبادي، جاؤوني شُعْثَاً غُبْرَاً من كل فج عميق، يرجون رحمتي، ويخافون عذابي، ولم ير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لو رأوني؟ فلو كان عليك مثْلُ رملٍ عال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تر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مثل أيام الدنيا، أو مثل قطر السماء ذنوبا، غسلها الله عنك؛ وأما رميك الجمار فإنه مذخور لك، وأما حلقك رأسك فإن لك بكل شعرة تسقط حسنة، فإذا طفت بالبيت خرجت من ذنوبك كيوم ولدتك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إِلهِي إِنِّي مُقِرٌّ بِذَ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ايَا جَوارِحٍ مُسْرِفَ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إِلهي ومَنْ إِليه اتِّجا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يعَ الأَفْكَارِ والذِّكْرَي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حُ عنَّا صحائفَاً مِنْ ذُنُ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فُ عَنَّا يا غافِرَ السَّيِّئاتِ</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2:56:00Z</dcterms:created>
  <dc:creator>الدكتور: ناصر بن مسفر الزهراني</dc:creator>
  <dc:description/>
  <cp:keywords/>
  <dc:language>en-US</dc:language>
  <cp:lastModifiedBy>USER</cp:lastModifiedBy>
  <cp:lastPrinted>2011-04-02T16:45:00Z</cp:lastPrinted>
  <dcterms:modified xsi:type="dcterms:W3CDTF">2011-08-09T22:57:00Z</dcterms:modified>
  <cp:revision>4</cp:revision>
  <dc:subject>1/ ترحيبٌ بضيوف الرحمن 2/ مَشَاهِدُ لمخْتَلِف الحُجَّاج 3/ تعلُّق القلوب بالبيت 4/ الحجُّ مَبْعَثُ الذكريات 5/ إكرام الله للحُجَّاج 6/ شروط الحج المبرور 7/ الذِّكر حكمة الشرائع 8/ فضل وجزاء الحج</dc:subject>
  <dc:title>في استقبال الحجيج</dc:title>
</cp:coreProperties>
</file>