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موسيقى</w:t>
            </w:r>
            <w:r>
              <w:rPr>
                <w:sz w:val="36"/>
                <w:sz w:val="36"/>
                <w:szCs w:val="36"/>
                <w:rtl w:val="true"/>
                <w:lang w:bidi="ar-EG"/>
              </w:rPr>
              <w:t xml:space="preserve"> </w:t>
            </w:r>
            <w:r>
              <w:rPr>
                <w:rFonts w:cs="Traditional Arabic"/>
                <w:sz w:val="36"/>
                <w:sz w:val="36"/>
                <w:szCs w:val="36"/>
                <w:rtl w:val="true"/>
                <w:lang w:bidi="ar-EG"/>
              </w:rPr>
              <w:t>والغن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رمة</w:t>
            </w:r>
            <w:r>
              <w:rPr>
                <w:sz w:val="36"/>
                <w:sz w:val="36"/>
                <w:szCs w:val="36"/>
                <w:rtl w:val="true"/>
                <w:lang w:bidi="ar-EG"/>
              </w:rPr>
              <w:t xml:space="preserve"> </w:t>
            </w:r>
            <w:r>
              <w:rPr>
                <w:rFonts w:cs="Traditional Arabic"/>
                <w:sz w:val="36"/>
                <w:sz w:val="36"/>
                <w:szCs w:val="36"/>
                <w:rtl w:val="true"/>
                <w:lang w:bidi="ar-EG"/>
              </w:rPr>
              <w:t>الغن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رمة</w:t>
            </w:r>
            <w:r>
              <w:rPr>
                <w:sz w:val="36"/>
                <w:sz w:val="36"/>
                <w:szCs w:val="36"/>
                <w:rtl w:val="true"/>
                <w:lang w:bidi="ar-EG"/>
              </w:rPr>
              <w:t xml:space="preserve"> </w:t>
            </w:r>
            <w:r>
              <w:rPr>
                <w:rFonts w:cs="Traditional Arabic"/>
                <w:sz w:val="36"/>
                <w:sz w:val="36"/>
                <w:szCs w:val="36"/>
                <w:rtl w:val="true"/>
                <w:lang w:bidi="ar-EG"/>
              </w:rPr>
              <w:t>الغناء</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مذاهب</w:t>
            </w:r>
            <w:r>
              <w:rPr>
                <w:sz w:val="36"/>
                <w:sz w:val="36"/>
                <w:szCs w:val="36"/>
                <w:rtl w:val="true"/>
                <w:lang w:bidi="ar-EG"/>
              </w:rPr>
              <w:t xml:space="preserve"> </w:t>
            </w:r>
            <w:r>
              <w:rPr>
                <w:rFonts w:cs="Traditional Arabic"/>
                <w:sz w:val="36"/>
                <w:sz w:val="36"/>
                <w:szCs w:val="36"/>
                <w:rtl w:val="true"/>
                <w:lang w:bidi="ar-EG"/>
              </w:rPr>
              <w:t>الأربع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ضرب</w:t>
            </w:r>
            <w:r>
              <w:rPr>
                <w:sz w:val="36"/>
                <w:sz w:val="36"/>
                <w:szCs w:val="36"/>
                <w:rtl w:val="true"/>
                <w:lang w:bidi="ar-EG"/>
              </w:rPr>
              <w:t xml:space="preserve"> </w:t>
            </w:r>
            <w:r>
              <w:rPr>
                <w:rFonts w:cs="Traditional Arabic"/>
                <w:sz w:val="36"/>
                <w:sz w:val="36"/>
                <w:szCs w:val="36"/>
                <w:rtl w:val="true"/>
                <w:lang w:bidi="ar-EG"/>
              </w:rPr>
              <w:t>بالدف</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شبهة</w:t>
            </w:r>
            <w:r>
              <w:rPr>
                <w:sz w:val="36"/>
                <w:sz w:val="36"/>
                <w:szCs w:val="36"/>
                <w:rtl w:val="true"/>
                <w:lang w:bidi="ar-EG"/>
              </w:rPr>
              <w:t xml:space="preserve"> </w:t>
            </w:r>
            <w:r>
              <w:rPr>
                <w:rFonts w:cs="Traditional Arabic"/>
                <w:sz w:val="36"/>
                <w:sz w:val="36"/>
                <w:szCs w:val="36"/>
                <w:rtl w:val="true"/>
                <w:lang w:bidi="ar-EG"/>
              </w:rPr>
              <w:t>الموسيقى</w:t>
            </w:r>
            <w:r>
              <w:rPr>
                <w:sz w:val="36"/>
                <w:sz w:val="36"/>
                <w:szCs w:val="36"/>
                <w:rtl w:val="true"/>
                <w:lang w:bidi="ar-EG"/>
              </w:rPr>
              <w:t xml:space="preserve"> </w:t>
            </w:r>
            <w:r>
              <w:rPr>
                <w:rFonts w:cs="Traditional Arabic"/>
                <w:sz w:val="36"/>
                <w:sz w:val="36"/>
                <w:szCs w:val="36"/>
                <w:rtl w:val="true"/>
                <w:lang w:bidi="ar-EG"/>
              </w:rPr>
              <w:t>وترقيق</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المساج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غمات</w:t>
            </w:r>
            <w:r>
              <w:rPr>
                <w:sz w:val="36"/>
                <w:sz w:val="36"/>
                <w:szCs w:val="36"/>
                <w:rtl w:val="true"/>
                <w:lang w:bidi="ar-EG"/>
              </w:rPr>
              <w:t xml:space="preserve"> </w:t>
            </w:r>
            <w:r>
              <w:rPr>
                <w:rFonts w:cs="Traditional Arabic"/>
                <w:sz w:val="36"/>
                <w:sz w:val="36"/>
                <w:szCs w:val="36"/>
                <w:rtl w:val="true"/>
                <w:lang w:bidi="ar-EG"/>
              </w:rPr>
              <w:t>الموسيقية</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اش</w:t>
            </w:r>
            <w:r>
              <w:rPr>
                <w:sz w:val="36"/>
                <w:sz w:val="36"/>
                <w:szCs w:val="36"/>
                <w:rtl w:val="true"/>
              </w:rPr>
              <w:t xml:space="preserve"> </w:t>
            </w:r>
            <w:r>
              <w:rPr>
                <w:rFonts w:cs="Traditional Arabic"/>
                <w:sz w:val="36"/>
                <w:sz w:val="36"/>
                <w:szCs w:val="36"/>
                <w:rtl w:val="true"/>
              </w:rPr>
              <w:t>هاش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ascii="Traditional Arabic" w:hAnsi="Traditional Arabic" w:cs="Traditional Arabic"/>
          <w:sz w:val="36"/>
          <w:sz w:val="36"/>
          <w:szCs w:val="36"/>
        </w:rPr>
        <w:t>١٠٢</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Pr>
        <w:t>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تَعَالَى،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ا نَقْرَأُ في كِتابِ اللهِ المَج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شْتَ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وَ الْحَدِيثِ لِيُضِلَّ عَن سَبِيلِ اللَّهِ بِغَيْرِ عِلْمٍ وَيَتَّخِذَهَا هُزُوًا أُولَئِكَ لَهُمْ عَذَابٌ مُّ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غِ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ح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الغ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مجاهد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حسن البصر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زلت هذه الآية في الغِنَاءِ والمَزَامِي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كبر إبليسُ، وعصى أَمْرَ رَبَّه، وأبَى أنْ يَسْجُدَ ل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أَلَ اللهَ الإنظار إلى يوم القيامة، ثمَّ تَوَعَّدَ بإِغْوَاءِ بَنِي آدَ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فْزِزْ مَنِ اسْتَطَعْتَ مِنْهُمْ بِصَ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مجاهد ر</w:t>
      </w:r>
      <w:r>
        <w:rPr>
          <w:rFonts w:ascii="Traditional Arabic" w:hAnsi="Traditional Arabic" w:cs="Traditional Arabic"/>
          <w:sz w:val="36"/>
          <w:sz w:val="36"/>
          <w:szCs w:val="36"/>
          <w:rtl w:val="true"/>
        </w:rPr>
        <w:t>حمه</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وْتُهُ الغِنَاءَ و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القي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 مُتَكَلِّمٍ في غَيْرِ طاعَةِ اللهِ، أوْ مُصَوِّتٍ بِيَرَاعٍ أو مِزْمارٍ أو دُفٍّ حَرامٍ أو طَبْلٍ فذلِك صَوْتُ الشَّيْطا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w:t>
      </w:r>
      <w:r>
        <w:rPr>
          <w:rFonts w:ascii="Traditional Arabic" w:hAnsi="Traditional Arabic" w:cs="Traditional Arabic"/>
          <w:sz w:val="36"/>
          <w:sz w:val="36"/>
          <w:szCs w:val="36"/>
          <w:rtl w:val="true"/>
        </w:rPr>
        <w:t xml:space="preserve">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هَذَا 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عْجَ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ضْحَكُونَ وَلَا تَبْ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سَامِ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مُتَشاغِلونَ بالمَعازِف والغِناءَ، قال عكرمة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مُودُ الغِنَاءُ في لُغ</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حِمْيَرَ،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دِي لَنا أيْ غَ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إذا سَمِعُوا القُرْآنَ تَغَنَّوْا فنَزَلَت هذه الآ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صحيح الإمام البخاري عن ‌أَبي عَامِرٍ أَوْ ‌أَبي مَالِكٍ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كُونَنَّ مِنْ أُمَّتِي أَقْوَامٌ ‌يَسْتَحِلُّونَ ‌الْحِرَ ‌وَالْحَرِيرَ وَالْخَمْرَ وَالْمَعَازِ</w:t>
      </w:r>
      <w:r>
        <w:rPr>
          <w:rFonts w:ascii="Traditional Arabic" w:hAnsi="Traditional Arabic" w:cs="Traditional Arabic"/>
          <w:sz w:val="36"/>
          <w:sz w:val="36"/>
          <w:szCs w:val="36"/>
          <w:rtl w:val="true"/>
        </w:rPr>
        <w:t>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حِ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سْتَبيحونَ أَمرًا مُحرَّمًا فَيَجْعَلونَه حلالًا،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رْجَ؛ أي يَسْتَبيحونَ الزِّ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عَازِ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آلات الملاهي التي يُعْزَفُ بها، فتَصْدُرُ مِنْها أصْوَاتُ وأَنْغَامٌ مُطْرِبَةٌ، وهي ما يعرف الآن ب</w:t>
      </w:r>
      <w:r>
        <w:rPr>
          <w:rFonts w:ascii="Traditional Arabic" w:hAnsi="Traditional Arabic" w:cs="Traditional Arabic"/>
          <w:sz w:val="36"/>
          <w:sz w:val="36"/>
          <w:szCs w:val="36"/>
          <w:rtl w:val="true"/>
        </w:rPr>
        <w:t>الموسيقى،</w:t>
      </w:r>
      <w:r>
        <w:rPr>
          <w:rFonts w:ascii="Traditional Arabic" w:hAnsi="Traditional Arabic" w:cs="Traditional Arabic"/>
          <w:sz w:val="36"/>
          <w:sz w:val="36"/>
          <w:szCs w:val="36"/>
          <w:rtl w:val="true"/>
        </w:rPr>
        <w:t xml:space="preserve"> وفي الحديث دليل على تحريم آلات العَزْفِ والطَّرَبِ مِنْ وَجْهَ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هما</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حِ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صريح بأن المذكورات ومنها المَعازِفَ مُحَرَّمَةٌ في الشرع، فيستحلها أولئك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والعاف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ن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رَنَ المَعازِفَ مع المَقْطوعِ بحُرْمَتِهِ بنصِّ القرآنِ والسُّنَّة الصحيحة، وهو الزِّنَا والخَمْرِ ولُبْسُ الرِّجالِ للحَريرِ، ولو لَمْ تَكُنْ مُحَرَّمَةٌ مِثْلَهَا لَمَا قَرَنَها مَعَها</w:t>
      </w:r>
      <w:r>
        <w:rPr>
          <w:rFonts w:cs="Traditional Arabic" w:ascii="Traditional Arabic" w:hAnsi="Traditional Arabic"/>
          <w:sz w:val="36"/>
          <w:szCs w:val="36"/>
          <w:rtl w:val="true"/>
        </w:rPr>
        <w:t>.</w:t>
      </w:r>
    </w:p>
    <w:p>
      <w:pPr>
        <w:pStyle w:val="Normal"/>
        <w:tabs>
          <w:tab w:val="clear" w:pos="720"/>
          <w:tab w:val="left" w:pos="1121" w:leader="none"/>
        </w:tabs>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ى</w:t>
      </w:r>
      <w:r>
        <w:rPr>
          <w:rFonts w:ascii="Traditional Arabic" w:hAnsi="Traditional Arabic" w:cs="Traditional Arabic"/>
          <w:sz w:val="36"/>
          <w:sz w:val="36"/>
          <w:szCs w:val="36"/>
          <w:rtl w:val="true"/>
        </w:rPr>
        <w:t xml:space="preserve"> أحمد في مسنده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حَرَّمَ عَلَيْكُم ‌الخَمْرَ ‌والمَيْسِرَ ‌والكُ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شيخ الإسلام ابن تيمية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ذهب الأئمة الأربعة أن آلاتُ اللَّهْوِ كُلُّها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ألبان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فقت المذاهب الأربعة على تحريم آلاتُ الطَّرَبِ كُلُّ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ابن تيمية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عازِفُ خَمْرُ النُّفُوسِ، تَفْعَلُ بالنُّفُوسِ أَعَظَمَ مِمَّا تَفْعَلُ حُمَّيَا الكُؤُوسِ</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ثنى من المعَازِفَ الضَّرْبُ بالدُّ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 بغير جَلاجِلَ ولا خِلْخالٍ أوْ شَناشِ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عياد والأَعْرَاسِ للنِّساءِ دونَ الرِّجَ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الصحيحين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ي جَارِ</w:t>
      </w:r>
      <w:r>
        <w:rPr>
          <w:rFonts w:ascii="Traditional Arabic" w:hAnsi="Traditional Arabic" w:cs="Traditional Arabic"/>
          <w:sz w:val="36"/>
          <w:sz w:val="36"/>
          <w:szCs w:val="36"/>
          <w:rtl w:val="true"/>
        </w:rPr>
        <w:t>يَتَانِ</w:t>
      </w:r>
      <w:r>
        <w:rPr>
          <w:rFonts w:ascii="Traditional Arabic" w:hAnsi="Traditional Arabic" w:cs="Traditional Arabic"/>
          <w:sz w:val="36"/>
          <w:sz w:val="36"/>
          <w:szCs w:val="36"/>
          <w:rtl w:val="true"/>
        </w:rPr>
        <w:t xml:space="preserve"> مِنْ جَوَارِي الأَنْصَارِ، ‌تُغَنِّيَانِ بِمَا تَقَاوَلَتِ الأَنْصَارُ يَوْمَ ‌بُعَاثَ،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ا بِمُغَنِّيَتَيْن،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زَاميرُ الشَّيْطَانِ فِي بَ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فِي يَوْمِ عيدٍ، فَ</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 إِنَّ لِكُلِّ قَوْمٍ عيدًا وَهذَا عيدُنَ</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هذا الحديث بيان أن هذا لم يكن من ع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جتماع عليه، وإلَّا ما غَضِب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كَرهُ، وانْتَهرَ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مَّاه مِزْمَارَ الشَّيْطانِ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هذه التسم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الجَارِيَتَينِ كانتا صَغِيرَتَيْنِ غَيْرِ مُكَلَّفَتَيْنِ ولا مفسدة في إنشادِهما ولا سماعهم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صَرَّحَ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ما ليستا بمغنيتين، وإنَّما كان يومُ عيدٍ فأَنْشَدتا ابتِهَجًا ب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هما</w:t>
      </w:r>
      <w:r>
        <w:rPr>
          <w:rFonts w:ascii="Traditional Arabic" w:hAnsi="Traditional Arabic" w:cs="Traditional Arabic"/>
          <w:sz w:val="36"/>
          <w:sz w:val="36"/>
          <w:szCs w:val="36"/>
          <w:rtl w:val="true"/>
        </w:rPr>
        <w:t xml:space="preserve"> كانتا ‌تُغَنِّيَانِ بِمَا تَقَاوَلَتِ الأَنْصَارُ يَوْمَ ‌بُعَاثَ، من رثاء من أصيبَ في تلك الحروب، بما يَبْعَثُ النفوس الحَماسَ والحَثَّ على الثَّأْرِ لهم وملاقاة العَدِّو</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حديث أنَّ سبب إباح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أنَّه مزمور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ذلك الوقت كان عيدًا، فيُفْهَمُ مِن ذلك أنَّ التَّحْريم باقٍ في غَيْرِ العِيدِ إلا ما اسْتُثْنِيَ من عُرْسٍ في أحاديث أخر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w:t>
      </w:r>
      <w:r>
        <w:rPr>
          <w:rFonts w:ascii="Traditional Arabic" w:hAnsi="Traditional Arabic" w:cs="Traditional Arabic"/>
          <w:sz w:val="36"/>
          <w:sz w:val="36"/>
          <w:szCs w:val="36"/>
          <w:rtl w:val="true"/>
        </w:rPr>
        <w:t xml:space="preserve">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وج بعض الناس للموسيقى والمعازف بأنها ترقق القلوب والشعور، وتنمي العاطف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غيرُ صحيح، بل هي مُثيراتٌ للشَّهَوَات والأَهْوَاء، ومُفْسِدات للأخلاق، ولو كانت تفعل ما قالوا لرققت قلوب الموسيقيين وهذبت أخلاقهم، وكثير منهم يعلم انحرافهم وسوء سلوك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عاف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والسنة، وَنَفَعَنِي وَإِيَّاكُمْ بِمَا فِيهِما مِنَ الآياتِ وَالحكمة، أَقُولُ قولي هذا وَأَسْتَغْفِرُ اللهَ لِي وَلَكُمْ ولسائر المسلمين من كل 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 إِنَّهُ هُوَ الغَفُورُ الرَّحِ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ـهِ حَمْدًا طَيِّبًا كَثِيرًا مُبَارَكًا فِيهِ كَمَا يُحِبُّ رَبُّنَا وَيَرْضَى، وَأَشْهَدُ أَنْ لَا إِلَهَ إِلَّا اللهُ وَحْدَهُ لَا شَرِيكَ لَهُ، وَأَشْهَدُ أَنَّ مُحَمَّدًا عَبْدُهُ وَرَسُولُهُ صَلَّى اللهُ وَسَلَّمَ وَبَارَكَ عَلَيْهِ وَ</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آلِهِ وَأَصْحَابِهِ وَمَنِ اهْتَدَى بِهُدَاهُمْ إِلَى يَوْمِ الدِّ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نا أن نَتَّقِّ اللهَ، وأنْ نُجَنِّبَ مساجِدَنا مزَاميرِ الشيطان، ولا نَكونُ سَبَبًا في إشْغَالِ المُصَلِّينَ بما يَصْدُرُ مِن أَدَوَاتِ الإِتِّصالِ التي نَصْحَبُها معَن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نَجْعَلُ أَصْوَاتَ التَّنْبِيهِ فَيها معَازِفَ مُحَرَّمَة، ولا أصْوَاتُ أَنْغَامٍ مُنْكَرَة، ولنَجْعَلَ رَنَّتَهَا بِصَوْتٍ غَيرِ مُوسيقي، حتى لا نَقَعَ في الإثمِ بِصَوْتِ عَزْفِها في المَسْجِدِ، وارْتِفاعِ أَنْغَامِها أَثْناءَ الصَّلاةِ، وإسْماعِ للمص</w:t>
      </w:r>
      <w:r>
        <w:rPr>
          <w:rFonts w:ascii="Traditional Arabic" w:hAnsi="Traditional Arabic" w:cs="Traditional Arabic"/>
          <w:sz w:val="36"/>
          <w:sz w:val="36"/>
          <w:szCs w:val="36"/>
          <w:rtl w:val="true"/>
        </w:rPr>
        <w:t>لينَ</w:t>
      </w:r>
      <w:r>
        <w:rPr>
          <w:rFonts w:ascii="Traditional Arabic" w:hAnsi="Traditional Arabic" w:cs="Traditional Arabic"/>
          <w:sz w:val="36"/>
          <w:sz w:val="36"/>
          <w:szCs w:val="36"/>
          <w:rtl w:val="true"/>
        </w:rPr>
        <w:t xml:space="preserve"> ما يَحْرُمُ عَليهِم سماعُه، ويؤثر في خشوع المصل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هْدِنَا ‌لِأَحْسَنِ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هْدِي لِأَحْسَنِهَا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رِفْ عَنَّا سَيِّ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رِفُ عَنَّا سَيِّئَهَا إِلَّا أَنْ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إنَّا نسألكَ بفضلكَ وكرمكَ أن تحفظنا من كل سوء ومكروه، وأن تدفع البلاءَ، وترفعَ الداء عن الأرض</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دفع عنا الغلا والوبا والربا والزنا والزلازل والمحن، وسوء الفتن، ما ظهَر منها وما بطَن، اللهم إنَّا نعوذ بكَ من جَهْد البلاء، وسوء القضاء، وشماتة الأعدا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حْسِنْ عاقبتَنا في الأمور كلها، وأَجِرْنا من خزيِ الدنيا وعذابِ الآخرةِ، اللهم اشفِ مرضانا، وعافِ مبتلانا، وارحم موتانا، وكُنْ للمستضعَفين منا برحمتك يا أرحم الراحم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وفِّق خادمَ الحرمينِ الشريفينِ ووليَّ عهدِه وأعوانهما ووزراءهما لِمَا تُحِبُّ وترضى، خُذ بِنواصيهم للبر والتقوى، واجعلهم اللهم سلمًا لأوليائك، حربًا على أعدائك، ووفِّقْهم لِمَا فيه خير للإسلام وصلاح المسلم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وفِّق جميعَ ولاة أمور المسلمين لِمَا تحبه وترضاه، اللهم وفقهم لتحكيم شرعك في رعاياهم، والعدل بينه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نصر جنودنا المرابطينَ على حدود بلادنا، اللهم انصرهم نصرًا مؤزَّرًا عاجلًا غير آجل، وردَّهم لأهليهم سالمين غانمين منصورين، برحمتك وفضلك وجودك يا ربَّ العالم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إِنَّكَ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غفر لنا ولوالدينا، ولوالد والدينا، وللمسلمين والمسلمات، والمؤمنين والمؤمنات الأحياء منهم والأموا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tl w:val="true"/>
        </w:rPr>
      </w:r>
    </w:p>
    <w:p>
      <w:pPr>
        <w:pStyle w:val="Normal"/>
        <w:jc w:val="both"/>
        <w:rPr>
          <w:rFonts w:cs="Traditional Arabic"/>
          <w:sz w:val="36"/>
          <w:szCs w:val="36"/>
          <w:lang w:bidi="ar-EG"/>
        </w:rPr>
      </w:pPr>
      <w:r>
        <w:rPr>
          <w:rFonts w:cs="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7:42:00Z</dcterms:created>
  <dc:creator>الشيخ عبدالله بن عياش هاشم</dc:creator>
  <dc:description/>
  <cp:keywords/>
  <dc:language>en-US</dc:language>
  <cp:lastModifiedBy>احمد</cp:lastModifiedBy>
  <cp:lastPrinted>2022-06-18T09:43:00Z</cp:lastPrinted>
  <dcterms:modified xsi:type="dcterms:W3CDTF">2022-06-18T07:43:00Z</dcterms:modified>
  <cp:revision>4</cp:revision>
  <dc:subject>1/حرمة الغناء في القرآن والسنة 2/حرمة الغناء عند المذاهب الأربعة 3/حكم الضرب بالدف 4/شبهة الموسيقى وترقيق القلوب 5/حفظ المساجد من النغمات الموسيقية</dc:subject>
  <dc:title>في أحكام الموسيقى والغناء</dc:title>
</cp:coreProperties>
</file>