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ي</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س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الجلي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تتج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س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و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الس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سن العليم، المنعم العظيم، ذي الجود والكرم، البَر الرحيم، شرع الشرائع، وأبدع البدائع، وأجزل الصنائع، وأودع كتابه وشرعه الودائع، من خفيات الأسرار، وكامن الأنوار، رضي الإسلام لنا ديناً، وفرض الاستسلام له إيماناً ويقيناً، فتبارك الله أحسن الخالقين، وهو رب العالمين، وأرحم الراحمين، وخير الغاف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مُجْتَبَاه، وحبيبه وخليله ومصطفاه،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نظر أصحاب الأفكار البريئة والعقول السليمة في أحكام الإسلام فاعتنقوه، وتأملوا في حِكَمِه الجليلة فأحبوه، وملكت قلوبهم مبادئه الحكيمة فعظم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فيما يدعو إليه هذا الدين القويم فوجدوه يدعو إلى مكارم الأخلاق، يدعو إلى الصدق والعفاف والعدل، وحفظ العهود، وأداء الأمانات، والإحسان إلى اليتيم والمسكين، وحسن الجوار، وإكرام الضيف، والتحلي بمكارم الأخلاق، يدعو إلى تحصيل التمتع بلذائذ الحياة في قصد واعتدال، يدعو إلى البر والتقوى، وينهى عن الفحشاء والمنكر، والإثم والعدوان، لا يأمر إلا بما يعود على العالَمِ بالسعادة والفلاح، ولا ينهى إلا عما يجلب الشقاء والمضرة ل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حاسن هذا الدين التي تُبرز جانب الرحمة والواقعية فيه أحكام السفر، وكيف راعى الشارع الحكيم حاجة المسافر إلى أن يظل المكلف عاملاً بأحكام الشرع، متصلاً بالله، وبمصدر القوة والسعادة، في الوقت الذي هو بحاجة أيضاً إلى التخفيف، نظراً لما يجلبه السفر من مشقة غالبة، والبعد عن الأهل والوطن، وكل هذه مدعاة إلى تشريع يجمع بين هذه المعاني، ويوازن بينها؛ لتغرز مشاعر الإعجاب والحب والتعلق بهذا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طهارة، والأذان، والإقامة، واستقبال القبلة، وجمع الصلوات، وقصرها، والصوم، والمسح على الخفين والجوربين،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باب الطهارة للمس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مدة المسح بدلاً من يوم وليلة للمقيم فجعلها ثلاثة أيام بلياليهن للمسافر، وإذا مسح المسلم في سفر ثم أقام أتم مسح مقيم، إن بقي من المدة شيء، وكذا الأمر إذا مسح في إقامة ثم سافر فإنه يتم مسح مس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شُرع للمسلم إذا عدم الماء أو تقذر استعماله أن يتيمم لصلاة من صعيد الأرض، وهو كل ما تصاعد على وجه الأرض كالتراب والرمل والحجر، فلا يشترط أن يكون تراباً فقط، كما لا يشترط أن يكون له غب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يمَّم المسلم للصلاة ثم وجد الماء بطل تيمُّمُه ولو كان داخلاً في صلاته، كما يقطع التيمم أيضاً كل مبطل للوضوء بالماء، إلا أنه إذا لم يجد الماء إلا بعد فراغه من الصلاة فلا ي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فتي به أهل العلم في هذا العصر جواز استعمال المرأة لحبوب منع الحيض، إذا تم بعد ذلك استشارة طبيب مختص، فإذا عزمت على حج أو عمرة أو رغبت في إتمام صيام شهر رمضان وكانت تخاف من نزول دم الحيض فلا مانع شرعاً من تناول ما يمنعه بالشرط السابق ذ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آداب التي يتعين مراعاتها للمس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أكد في حقه، حرمة قضاء الحاجة من بول أو غائط في طريق المسلمين أو تحت الجسور التي يعلم أن ظلها قد ينتفع به المسافرون، وكذا يحرم تحت شجرة مثمرة، أو يستظل بها الناس</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مع المسافر الصلاتين، فيؤذِّن للأولى، ويقيم لكل فريضة، إلا إذا كان داخل البلد فيكفي أذان البلد، وحينئذ يقيم لكل فريضة إذا كان معذوراً من ترك الجماعة، وإلا فالواجب عليه إذا كان بين المسلمين في بلد، وحضرت الصلاة أن يصلي معهم في مساج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 المتعلقة بالسفر أنه لا يلزم المسافر استقبال القبلة في صلاة النفل إذا كان راكباً وفي حالة السير، وإن كان الأفضل له أن يتجه إلى القبلة ابتداء، ثم يتجه حيث كان وجه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صلاة الفريضة فيتعين عليه استقبال القبلة، إلا في الحال التي يتعذر فيها ذلك كأن يكون في طائرة مثلاً ولم يجد وسيلة ترشده إلى اتجاه القبلة، لكن عليه أن يجتهد في الأمر، فإذا فعل فصلاته صحيحة، سواء أصاب أم أخطأ، ولا إعادة عليه؛ لأنه اتقى الله ما استط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جدل في حد مسافة السفر، كم تكون؟ والجواب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جع فيه إلى العرف السائد، فما عده العقلاء سفراً، أخذ أحكام السفر، فإن أشكل هل هذا سفر عرفاً أو لا؟ فالاحتياط أن يُتم؛ لأن الأصل هو الإقامة حتى يتحقق الس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دينك، وحبِّبْ إلينا الإيمان، وزيِّنْه في قلوبنا، وكَرِّهْ وبغِّضْ إلينا الكفر والفسوق والعص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نقول و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وأشهد أن لا إله إلا الذي لم يلد ولم يولد، ولم يكن له كفواً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رع للمسافر الترخص والأخذ بأحكام السفر من حين مفارقته للبيان العامرة، وليتنبه المسلم إلى أن الله تعالى يجب أن تؤتى رخصه، كما ي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تى عزائمه وتجتنب محارمه، فقصر الصلاة في السفر سنة؛ بل ذهب بعض العلماء إلا أنها واجب، وإتمامها مكروه، وإن كان مجز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افر إنما يقصر الصلاة الرباعية فقط وهي الظهر والعصر والعشاء، إلا إذا صلى خلف إمام يتم فيلزمه الإتما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صلى المسافر المغرب، ثم أراد صلاة العشاء، فدخل المسجد ووجد جماعة يصلون المغرب، فليدخل معهم بِنِيَّةِ العشاء، فإذا قام الإمام للثالثة أكمل الداخل التشهد، وسلم من ركعتين، وله أن يقوم معه في الثالثة ويتم العشاء أربعاً، وهذا الأخير أحوط؛ لكونه أتم مع إم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نت أيها المسلم في بلدك ولم تخرج، وأردت أن تسافر بعد صلاة المغرب مباشرة، فلا تجمع العشاء، لأنه ليس لك سبب يبيح الجمع، إذ إنك لم تغادر بل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نت في بلد قد سافرت إليه ثم أردت أن تسافر بين المغرب والعشاء، فلا بأس إذا صلى الإمام المغرب أن تصلي بعده العشاء مقصورة، ثم تخرج إلى سف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ت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رة بفعل الصلاة، وليس بدخول الوقت، فمَن سافَرَ من بلده بعد أذان الظهر، لكنه لم يصلها إلا بعد خروجه من البلد فإنه يباح له القصر، وأما إذا رجع من السفر ودخل عليه وقت ال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سفر ثم وصل بلده ولم يصلها بعد فيتعين عليه أداؤها أربعاً ولا يق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قدروا نعم الله عليكم، وأدْرِكوا محاسن دينكم، والتمسوا حكمة الله في تشريعه، يزدد تعلقكم بهذا الدين والإعجاب به ومحب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32:00Z</dcterms:created>
  <dc:creator>د. صالح العبد الله الهذلول</dc:creator>
  <dc:description/>
  <cp:keywords/>
  <dc:language>en-US</dc:language>
  <cp:lastModifiedBy>USER</cp:lastModifiedBy>
  <cp:lastPrinted>2011-04-02T16:45:00Z</cp:lastPrinted>
  <dcterms:modified xsi:type="dcterms:W3CDTF">2012-10-13T09:33:00Z</dcterms:modified>
  <cp:revision>3</cp:revision>
  <dc:subject>1/ الحِكَم الجليلة في أحكام الإسلام 2/ محاسن الإسلام تتجلى في أحكام السفر 3/ بعض أحكام السفر في الطهارة والصلاة 4/ التعريف بالسفر</dc:subject>
  <dc:title>في أحكام السفر</dc:title>
</cp:coreProperties>
</file>