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فكر؟</w:t>
            </w:r>
            <w:r>
              <w:rPr>
                <w:rFonts w:cs="Traditional Arabic"/>
                <w:b/>
                <w:bCs/>
                <w:rtl w:val="true"/>
              </w:rPr>
              <w:t xml:space="preserve">! _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د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نت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د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كر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ك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04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ّ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رّ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َاكِ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د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ج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ك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َف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س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اس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ْرِيَاءَهُ</w:t>
      </w:r>
      <w:r>
        <w:rPr>
          <w:rFonts w:cs="Traditional Arabic"/>
          <w:sz w:val="36"/>
          <w:szCs w:val="36"/>
          <w:rtl w:val="true"/>
        </w:rPr>
        <w:t>!!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ّ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سّ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ا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ج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ط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َّا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ُودِي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كّ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ف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فَكُّ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ُ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ح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ْد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ذْعَان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ع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ط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رْه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سِي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ق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سْتِد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</w:t>
      </w:r>
      <w:r>
        <w:rPr>
          <w:rFonts w:cs="Traditional Arabic"/>
          <w:sz w:val="36"/>
          <w:sz w:val="36"/>
          <w:szCs w:val="36"/>
          <w:rtl w:val="true"/>
        </w:rPr>
        <w:t>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شْت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بَاد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مْتِ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ع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لّ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صَاي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</w:t>
      </w:r>
      <w:r>
        <w:rPr>
          <w:rFonts w:cs="Traditional Arabic"/>
          <w:sz w:val="36"/>
          <w:sz w:val="36"/>
          <w:szCs w:val="36"/>
          <w:rtl w:val="true"/>
        </w:rPr>
        <w:t>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كْ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و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نَا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ذّ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عْت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ك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ق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ك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تَفَ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فَك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</w:t>
      </w:r>
      <w:r>
        <w:rPr>
          <w:rFonts w:cs="Traditional Arabic"/>
          <w:sz w:val="36"/>
          <w:sz w:val="36"/>
          <w:szCs w:val="36"/>
          <w:rtl w:val="true"/>
        </w:rPr>
        <w:t>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حَ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صِّ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</w:t>
      </w:r>
      <w:r>
        <w:rPr>
          <w:rFonts w:cs="Traditional Arabic"/>
          <w:sz w:val="36"/>
          <w:sz w:val="36"/>
          <w:szCs w:val="36"/>
          <w:rtl w:val="true"/>
        </w:rPr>
        <w:t>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ق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ع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غ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ي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قْ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لْ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ج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قَاو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خْلُ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ت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خْلُوق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فَ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شُو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بّ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التَّفَ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ف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ش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ب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ش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ث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ضْم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َ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ش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كْع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صِد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ش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ك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ه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ن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َي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ف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ك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ً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2:00Z</dcterms:created>
  <dc:creator>1/ كيف يكون صلاح الصلاة وفسادها؟! 2/ الأمر بالصلاة في القرآن الكريم 3/ الأمر بالصلاة في السنة النبوية 4/ الصلاة في الشرائع السابقة 5/ تفقد النبي عليه السلام لأصحابه في صلاة الجماعة 6/ تعليم الصبي للصلاة قبل البلوغ 7/ حالنا مع الصلاة الشيخ إبراهيم بن محمد الحقيل</dc:creator>
  <dc:description/>
  <dc:language>en-US</dc:language>
  <cp:lastModifiedBy>ahmed</cp:lastModifiedBy>
  <cp:lastPrinted>2011-04-02T16:45:00Z</cp:lastPrinted>
  <dcterms:modified xsi:type="dcterms:W3CDTF">2014-05-15T07:23:00Z</dcterms:modified>
  <cp:revision>3</cp:revision>
  <dc:subject>1/ الإحسان أعلى درجات الدين 2/ الأمر بالتفكر والتدبر في آيات الله 3/ كيف ننتفع بالتدبر والتفكر؟! 4/ أهمية التفكر في حياة المؤمنين والكافرين 5/ السلف الصالحون والتفكر</dc:subject>
  <dc:title>فيم نتفكر؟! - مشكولة</dc:title>
</cp:coreProperties>
</file>