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فكر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نت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كر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4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ت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1:00Z</dcterms:created>
  <dc:creator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 الشيخ إبراهيم بن محمد الحقيل</dc:creator>
  <dc:description/>
  <dc:language>en-US</dc:language>
  <cp:lastModifiedBy>ahmed</cp:lastModifiedBy>
  <cp:lastPrinted>2011-04-02T16:45:00Z</cp:lastPrinted>
  <dcterms:modified xsi:type="dcterms:W3CDTF">2014-05-15T07:22:00Z</dcterms:modified>
  <cp:revision>4</cp:revision>
  <dc:subject>1/ الإحسان أعلى درجات الدين 2/ الأمر بالتفكر والتدبر في آيات الله 3/ كيف ننتفع بالتدبر والتفكر؟! 4/ أهمية التفكر في حياة المؤمنين والكافرين 5/ السلف الصالحون والتفكر </dc:subject>
  <dc:title>فيم نتفكر؟!</dc:title>
</cp:coreProperties>
</file>