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lang w:bidi="ar-EG"/>
        </w:rPr>
      </w:pPr>
      <w:r>
        <w:rPr>
          <w:strike/>
          <w:rtl w:val="true"/>
          <w:lang w:bidi="ar-EG"/>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7042" w:type="dxa"/>
        <w:jc w:val="left"/>
        <w:tblInd w:w="-341" w:type="dxa"/>
        <w:tblLayout w:type="fixed"/>
        <w:tblCellMar>
          <w:top w:w="0" w:type="dxa"/>
          <w:left w:w="108" w:type="dxa"/>
          <w:bottom w:w="0" w:type="dxa"/>
          <w:right w:w="108" w:type="dxa"/>
        </w:tblCellMar>
      </w:tblPr>
      <w:tblGrid>
        <w:gridCol w:w="1822"/>
        <w:gridCol w:w="5220"/>
      </w:tblGrid>
      <w:tr>
        <w:trPr>
          <w:trHeight w:val="204" w:hRule="atLeast"/>
        </w:trPr>
        <w:tc>
          <w:tcPr>
            <w:tcW w:w="182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ي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ختيار</w:t>
            </w:r>
            <w:r>
              <w:rPr>
                <w:b/>
                <w:b/>
                <w:bCs/>
                <w:rtl w:val="true"/>
              </w:rPr>
              <w:t xml:space="preserve"> </w:t>
            </w:r>
            <w:r>
              <w:rPr>
                <w:rFonts w:cs="Traditional Arabic"/>
                <w:b/>
                <w:b/>
                <w:bCs/>
                <w:rtl w:val="true"/>
              </w:rPr>
              <w:t>الكفء</w:t>
            </w:r>
            <w:r>
              <w:rPr>
                <w:b/>
                <w:b/>
                <w:bCs/>
                <w:rtl w:val="true"/>
              </w:rPr>
              <w:t xml:space="preserve"> </w:t>
            </w:r>
            <w:r>
              <w:rPr>
                <w:rFonts w:cs="Traditional Arabic"/>
                <w:b/>
                <w:b/>
                <w:bCs/>
                <w:rtl w:val="true"/>
              </w:rPr>
              <w:t>وتزويج</w:t>
            </w:r>
            <w:r>
              <w:rPr>
                <w:b/>
                <w:b/>
                <w:bCs/>
                <w:rtl w:val="true"/>
              </w:rPr>
              <w:t xml:space="preserve"> </w:t>
            </w:r>
            <w:r>
              <w:rPr>
                <w:rFonts w:cs="Traditional Arabic"/>
                <w:b/>
                <w:b/>
                <w:bCs/>
                <w:rtl w:val="true"/>
              </w:rPr>
              <w:t>موليته</w:t>
            </w:r>
            <w:r>
              <w:rPr>
                <w:b/>
                <w:b/>
                <w:bCs/>
                <w:rtl w:val="true"/>
              </w:rPr>
              <w:t xml:space="preserve"> </w:t>
            </w:r>
            <w:r>
              <w:rPr>
                <w:rFonts w:cs="Traditional Arabic"/>
                <w:b/>
                <w:b/>
                <w:bCs/>
                <w:rtl w:val="true"/>
              </w:rPr>
              <w:t>به</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سؤولية</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وليت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اجباته</w:t>
            </w:r>
            <w:r>
              <w:rPr>
                <w:b/>
                <w:b/>
                <w:bCs/>
                <w:rtl w:val="true"/>
              </w:rPr>
              <w:t xml:space="preserve"> </w:t>
            </w:r>
            <w:r>
              <w:rPr>
                <w:rFonts w:cs="Traditional Arabic"/>
                <w:b/>
                <w:b/>
                <w:bCs/>
                <w:rtl w:val="true"/>
              </w:rPr>
              <w:t>تجاهها</w:t>
            </w:r>
            <w:r>
              <w:rPr>
                <w:b/>
                <w:b/>
                <w:bCs/>
                <w:rtl w:val="true"/>
              </w:rPr>
              <w:t xml:space="preserve"> </w:t>
            </w:r>
            <w:r>
              <w:rPr>
                <w:rFonts w:cs="Traditional Arabic"/>
                <w:b/>
                <w:bCs/>
              </w:rPr>
              <w:t>2</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ولي</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ع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بالرجل</w:t>
            </w:r>
            <w:r>
              <w:rPr>
                <w:b/>
                <w:b/>
                <w:bCs/>
                <w:rtl w:val="true"/>
              </w:rPr>
              <w:t xml:space="preserve"> </w:t>
            </w:r>
            <w:r>
              <w:rPr>
                <w:rFonts w:cs="Traditional Arabic"/>
                <w:b/>
                <w:b/>
                <w:bCs/>
                <w:rtl w:val="true"/>
              </w:rPr>
              <w:t>الكفء</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شروط</w:t>
            </w:r>
            <w:r>
              <w:rPr>
                <w:b/>
                <w:b/>
                <w:bCs/>
                <w:rtl w:val="true"/>
              </w:rPr>
              <w:t xml:space="preserve"> </w:t>
            </w:r>
            <w:r>
              <w:rPr>
                <w:rFonts w:cs="Traditional Arabic"/>
                <w:b/>
                <w:b/>
                <w:bCs/>
                <w:rtl w:val="true"/>
              </w:rPr>
              <w:t>الواجب</w:t>
            </w:r>
            <w:r>
              <w:rPr>
                <w:b/>
                <w:b/>
                <w:bCs/>
                <w:rtl w:val="true"/>
              </w:rPr>
              <w:t xml:space="preserve"> </w:t>
            </w:r>
            <w:r>
              <w:rPr>
                <w:rFonts w:cs="Traditional Arabic"/>
                <w:b/>
                <w:b/>
                <w:bCs/>
                <w:rtl w:val="true"/>
              </w:rPr>
              <w:t>توفر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المراد</w:t>
            </w:r>
            <w:r>
              <w:rPr>
                <w:b/>
                <w:b/>
                <w:bCs/>
                <w:rtl w:val="true"/>
              </w:rPr>
              <w:t xml:space="preserve"> </w:t>
            </w:r>
            <w:r>
              <w:rPr>
                <w:rFonts w:cs="Traditional Arabic"/>
                <w:b/>
                <w:b/>
                <w:bCs/>
                <w:rtl w:val="true"/>
              </w:rPr>
              <w:t>تزويج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عيوب</w:t>
            </w:r>
            <w:r>
              <w:rPr>
                <w:b/>
                <w:b/>
                <w:bCs/>
                <w:rtl w:val="true"/>
              </w:rPr>
              <w:t xml:space="preserve"> </w:t>
            </w:r>
            <w:r>
              <w:rPr>
                <w:rFonts w:cs="Traditional Arabic"/>
                <w:b/>
                <w:b/>
                <w:bCs/>
                <w:rtl w:val="true"/>
              </w:rPr>
              <w:t>المانع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زويجه</w:t>
            </w:r>
            <w:r>
              <w:rPr>
                <w:b/>
                <w:b/>
                <w:bCs/>
                <w:rtl w:val="true"/>
              </w:rPr>
              <w:t xml:space="preserve"> </w:t>
            </w:r>
            <w:r>
              <w:rPr>
                <w:rFonts w:cs="Traditional Arabic"/>
                <w:b/>
                <w:bCs/>
              </w:rPr>
              <w:t>5</w:t>
            </w:r>
            <w:r>
              <w:rPr>
                <w:rFonts w:cs="Traditional Arabic"/>
                <w:b/>
                <w:bCs/>
                <w:rtl w:val="true"/>
              </w:rPr>
              <w:t>/</w:t>
            </w:r>
            <w:r>
              <w:rPr>
                <w:rFonts w:cs="Traditional Arabic"/>
                <w:b/>
                <w:b/>
                <w:bCs/>
                <w:rtl w:val="true"/>
              </w:rPr>
              <w:t>حكم</w:t>
            </w:r>
            <w:r>
              <w:rPr>
                <w:b/>
                <w:b/>
                <w:bCs/>
                <w:rtl w:val="true"/>
              </w:rPr>
              <w:t xml:space="preserve"> </w:t>
            </w:r>
            <w:r>
              <w:rPr>
                <w:rFonts w:cs="Traditional Arabic"/>
                <w:b/>
                <w:b/>
                <w:bCs/>
                <w:rtl w:val="true"/>
              </w:rPr>
              <w:t>تزويج</w:t>
            </w:r>
            <w:r>
              <w:rPr>
                <w:b/>
                <w:b/>
                <w:bCs/>
                <w:rtl w:val="true"/>
              </w:rPr>
              <w:t xml:space="preserve"> </w:t>
            </w:r>
            <w:r>
              <w:rPr>
                <w:rFonts w:cs="Traditional Arabic"/>
                <w:b/>
                <w:b/>
                <w:bCs/>
                <w:rtl w:val="true"/>
              </w:rPr>
              <w:t>المسلمة</w:t>
            </w:r>
            <w:r>
              <w:rPr>
                <w:b/>
                <w:b/>
                <w:bCs/>
                <w:rtl w:val="true"/>
              </w:rPr>
              <w:t xml:space="preserve"> </w:t>
            </w:r>
            <w:r>
              <w:rPr>
                <w:rFonts w:cs="Traditional Arabic"/>
                <w:b/>
                <w:b/>
                <w:bCs/>
                <w:rtl w:val="true"/>
              </w:rPr>
              <w:t>بالكافر</w:t>
            </w:r>
            <w:r>
              <w:rPr>
                <w:b/>
                <w:b/>
                <w:bCs/>
                <w:rtl w:val="true"/>
              </w:rPr>
              <w:t xml:space="preserve"> </w:t>
            </w:r>
            <w:r>
              <w:rPr>
                <w:rFonts w:cs="Traditional Arabic"/>
                <w:b/>
                <w:bCs/>
              </w:rPr>
              <w:t>6</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منع</w:t>
            </w:r>
            <w:r>
              <w:rPr>
                <w:b/>
                <w:b/>
                <w:bCs/>
                <w:rtl w:val="true"/>
              </w:rPr>
              <w:t xml:space="preserve"> </w:t>
            </w:r>
            <w:r>
              <w:rPr>
                <w:rFonts w:cs="Traditional Arabic"/>
                <w:b/>
                <w:b/>
                <w:bCs/>
                <w:rtl w:val="true"/>
              </w:rPr>
              <w:t>الفت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بالرجل</w:t>
            </w:r>
            <w:r>
              <w:rPr>
                <w:b/>
                <w:b/>
                <w:bCs/>
                <w:rtl w:val="true"/>
              </w:rPr>
              <w:t xml:space="preserve"> </w:t>
            </w:r>
            <w:r>
              <w:rPr>
                <w:rFonts w:cs="Traditional Arabic"/>
                <w:b/>
                <w:b/>
                <w:bCs/>
                <w:rtl w:val="true"/>
              </w:rPr>
              <w:t>الكفء</w:t>
            </w:r>
            <w:r>
              <w:rPr>
                <w:b/>
                <w:b/>
                <w:bCs/>
                <w:rtl w:val="true"/>
              </w:rPr>
              <w:t xml:space="preserve"> </w:t>
            </w:r>
            <w:r>
              <w:rPr>
                <w:rFonts w:cs="Traditional Arabic"/>
                <w:b/>
                <w:bCs/>
              </w:rPr>
              <w:t>7</w:t>
            </w:r>
            <w:r>
              <w:rPr>
                <w:rFonts w:cs="Traditional Arabic"/>
                <w:b/>
                <w:bCs/>
                <w:rtl w:val="true"/>
              </w:rPr>
              <w:t>/</w:t>
            </w:r>
            <w:r>
              <w:rPr>
                <w:rFonts w:cs="Traditional Arabic"/>
                <w:b/>
                <w:b/>
                <w:bCs/>
                <w:rtl w:val="true"/>
              </w:rPr>
              <w:t>حقارة</w:t>
            </w:r>
            <w:r>
              <w:rPr>
                <w:b/>
                <w:b/>
                <w:bCs/>
                <w:rtl w:val="true"/>
              </w:rPr>
              <w:t xml:space="preserve"> </w:t>
            </w:r>
            <w:r>
              <w:rPr>
                <w:rFonts w:cs="Traditional Arabic"/>
                <w:b/>
                <w:b/>
                <w:bCs/>
                <w:rtl w:val="true"/>
              </w:rPr>
              <w:t>وسفالة</w:t>
            </w:r>
            <w:r>
              <w:rPr>
                <w:b/>
                <w:b/>
                <w:bCs/>
                <w:rtl w:val="true"/>
              </w:rPr>
              <w:t xml:space="preserve"> </w:t>
            </w:r>
            <w:r>
              <w:rPr>
                <w:rFonts w:cs="Traditional Arabic"/>
                <w:b/>
                <w:b/>
                <w:bCs/>
                <w:rtl w:val="true"/>
              </w:rPr>
              <w:t>تزويج</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لموليته</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نعه</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لأجل</w:t>
            </w:r>
            <w:r>
              <w:rPr>
                <w:b/>
                <w:b/>
                <w:bCs/>
                <w:rtl w:val="true"/>
              </w:rPr>
              <w:t xml:space="preserve"> </w:t>
            </w:r>
            <w:r>
              <w:rPr>
                <w:rFonts w:cs="Traditional Arabic"/>
                <w:b/>
                <w:b/>
                <w:bCs/>
                <w:rtl w:val="true"/>
              </w:rPr>
              <w:t>المال</w:t>
            </w:r>
          </w:p>
        </w:tc>
      </w:tr>
      <w:tr>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82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82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446</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الله ورسوله، صلى الله عليه وعلى آله وأصحابه ومن تبع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دوا الأمانة التي حمل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ها فيمن ولاكم الله عليه من النساء؛ لأن من حملكم إياها سوف يسألكم عنها، وهو أعلم بما تبدون وما تكت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دوا الأمانة فيهن، لا تتحكموا في مصيرهن ومستقبلهن، لا تجعلوهن بينكم بمنزلة السلع إن أعطيتم بها ثمنًا يرضيكم بعتموها، وإلا أمسكتم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أمانة النساء فيكم، وإن مستقبلهن في دِينِهن ودنياهن أعظم وأجل من أن تنظروا فيهن إلى المال، وإلى لعاعة من العيش تتمتعون بها على حساب أمانت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يكم أن تنظروا إلى ما فيه خير المرأة، وسعادتها في دينها ودنياها، في نفسها وفي أولا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واجب عليكم أن تختاروا لها في النكاح كل ذي خُلُق فاضل، ودين مستقيم، وأن لا تمنعوا خاطبها إذا كان كفئًا في دينه، ورضيته من النكاح بها، فإن ذلك تضييع للأمانة، ووقوع في المعصية، فقد جاء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أنكحوه، إلا تفعلوه تكن فتنـة في الأرض وفسـ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0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في الحديث توجيهًا وإرشادًا إلى أن ينظر إلى الخاطب من ناحيتين فقط لا ثالث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 والخلق؛ لأنهما الأساس الذي به صلاح الدين، وسعادة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احب الدين صالح بنفسه، مصلح لمن يتصل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صال المرأة به خير وفلاح، إن أمسكها أمسكها بمعروف، وإن فارقها فارقها بمعروف؛ لأن عنده من الدين والتقوى ما يمنعه من ظلم المرأة، والمطل ب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احب الخُلُق، مستقيم في أخلاقه، مُقوِّم لغيره، يتلقى أهله بالبشر وطلاقة الوجه، ويُعَوِّدُهم بأقواله وحاله على مكارم الأخلاق، ومعالي الآد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هم ما تجب العناية به، والنظر إليه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عقيدة، وإقامة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سلامة العقيدة، فأن يكون الرجل مؤمنًا بالله ورسوله، لم يذكر عنه ما يدل على شكه، وأن يكون معظمًا لله ورسوله ودينه، لم يذكر عنه ما يدل على استهزائه بذلك، فإن من شك في وجود الله، أو في كونه هو الخالق وحده، أو هو المعبود وحده، فهو 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ك في كو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إلى الناس كافةً إلى يوم القيامة، فهو كا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ستهزأ بالله أو رسوله أو دينه، فهو كاف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بِاللّهِ وَآيَاتِهِ وَرَسُولِهِ كُنتُمْ تَسْتَهْزِؤُ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تَذِرُواْ قَدْ كَفَرْتُم بَعْدَ إِ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إقامة الصلاة، فأدناه أن يأتي الرجل بالصلوات الخمس في أوقاتها، بأدنى ما يجب فيها، معتقدًا فريض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نكر فرضية الصلوات الخمس، أو بعضها، فهو كافر؛ لأنه مكذب لله ورسوله، وإجماع المسلمين، إلا أن يكون ممن أسلم قريبًان ولا يدري عن فرائض الدين، فَيُ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رك الصلاة، فهو كافر، وإن كان يعتقد أنها فريضة؛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ابُواْ وَأَقَامُواْ الصَّلاَةَ وَآتَوُاْ الزَّكَاةَ فَإِخْوَانُكُمْ فِي الدِّينِ وَنُفَصِّلُ الآيَاتِ لِقَوْ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الرجل وبين الكفر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6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3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12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حديث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هـد الذي بيننا وبينهم الصـلاة فمن تركهـا فقد ك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6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0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5/3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بد الله بن شف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شيئًا من الأعمال تركه كفر غير الصلا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كفر الذي جاء فيمن ترك الصلاة، في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كفر الأكبر المخرج عن الإسلام الموجب للقتل في الدنيا، والخلود في الآخرة في النار؛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عن قتال أئمة الجور والظلم هل يقاتلو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اتلوهم ما صَ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8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2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47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6/3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عَ من قتالهم إذا صَلُّوا، وهذا يدل على جواز قتالهم إذا تركوا الصلاة، ولا يجوز قتال الأئمة إلا إذا كفروا؛ لقول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ايع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لا ننازع الأمر أهله إلا أن تروا كفرًا بواحًا عندكم فيه من الله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6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8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3/4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9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مير المؤمني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ظَّ في الإسلام لمن ترك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تزويج من لا يؤمن بالله ورسوله ب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تزويج من يستهزئ بالله أو رسوله أو دينه ب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جوز تزويج من لا يصلي بمسلمة؛ لأن هؤلاء كفار</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هاج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عَلِمْتُمُوهُنَّ مُؤْمِنَاتٍ فَلَا تَرْجِعُوهُنَّ إِلَى الْكُفَّارِ لَا هُنَّ حِلٌّ لَّهُمْ وَلَا هُمْ يَحِلُّونَ 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زوج مسلمةً بكافر فالنكاح باطل، لا تحل به الزوجة، بل هي منه أجنبية فوطؤها إياها بمنزلة الز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ختاروا لبناتكم، وابحثوا عن دين الخاطب قبل قبوله، ولا تجعلوا عمدتكم المال، فإن المال يجيء ويذهب، فكم من فقير صار غنيًّا، وكم من غني صار فق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أولياء يتحكمون في بناتهم، ومن تحت ولايتهم، فيمنعونهن من الخُطَّاب الأكفاء، مع رضا المرأة بالخاط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حرام عليهم لاعتدائهم على ح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ترضى بشخص لا يرضى دينه مثل أن تطلب نكاح من يشرب الخمر، أو يمارس من المعاصي ما يخل بالدين والشرف، فله منعها من نكاحه، ولو بقيت بلا زوج طول حياتها، ولا إثم عليه في ذ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ه كما لا يجوز لكم منع النساء من النكاح، فلا يجوز أن تُكْرِهوا النساء على نكاح من لا يردن نكاح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هاكم عن ذلك، ولا فرق بين الأب وغيره، وبين البكر وغيرها؛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فرق بين البكر وغيرها، إلا في صفة الإذ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أيم حتى تستأمر، ولا تنكح البكر حتى تستأ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كيف إذ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تس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8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رق صلى الله عليه وسلم بين البكر والثيب، بأن البكر يكتفى بسكوتها؛ لأنها تخجل في الغالب أن تنطق، وأما الثيب فلا تخجل، فلا بد من استئمارها، وأخذ أمرها بذلك نطقًا، ولم يفرق صلى الله عليه وسلم بين الأب وغيره، بل نص على الأب فيما رواه الإمام أحمد ومسلم حيث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كر يستأمر أ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زوجوا النساء من غير أكفائهن، ولا تمنعوهن منهم، ولا تجبروهن على نكاح من لا يردنه، ولا يكن همكم المال والدنيا، فإن من السخف أن ينزل الرجل بنفسه، فيزوج من أجل المال، ويمنع من 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السخافة أن يقبل الشخص، وترضى به المرأة، فإذا جاء الجهاز قاصرًا عما يريدونه ردوا الجهاز، ورجعوا عن قبول الرجل، كأنما المقصود من النكاح المال، وكأنما المرأة سلعة تباع وتشتر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شأن النكاح أسمى وأعظم من أن يكون القصد فيه المال، ولذلك 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اهرة قسيمةً للنسب والقرابة، فقـ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قني الله وإياكم للقيام بحقه، وحقوق عباده، وجعلنا ممن يقومون بالأمانة على الوجه الأكمل، وهدانا صراطه المستقيم، إنه جواد 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قولي هذا، وأستغفر الله لي ولكم ولجميع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8:06:00Z</dcterms:created>
  <dc:creator>الشيخ محمد بن صالح العثيمين</dc:creator>
  <dc:description/>
  <dc:language>en-US</dc:language>
  <cp:lastModifiedBy>Admin</cp:lastModifiedBy>
  <cp:lastPrinted>2011-04-02T16:45:00Z</cp:lastPrinted>
  <dcterms:modified xsi:type="dcterms:W3CDTF">2017-08-06T18:10:00Z</dcterms:modified>
  <cp:revision>3</cp:revision>
  <dc:subject>1/مسؤولية ولي المرأة تجاه موليته وبعض واجباته تجاهها 2/تحذير ولي المرأة من منعها من الزواج بالرجل الكفء 4/بعض الشروط الواجب توفرها في الرجل المراد تزويجه وبعض العيوب المانعة من تزويجه 5/حكم تزويج المسلمة بالكافر 6/تحريم منع الفتاة من الزواج بالرجل الكفء 7/حقارة وسفالة تزويج الولي لموليته أو منعه لها لأجل المال </dc:subject>
  <dc:title>فيما يجب على الولي من اختيار الكفء وتزويج موليته به</dc:title>
</cp:coreProperties>
</file>