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ي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ي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س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9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1T11:19:00Z</dcterms:modified>
  <cp:revision>3</cp:revision>
  <dc:subject>1/الحث على أداء الأمانة 2/أنواع الأمانة وبعض صور الأمانة في حق الله 3/بعض صور الأمانة في حق العباد 4/الأمانة في الولايات العامة وبعض واجبات الراعي تجاه رعيته 5/واجبات الموظف تجاه وظيفته وبعض صور الظلم في ذلك 6/بعض واجبات أصحاب الولايات العامة والخاصة تجاه رعيتهم </dc:subject>
  <dc:title>فيما تكون فيه الأمانة؟</dc:title>
</cp:coreProperties>
</file>