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ن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مّ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قر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سُ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ر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َ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أْ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ضَّرّ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ضَرّ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س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را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سَب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مْ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مْ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زْدَا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ث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bookmarkStart w:id="16" w:name="_GoBack"/>
      <w:bookmarkEnd w:id="16"/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نَسْتَدْرِج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َحْسَ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مِدّ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سَارِ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لتْ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را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ك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ح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و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ِ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غْت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ذ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الِم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ذ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َّر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مُو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ا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َارِع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مُو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هْلِ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طَّاغِي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هْلِ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ِيح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رْص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تِي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خَّر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ْ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ثَمَانِي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َا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سُو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رْع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جَا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خْ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وِي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قِي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رْعَو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تَفِك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خَاطِئ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ص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ذ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بِي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غ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َل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رِي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جْعَ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ْكِ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عِي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ذُ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ِي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ُل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َنْ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صِ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ت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يْح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سَف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غْرَق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ظْلِم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قار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فرع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نا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ار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ري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صاد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د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ّ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م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كْب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َ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و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َ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و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و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َ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و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ْرَأ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عَذِّب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خ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عَ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سَا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ح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ذِيق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ذ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ِيز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بِي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ِّ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طْلِع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تَب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آَم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ُسُ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س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تْرَ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تَ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يَعْلَم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عْلَم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معين صالح السلامي</dc:creator>
  <dc:description/>
  <cp:keywords/>
  <dc:language>en-US</dc:language>
  <cp:lastModifiedBy>c.expert</cp:lastModifiedBy>
  <cp:lastPrinted>2018-02-22T14:05:00Z</cp:lastPrinted>
  <dcterms:modified xsi:type="dcterms:W3CDTF">2020-03-11T07:47:00Z</dcterms:modified>
  <cp:revision>5</cp:revision>
  <dc:subject>1/سُنَّة الله في الظالمين 2/من عقوبات الله للظالمين 3/الفرق بين ابتلاء المؤمنين ومصائب غيرهم 4/ بماذا نسمّي ما يحدث في بلادنا من الحروب والأمراض والغلاء والفقر؟</dc:subject>
  <dc:title>فيروس كورونا</dc:title>
</cp:coreProperties>
</file>