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روس</w:t>
            </w:r>
            <w:r>
              <w:rPr>
                <w:b/>
                <w:b/>
                <w:bCs/>
                <w:rtl w:val="true"/>
              </w:rPr>
              <w:t xml:space="preserve"> </w:t>
            </w:r>
            <w:r>
              <w:rPr>
                <w:rFonts w:cs="Traditional Arabic"/>
                <w:b/>
                <w:b/>
                <w:bCs/>
                <w:rtl w:val="true"/>
              </w:rPr>
              <w:t>الجه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جه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محاربة</w:t>
            </w:r>
            <w:r>
              <w:rPr>
                <w:b/>
                <w:b/>
                <w:bCs/>
                <w:rtl w:val="true"/>
              </w:rPr>
              <w:t xml:space="preserve"> </w:t>
            </w:r>
            <w:r>
              <w:rPr>
                <w:rFonts w:cs="Traditional Arabic"/>
                <w:b/>
                <w:b/>
                <w:bCs/>
                <w:rtl w:val="true"/>
              </w:rPr>
              <w:t>الجه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جه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ت</w:t>
            </w:r>
            <w:r>
              <w:rPr>
                <w:b/>
                <w:b/>
                <w:bCs/>
                <w:rtl w:val="true"/>
              </w:rPr>
              <w:t xml:space="preserve"> </w:t>
            </w:r>
            <w:r>
              <w:rPr>
                <w:rFonts w:cs="Traditional Arabic"/>
                <w:b/>
                <w:b/>
                <w:bCs/>
                <w:rtl w:val="true"/>
              </w:rPr>
              <w:t>الجاهل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ح</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جاهل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هل</w:t>
            </w:r>
            <w:r>
              <w:rPr>
                <w:b/>
                <w:b/>
                <w:bCs/>
                <w:rtl w:val="true"/>
              </w:rPr>
              <w:t xml:space="preserve"> </w:t>
            </w:r>
            <w:r>
              <w:rPr>
                <w:rFonts w:cs="Traditional Arabic"/>
                <w:b/>
                <w:b/>
                <w:bCs/>
                <w:rtl w:val="true"/>
              </w:rPr>
              <w:t>واكتساب</w:t>
            </w:r>
            <w:r>
              <w:rPr>
                <w:b/>
                <w:b/>
                <w:bCs/>
                <w:rtl w:val="true"/>
              </w:rPr>
              <w:t xml:space="preserve"> </w:t>
            </w:r>
            <w:r>
              <w:rPr>
                <w:rFonts w:cs="Traditional Arabic"/>
                <w:b/>
                <w:b/>
                <w:bCs/>
                <w:rtl w:val="true"/>
              </w:rPr>
              <w:t>الحك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0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 من صفة تزري بالإنسان وتجعله يلغي عقله كصفة الجهل، فالجهل أعدى أعداء الإنسان، والجاهل يفعل في نفسه ما لا يستطيع عدوه أن يفع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داء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 مستطير، بالجهل يهبط الإنسان عن مستوى إنسانيته إلى مستوى لا يليق به؛ فيرتكب من التصرفات ما هو فوق طا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 الله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قول بلا علم، أو يسأل بلا علم، أو يتحدث بلا علم، أو ينقل بلا ع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سْأَلْنِ مَا لَيْسَ لَكَ بِهِ عِلْمٌ إِنِّي أَعِظُكَ أَن تَكُو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جاهلين يقفون في كل طريق ليس فيه علم رجما بالغيب، فتنتشر في المجتمع سلوكيات الجهلاء وأسالي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جاء الأنبياء يكافحون الجهل، ويطاردونه في المجتمعات، ويحررون الإنسان من قيوده التي تزر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بهه قومه بالجهل والمراوغة والجدال والمراء والسخ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رَاكَ إِلاَّ بَشَرًا مِّثْلَنَا وَمَا نَرَاكَ اتَّبَعَكَ إِلاَّ الَّذِينَ هُمْ أَرَاذِلُنَا بَادِيَ الرَّأْيِ وَمَا نَرَى لَكُمْ عَلَيْنَا مِن فَضْلٍ بَلْ نَظُنُّكُمْ 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قياس الجهلاء في التعامل بين الناس ونظرتهم للمجت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يَ أَرَاكُمْ قَوْمًا تَ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ار ضيق السجن على رحابة الجه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 الله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يحارب الرذيلة التي شاعت بين قومه، فيوجه لهم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أْتُونَ الْفَاحِشَةَ وَأَنتُمْ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نَّكُمْ لَتَأْتُونَ الرِّجَالَ شَهْوَةً مِّن دُونِ النِّسَاء بَلْ أَنتُمْ قَوْمٌ تَ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راية العلم في وسط مجتمع جاهل ما جفت أقدامهم من البحر الذي أنقذهم الله منه حتى استطالوا بألسنتهم جهلا وجدالا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اجْعَل لَّنَا إِلَهًا كَمَا لَهُمْ آلِهَةٌ قَالَ إِنَّكُمْ قَوْمٌ تَ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دؤوا يسخرون ويتطاولون على أوامر الله وشرعه كما هي عادة الجُه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تَتَّخِذُنَا هُزُواً قَالَ أَعُوذُ بِاللّهِ أَنْ أَكُو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أن السخرية والاستهزاء من صفات الجاهلين؛ استعاذ بالله من صف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سمت المؤمنين الذين لا يخوضون مع الخائضين، ولا يلقون القول على عواه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نزيها للنبي أمره الله تعالى أن يعرض عن كل جاهل، وأن لا يوليه اه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رِضْ عَنِ الْجَاهِلِ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جاهل يستهلك وقته وجهده وسعيه ثم لا يستفيد منه في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أوقع الكثير من الناس في المعاصي والفتن والمصائب والمحن كان بسبب الجهل الذي هو أكبر عدو للعبد، و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عل الجاهل بنفسه ما لا يفعل العدو بع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نطلق في تصرفه حسبما يملي عليه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هل داء خطير، ومرض عضال، إذا أصاب الشخص كان صاحبه على خطر عظيم، وعلى شفير هاوية، وإن لم يتدارك نفسه وعقله بالعلم والتوجيه كان صاحبه خطرا على نفسه ومجتمعه، فالجاهل طريقه مظلم، ومستقبله غامض، ولا يرجى من ورائه 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هل قد يكون يقرأ ويكتب ويفهم الخطاب، وربما يحسن اللغات، لكنه جاهل، تصرفاته وتحركاته وسلوكه وطريقة كلامه طريقة إنسان جاهل، وإن لبس لباس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جاء ديننا بكل ما يفتح العقل، ويحمل صاحبه على الخلق العالي، والمبادئ العظام، وحسن التصرف، وطيب السلوك، ورجاحة العق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قف جعفر بن أبي طالب يوما لم ينسه التأريخ في خطاب تأريخي أمام ملك الحبشة النجاشي ليصف مظاهر الجهل وخلق الجاهلية ومبادئها، ليكشف أن الجهل لا يأتي بخير، وأن الإسلام جاء حربا على ال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عفر ب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ملك، كنا قومًا أهل جاهلية، نعبد الأصنام، ونأكل الميتة، ونأتي الفواحش، ونقطع الأرحام، ونسيء الجوار، يأكل القويُّ منا الضعيف، فكنا على ذلك حتى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نا رسولًا منا، نعرف نسبه وصدقه وأمانته وعفافه، فدعا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لا نشرك به شيئا، وأمرنا بالصلاة والزكاة والصيام، فصدّقناه، وآمن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ا علينا قومنا فعذّبونا وفَتنونا عن ديننا ليردونا إلى عبادة الأوثان، وأن نستحل ما كنا نستحل من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هذه الوثيقة يكشف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ة خطر الجهل، وأن الجهال لا تعجبهم خصال الخير، ولا يريدون إلا ما تربوا عليه من 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ير الإسلام أخلاق العرب حين أسلموا، ووبخ من تعنت منهم ليرد ح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كي القرآن فصلا من فصول تلك الجاهلية ومظاهرها وصفاتها النتنة التي ما ب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 نتنها لأمته،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عَلَ الَّذِينَ كَفَرُوا فِي قُلُوبِهِمُ الْحَمِيَّةَ حَمِيَّةَ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مية لا لعقيدة ولا لمنهج، إنما هي حمية الكبر والفخر والبطر والتعن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ية التي جعلتهم يقفون في وج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يمنعونهم من المسجد الحرام، مخالفين بذلك لكل عُرف، كي لا تقول العرب إنه دخلها عليهم عنو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سبيل هذه النعرة الجاهلية يرتكبون هذه الكبيرة الكريهة في كل عرف ودين، وينتهكون حرمة البيت الحرام الذي يعيشون على قداسته… الجاهل موازينه مقلوبة، ومقاييسه غير منطقية، تقوده لكل ش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يقول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أبو الشرور، والجهالة أمها، وإذا بحثنا عن مصدر الشر وفاعله نجد أن الجهل هو الم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رء ألا يخجل من الاعتراف بجهله، ويسعى لإنقاذ نفسه من ذلك الجهل، وخاصة إذا كان المرء يجهل عيوبه، حيث يصبح لزاماً عليه أن يعرف تلك العيوب ويتخلص منها حتى لا ينشرها بين الناس، فمن تربى على الجهل كبر عليه، وعبر عنه بسلوكه وتصرفه و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ؤكد إذا عرف الجاهل أسباب جهله يستطيع أن يتخلص من ذلك الجهل، ويصبح حكيماً ينتفع منه المجتمع، وينال من خيره، متّقيا لله تعالى في قوله وفعله وتصرفه وسلو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06:00Z</dcterms:created>
  <dc:creator>الشيخ الخضر بن حليس</dc:creator>
  <dc:description/>
  <dc:language>en-US</dc:language>
  <cp:lastModifiedBy>ahmed</cp:lastModifiedBy>
  <cp:lastPrinted>2011-04-02T16:45:00Z</cp:lastPrinted>
  <dcterms:modified xsi:type="dcterms:W3CDTF">2013-03-31T16:12:00Z</dcterms:modified>
  <cp:revision>3</cp:revision>
  <dc:subject>1/ ذم الجهل 2/ الأنبياء ومحاربة الجهل 3/ خطر الجهل 4/ سمت الجاهلين 5/ فضح القرآن الكريم للجاهلية 6/ التخلص من الجهل واكتساب الحكمة</dc:subject>
  <dc:title>فيروس الجهل</dc:title>
</cp:coreProperties>
</file>