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ص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د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ع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فع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نا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ن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ز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رأ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2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ين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0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ِ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ُرِ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ل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ت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8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37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ز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ْر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م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ـرم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ه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49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/4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ط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/54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58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\</w:t>
      </w:r>
      <w:r>
        <w:rPr>
          <w:rFonts w:cs="Traditional Arabic"/>
          <w:sz w:val="36"/>
          <w:szCs w:val="36"/>
        </w:rPr>
        <w:t>277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يل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ب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حُ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َّى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8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و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ذ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ش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شيج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ـ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خ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ع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عد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77</w:t>
      </w:r>
      <w:r>
        <w:rPr>
          <w:rFonts w:cs="Traditional Arabic"/>
          <w:sz w:val="36"/>
          <w:szCs w:val="36"/>
          <w:rtl w:val="true"/>
        </w:rPr>
        <w:t xml:space="preserve"> )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ض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29391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ُ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جهي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غ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4:35:00Z</dcterms:created>
  <dc:creator>الشيخ حسان العماري</dc:creator>
  <dc:description/>
  <cp:keywords/>
  <dc:language>en-US</dc:language>
  <cp:lastModifiedBy>ahmed</cp:lastModifiedBy>
  <cp:lastPrinted>2011-04-02T16:45:00Z</cp:lastPrinted>
  <dcterms:modified xsi:type="dcterms:W3CDTF">2013-06-15T14:42:00Z</dcterms:modified>
  <cp:revision>5</cp:revision>
  <dc:subject>1/ أخلاق حث الإسلام عليها وأخلاق حذر منها 2/ المقصود بالتعصب 3/ ما الذي ينفعنا عند ربنا؟ 4/ التحذير من التفاخر بالأنساب والأحساب 5/ مفاسد التعصب 6/ التعصب الحزبي 7/ التعصب الرياضي 8/ التعصب للرأي</dc:subject>
  <dc:title>فيروس التعصب يدمر الحياة</dc:title>
</cp:coreProperties>
</file>