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ول</w:t>
            </w:r>
            <w:r>
              <w:rPr>
                <w:b/>
                <w:b/>
                <w:bCs/>
                <w:rtl w:val="true"/>
                <w:lang w:bidi="ar-EG"/>
              </w:rPr>
              <w:t xml:space="preserve"> </w:t>
            </w:r>
            <w:r>
              <w:rPr>
                <w:rFonts w:cs="Traditional Arabic"/>
                <w:b/>
                <w:b/>
                <w:bCs/>
                <w:rtl w:val="true"/>
                <w:lang w:bidi="ar-EG"/>
              </w:rPr>
              <w:t>وجهك</w:t>
            </w:r>
            <w:r>
              <w:rPr>
                <w:b/>
                <w:b/>
                <w:bCs/>
                <w:rtl w:val="true"/>
                <w:lang w:bidi="ar-EG"/>
              </w:rPr>
              <w:t xml:space="preserve"> </w:t>
            </w:r>
            <w:r>
              <w:rPr>
                <w:rFonts w:cs="Traditional Arabic"/>
                <w:b/>
                <w:b/>
                <w:bCs/>
                <w:rtl w:val="true"/>
                <w:lang w:bidi="ar-EG"/>
              </w:rPr>
              <w:t>شطر</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الحجيج</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ظات</w:t>
            </w:r>
            <w:r>
              <w:rPr>
                <w:b/>
                <w:b/>
                <w:bCs/>
                <w:rtl w:val="true"/>
              </w:rPr>
              <w:t xml:space="preserve"> </w:t>
            </w:r>
            <w:r>
              <w:rPr>
                <w:rFonts w:cs="Traditional Arabic"/>
                <w:b/>
                <w:b/>
                <w:bCs/>
                <w:rtl w:val="true"/>
              </w:rPr>
              <w:t>والع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كعبة</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تعلق</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نافع</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وائ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فضلي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مساج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فضيل</w:t>
            </w:r>
            <w:r>
              <w:rPr>
                <w:b/>
                <w:b/>
                <w:bCs/>
                <w:rtl w:val="true"/>
              </w:rPr>
              <w:t xml:space="preserve"> </w:t>
            </w:r>
            <w:r>
              <w:rPr>
                <w:rFonts w:cs="Traditional Arabic"/>
                <w:b/>
                <w:b/>
                <w:bCs/>
                <w:rtl w:val="true"/>
              </w:rPr>
              <w:t>الباطنية</w:t>
            </w:r>
            <w:r>
              <w:rPr>
                <w:b/>
                <w:b/>
                <w:bCs/>
                <w:rtl w:val="true"/>
              </w:rPr>
              <w:t xml:space="preserve"> </w:t>
            </w:r>
            <w:r>
              <w:rPr>
                <w:rFonts w:cs="Traditional Arabic"/>
                <w:b/>
                <w:b/>
                <w:bCs/>
                <w:rtl w:val="true"/>
              </w:rPr>
              <w:t>لكربل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ك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دم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للحرمين</w:t>
            </w:r>
            <w:r>
              <w:rPr>
                <w:b/>
                <w:b/>
                <w:bCs/>
                <w:rtl w:val="true"/>
              </w:rPr>
              <w:t xml:space="preserve"> </w:t>
            </w:r>
            <w:r>
              <w:rPr>
                <w:rFonts w:cs="Traditional Arabic"/>
                <w:b/>
                <w:b/>
                <w:bCs/>
                <w:rtl w:val="true"/>
              </w:rPr>
              <w:t>الشريف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جهود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اطَ بكلِّ شيءٍ خُبْرا، وأرسلَ رسلَهُ بالبيناتِ عُذْرًا أو نُذْرا، تعالى وتقدّس عن الشريكِ والمثيل، يضاعفُ الحسناتِ ولا يظلمُ الفتيل، وَسِعَ كلَّ شيءٍ رحمةً وعلمًا، وأحاطَ بالخلقِ عُلُوًّا وق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وْلَانا نِعَمَه تترى، وأسبغ علينا فيض عفْوِه سِتْ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ذي أتمّ الله به الدين، وعَبَدَ ربَّه حتى أتاه اليقين، مُكْثِرًا لربه ذكرا، ومُقيمًا له أمرا، صلواتُ الله وسلامه عليه، الأولى فاقُوا الأنامَ تُقًى وطُهْرا، وعلى أصحابِه أكثرِ الأمةِ برّا، وأسبقِها للخيرِ نَشْرا، وعلى من ا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ه وراقبوه في باطنِكم وظاهركم، وفي قولكم وفعلكم، اتقوه بين يديه واقفين، وإلى رحمته ضارعين، وفي أعمالكم مقي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تقى الرحمنَ الرحيم؛ رَجَا دارَ النعيم، وخافَ العقابَ الأليم، واستحْيَا من نظرِ المولى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هَدٌ عَصِيٌّ على الذاكرةِ نسيانُه، عميقةٌ معانِيْه، كثيرةٌ ألوانُه، تعي فيه الأسماع حقَّ الوعي، وتُبصِرُ العُيونُ كُلَّ الإبصار، مشهدٌ عظيمٌ أَثَرُه، متعدِّدةٌ عِبَرُه؛ إنه مشهدُ التوحيد، والتعظيمِ لخالقِ ال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أر الحجيجُ فيه بتلبية التوحيد والبراءةِ من الشرك، يلبُّون نداءَ ربِّهِم، ويتَّبِعُون رضوانَه، ويسألونه عطاءَه، يقِفُون حيثُ وَقَفَ الأنبياء، ويؤدُّون شعائرَ الحُنفاء، ضجُّوا إلى مولاهم بقلوبٍ محترقة، ففاضت الأعينُ بالدموعِ مستبقة، إذْ يدنو منهم أرحمُ الرُّحماء، فيباهي بجمعِهم أهلَ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جَّتْ بدعائهم وتلبيتِهم وهادُ مكة وفِجَاجُها، نحرُوا لربهم وأطْعَمُوا البائسَ الفقير، أتموُّا نسكَهم، وقَضَوْا تَفَثَهم، واطَّوَّفُوا بالبيت العت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صى عليه ثناء، فضله علينا عظيم، وخيرُه فينا مدرار، فاللهم لك الحمدُ كالذي نقول، وخيرًا مما نقول، ولك الحمد حمدًا كثيرًا طيبًا مباركًا فيه، كما تحب و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نعم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منَ الوارفَ الظلال، الذي 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ن دخل المسجدَ الحرام، ذلكم المسجد الذي ودّعته أجسادُ الحجاج، وقلوبهم تطوف به مهما نأت بأجسادهم الديار، كيف وهو وِجْهَتُهُم في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قبلتهم في الحياة وفي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وجهون شطرَه في كل صلاة توجها ذا مقصد نبيل، يغفل عنه من كانت صلاتُهم خداجًا، ومن لم تأمرهم صلاتُهم ولم تنهَ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توجهٌ يذكّرنا بتشغيبِ السفهاء على العلماء والصلح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 السُّفَهَاءُ مِنَ النَّاسِ مَا وَلَّاهُمْ عَنْ قِبْلَتِهِمُ الَّتِي كَانُوا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أولُ صلاةٍ توجَّهَ المسلمون فيها إلى هذا البيت المعظَّم، الذي أكّد الله التوجُّهَ إليه أيًا كان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رَى تَقَلُّبَ وَجْهِكَ فِي السَّمَاءِ فَلَنُوَلِّيَنَّكَ قِبْلَةً تَرْضَاهَا فَوَلِّ وَجْهَكَ شَطْرَ الْمَسْجِدِ الْحَرَامِ وَحَيْثُ مَا كُنْتُمْ فَوَلُّوا وُجُوهَكُمْ شَطْ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حَيْثُ خَرَجْتَ فَوَلِّ وَجْهَكَ شَطْرَ الْمَسْجِدِ الْحَرَامِ وَإِنَّهُ لَلْحَقُّ مِنْ رَبِّكَ وَمَا اللَّهُ بِغَافِلٍ عَ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يْثُ خَرَجْتَ فَوَلِّ وَجْهَكَ شَطْرَ الْمَسْجِدِ الْحَرَامِ وَحَيْثُ مَا كُنْتُمْ فَوَلُّوا وُجُوهَكُمْ شَطْرَهُ لِئَلَّا يَكُونَ لِلنَّاسِ عَلَيْكُمْ حُجَّةٌ إِلَّا الَّذِينَ ظَلَمُو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9</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هذا التأكيدُ ك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يِّنُ ذلك قولُه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قُّ مِنْ رَبِّكَ فَلَا تَكُونَنَّ مِنَ الْمُمْتَ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ربي، إن الحقَّ من ربِّنا؛ فلا يجوز الامتراءُ في الحق أن جهِلَهُ جاهل، وخشيةُ المسلم لربه هي النعمةُ و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هُمْ وَاخْشَوْنِي وَلِأُتِمَّ نِعْمَتِي عَلَيْكُمْ وَ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سُنةٌ ماضية؛ ولكن من يوقظُ القلوبَ الراق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تبطُ المسلمُ ذو الضميرِ الحيِّ بالقبلةِ الحقّ، فيتذكّرُ كم غالٍ ونفيس من دمٍ ومال بذله الجيلُ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من أجل تحريرِ البيت من قبضةِ الشرك، وتطهيرِه من رجسِ الأوث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كِّرُهُ الحكمةَ في الدعوة التي سنها المص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أَنَّ قَوْمَكِ حَدِيثٌ عَهْدُهُمْ بِالْجَاهِلِيَّةِ، فَأَخَافُ أَنْ تُنْكِرَ قُلُوبُهُمْ، أَنْ أُدْخِلَ الجَدْرَ فِي البَيْتِ، وَأَنْ أُلْصِقَ بَابَهُ بِ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لوحُ له بيتُ الله الحرام، لم يبرحْ يطاولُ الزمان، شامخَ البنيان، في منعةٍ من الله وأمان، فيحيا دائمَ الثقةِ بربه، عميقَ التوكلِ عليه، وبقدر صلته بربه يكون أم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جعل البيت الحرام مباركًا وهدًى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جعله قيامًا للناس به تقوم مصالحهم في الد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مَنَعَ عن مكةَ الفيل، وسلّط عليها رسولَه و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توعَّدَ من أراد فيه بإلحادٍ بظلم ب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و اللهَ ربَّ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ظنَّ أن في البعد عن دين الله وشرعه أمانًا عاجلًا أو آجلًا، أو الظنَّ بأن في التزامِ شرعِ الله أو شيء من شعائر دينه ما يكون سببًا في الخوفِ أو تَسَلُّطِ الأعداء؛ لظنٌّ جاهليٌّ، دحضه الله في كت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إِنْ نَتَّبِعِ الْهُدَى مَعَكَ نُتَخَطَّفْ مِنْ أَرْضِنَا 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ش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ظانّي هذا الظنِّ السَّوْءِ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منَ لفي جِوارِ الله، والخوفَ لفي النأيِ عن هدى الله، ومن ابتغى العزة بغير الله أذلَّ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هِدَ الحج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ابهم اللهُ وتقبَّ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فعَ عظيمة، تعلَّمَ جاهلُهم، وتخفَّف من الذنوبِ مُثقَلُهم، وابتهلوا إلى ربهم جميعُهُم، وختموا مناسكَهم بدعاء المو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مَّ سبحانه من لا يسألُه إلا في أمر دنياه، قال في آيات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قومٌ من الأعراب يجيئون إلى الموقف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 عامَ خصب وعامَ غيث، ولا يذكرون من أمر الآخرة شيئًا؛ فأنزل الله هذه ال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افع التي شهد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كثيرًا، متمثلًا في كل شعائر الحجّ، فأمر تعالى بذكره كذكر الآباء أو أشدَّ ذكرً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وا اللهَ كذكرِ الأطفالِ آباءَهم وأمه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ت طائفةٌ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وعظِّموه وذُبُّوا عن حُرَمِهِ، وادفعوا من أراد الشركَ في دينه وشعائرِهِ، كما تذكرون آباءكم بالخير إذا غضَّ أحدٌ منهم وتحْمُونَ جانِ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الجوزاء ل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اليومَ لا يذكرُ أب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ذلك؛ ولكن أن تغض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صِيَ أشدَّ من غضبِك لوالديك إذا شُتِ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ؤَكِّ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باطَ العبادة وتعظيمَ حرمات الله بحياةِ المؤمن حتى يأتيَه اليقين؛ كيف وقد رجَعَ بمنفعةٍ هي من أعظمِ المنافع، ألا وهي خروجُهُ من ذنوبه كيومَ ولدته أمه إن هو لم يرفُثْ ولم يفسُقْ، ومثله من صام يوم عرفة فغفر الله له ما تقدم من ذنبه وما تأ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سلمَ لن يعودَ بعد هذا الموسمِ العظيمِ معصومًا من الزلل، كلا، ولكن عليه أن يحذرَ من التلفُّعِ بالمعرّات، ولْيُسْرِعِ الأوبةَ من الخطيئات، ولْيَعْتَصِمْ بربِّ الأرضِ والسماوات، وليْراغمِ الشيطانَ الرجيمَ ما أحياه الله، ولْيحذَرْ من اتِّبَاعِ خُطُوَاتِه؛ كما راغمه في نسكه، مستلهمًا من عصيانِ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خيرَ ع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رسولِه الأمين،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مساجدَ هي بيوتُ الله، وهي أفضلُ البقاع وأحبُّها عنده تعالى، وخ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جدُ الثلاثة التي لا تُشَدُّ الرحالُ إلَّا إليها، وكانَ المَسْجِدُ الحرامُ أوَّلَها بناءً، وأحقَّها بالتعظيم، بوّأ اللهُ ل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ه ألا يشركَ بالله شيئا؛ فكان قيامُه على التوحيد، وكان الأحقَّ به المؤمنون المتقون حيثُ كا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ظنّ المشركون أن عمارةَ المسجد الحرام وسقايةَ الحاجّ كافيان في أولويتهم بالبيت العتيق؛ وأن قربَهم منه كفيلٌ بردِّ العذاب عنهم، فجاءتهم الآيات مبيِّناتٍ أن ذلك لا ينفعُ دون الإيمانِ بالله، والطهارةِ من أدناس 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هُمْ أَلَّا يُعَذِّبَهُمُ اللَّهُ وَهُمْ يَصُدُّونَ عَنِ الْمَسْجِدِ الْحَرَامِ وَمَا كَانُوا أَوْلِيَاءَهُ إِنْ أَوْلِيَاؤُهُ إِلَّا الْمُتَّقُونَ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صْلَحَ اللهُ المسجدَ الحرام وما حوله بالتوحيدِ الخالصِ للهِ الكبيرِ المتعال، منذ أن طهَّ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الشريفة يوم أن جاء الحقُّ وزَهَقَ الباطل من رجس الأوثان، وأدناس المشركين، ولم يدنسه مذ ذلكم اليوم إلا المنافقون من القرامطة الباطنيين وأوليائهم، الذين قتلوا الحجاج في المسجد الحرام عام سبعةَ عشر وثلاثِمئةٍ للهجرة، ونهبوا أموالهم، وألقوهم في بئر زمزم، وسرقوا الحجر الأسود، ومكث عندهم ثنتين وعشرين سنة، حتى كان من أَلَّفَ من العلماء في ذلك الوقت في أحكام المناس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بِّلَ الحجر الأسودَ إن وُ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الباطنيون لا يأبَهُونَ بهذه البقاع المباركة، بل يرَوْنَ بقعةَ كَربلاء أفضلَ من الكعبة بمرات، وأن فضلَ الكعبة إنما هو شيءٌ من فضل كربلاء، كما تنضح بذلك كتبهم، وقد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عظيمهم للمشاهد والق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دَّثَنِي الثِّقَاتُ أَنَّ فِيهِمْ مَنْ يَرَوْنَ الْحَجَّ إِلَيْهَا أَعْظَمَ مِنَ الْحَجِّ إِلَى الْبَيْتِ الْعَتِيقِ، فَيَرَوْنَ الْإِشْرَاكَ بِاللَّهِ أَعْظَمَ مِنْ عِبَادَ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هاج السنة النبوية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خبر شيخ الإسلام عمّن حدثه من الث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يقة أن كتبهم في هذا الزمن أظهرت ذلك بكل صر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وياتُهم تتوعَّدُ الحجيجَ بالقتلِ بين الصفا والمروة، وتتوعَّدُ بني شيبةَ سدنةَ البيتِ بالقتلِ والصلبِ يومًا ما؛ حسدًا وبغضًا للمسلمين وللعرب على وجهٍ أخصّ، وتاريخُهم المعاصرُ في الحرمِ المكيِّ غيرُ خ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مانيُّهم اليوم فأعظمُها تخليصُ الحرمَيْنِ من قبضةِ الوهابيةِ زَعَ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ساءهم مساءةً عظيمة رعايةُ هذه الدولةِ المباركةِ للحرمَينِ الشريفَينِ حقَّ رعايتهما، وتطهيرُهما من مظاهر الشرك ووسائلِه، وإيصادُ بابِ الب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جبٍ أن يتباكى من هذا هو ماضيه وحاضره على حادثٍ عرضيّ كان في الحج، ويسيِّسَ القضيةَ لمآربَ 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رمين الشريفين أهلٌ لئن يخدما، وبلاد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قام ويقوم بخدمة الحرمين الشريفين، وجهودها ونفقاتها التي تبذلها بكل سخاء باديةٌ للعِ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سخَّرت كافة وزاراتها وأجهزتها لخدمة الحجاج، وفعَّلَتْ قطاعاتِها الأمنية للسهر على أمنهم، ولن تتوا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حاسبة المقصِّرين، وتطوير خدماتها، كما أكد ذلكم وليُّ أم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بحمد الله حارسةُ العقيدة، وحاميةُ جناب التوحيد، والداعية إليه بكل وس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حالُ القِبلةُ الثانية، وبينها وبين القِبلةِ الأولى رباطٌ قرآنيٌّ وصله الله، وما وص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قطع، إنها أرضُ الحنفاء، ومسرى سيِّ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كانت الأمةُ تعاني الويلاتِ من منافقيها وأعدائها في الداخل، وتكالبِ الظالمين من الخارج؛ فلا ينبغي أن ينسيَها ذلكم كلُّه قضيتَها الأولى، التي هي قطبُ رحى قضاياها أجمع؛ فالمسجد الأقصى هو ثالثُ مساجدها، وهي الأحقُّ به، وفلسطينُ السليبةُ المباركة هي أرضها التي أورثها الله إياها، ومحطتُها هي محلُّ امتحانٍ وكشفٍ لإيمان المسلمين، وغيرتِهِم على مقدساتهم وأوطانهم، وولائهم وبرائهم الدالَّين على صدق دعوى الإيمانِ أو كذ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لشرفٌ عظيم أن يختار اللهُ من عباده مجاهدين مرابطين في تلكُمُ الأرضِ المباركة، يحملون أرواحهم على أكفهم، وآخرين يجاهدون بأموالهم ودعواتهم وسياساتهم، مؤمنين بموعود الله، منتظرين فرجه، متوكلي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 محمد بن عبد الله، الهاشمي القرش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5:29:00Z</dcterms:created>
  <dc:creator>الشيخ/  عبد الرحمن بن إبراهيم العليان</dc:creator>
  <dc:description/>
  <dc:language>en-US</dc:language>
  <cp:lastModifiedBy>c.expert</cp:lastModifiedBy>
  <cp:lastPrinted>2011-04-02T16:45:00Z</cp:lastPrinted>
  <dcterms:modified xsi:type="dcterms:W3CDTF">2016-07-23T15:32:00Z</dcterms:modified>
  <cp:revision>3</cp:revision>
  <dc:subject>1/ مشهد الحجيج  وما فيه من العظات والعبر 2/ مكانة الكعبة البيت الحرام وتعلق قلوب المسلمين بها 3/ بعض منافع الحج وفوائده 4/ أفضلية المسجد الحرام على سائر المساجد 5/ تفضيل الباطنية لكربلاء على مكة 6/ خدمة المملكة العربية للحرمين الشريفين وبعض جهودها في ذلك</dc:subject>
  <dc:title>فول وجهك شطر المسجد الحرام</dc:title>
</cp:coreProperties>
</file>