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س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ن يضلل فلا ه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جَتْ رِيحٌ حَمْرَاءُ بِالْكُوفَةِ، فَجَاءَ رَجُلٌ لَيْسَ لَهُ هِجِّي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أ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ر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رجلُ في استعجالِه وعدمِ تثبتِه وحكمِه على الأشياءِ بمجردِ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شبهٌ كبيرٌ بكثيرٍ من الناسِ وبعضِ وسائلِ الإعلامِ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لا همَ لها إلا البحثَ عن الإثارةِ والتشويقِ دونَ التثبتِ من صحةِ الخبرِ وصدقِ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الرجلُ أفضلُ لأنه بنى ما قالَه على شيءٍ مح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اهدةُ هذه الريحِ الح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نشرُ اليومَ ويُذاعُ عن قربِ نهايةِ العالمِ ليس له مصدرٌ إلا ظنونٌ واهيةٌ، وتخرُّصاتٌ فَلكيةٌ، وحضاراتٌ وثنيةٌ، واعتقاداتٌ شر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هذا الرجلَ قد أحسنَ حين ردَ الأمرَ إلى أهلِ العل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نْبِطُ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زمانِنا فالخبرُ يُذاعُ ويُنشرُ دونَ الرجوعِ إلى الراسخينَ ف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جعون إلى الكتابِ والسنةِ لبيانِ صحةِ الخبرِ من كذبهِ، ومصلحةِ نشرِه أو كت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جاءَ الخبرُ إلى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عَدَ وَكَانَ مُتَّكِ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خبرَهم بواقعةٍ سمعَها م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قع إلى الآن، مستدلاً بها على عدمِ قيامِ الساعةِ؛ </w:t>
      </w:r>
      <w:r>
        <w:rPr>
          <w:rFonts w:ascii="Traditional Arabic" w:hAnsi="Traditional Arabic" w:cs="Traditional Arabic"/>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سَّاعَةَ لَا تَقُومُ حَتَّى لَا يُقْسَمَ مِيرَاثٌ، وَلَا يُفْرَحَ بِغَنِيمَةٍ، قَالَ بِيَ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وَنَحَّاهَا نَحْ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دُ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مَعُونَ لِأَهْلِ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جْمَعُ لَهُمْ أَهْلُ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عركةُ تقومُ بعد هدنةٍ وصلحٍ مع الرومِ؛ كما جاءَ في حديثٍ آخ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صَالِحُونَ الرُّومَ صُلْحًا آمِنًا، وَتَغْزُونَ أَنْتُمْ وَهُمْ عَدُوًّا مِنْ وَرَائِ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سْلَمُونَ، وَتَغْنَمُونَ، ثُمَّ تَنْزِلُونَ بِمَرْجٍ ذِي تُلُولٍ، فَيَقُومُ رَجُلٌ مِنَ الرُّومِ، فَيَرْفَعُ الصَّلِيبَ،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غَلَبَ الصَّلِيبُ، فَيَقُومُ إِلَيْهِ رَجُلٌ مِنَ الْمُسْلِمِينَ فَيَقْتُلُهُ، فَعِنْدَ ذَلِكَ تَغْدِرُ الرُّومُ وَتَكُونُ الْمَلَاحِمُ، فَيَجْتَمِعُونَ إِلَيْكُمْ، فَيَأْتُونَكُمْ فِي ثَمَانِينَ غَا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مَعَ كُلِّ غَايَةٍ عَشْرَةُ آ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 المعركةُ التي ذكره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تَكُونُ عِنْدَ ذَاكُمُ الْقِتَالِ رَدَّةٌ شَدِيدَةٌ، فَيَشْتَرِطُ الْمُسْلِمُونَ شُرْطَ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طائفةٌ من الجي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وْتِ لَا تَرْجِعُ إِلَّا غَالِبَةً، فَيَقْتَتِلُونَ حَتَّى يَحْجُزَ بَيْنَهُمُ اللَّ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فِيءُ هَؤُلَاءِ وَهَؤُلَاءِ كُلٌّ غَيْرُ غَالِبٍ، وَتَفْنَى الشُّرْطَةُ ثُمَّ يَشْتَرِطُ الْمُسْلِمُونَ شُرْطَةً لِلْمَوْتِ لَا تَرْجِعُ إِلَّا غَالِبَةً، فَيَقْتَتِلُونَ حَتَّى يَحْجُزَ بَيْنَهُمُ اللَّ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فِيءُ هَؤُلَاءِ وَهَؤُلَاءِ كُلٌّ غَيْرُ غَالِبٍ، وَتَفْنَى الشُّرْطَةُ ثُمَّ يَشْتَرِطُ الْمُسْلِمُونَ شُرْطَةً لِلْمَوْتِ لَا تَرْجِعُ إِلَّا غَالِ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تَتِلُونَ حَتَّى يُمْسُ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فِيءُ هَؤُلَاءِ وَهَؤُلَاءِ كُلٌّ غَيْرُ غَالِبٍ، وَتَفْنَى الشُّرْطَةُ، فَإِذَا كَانَ يَوْمُ الرَّابِعِ نَهَدَ إِلَيْهِمْ بَقِيَّةُ أَهْلِ الْإِسْلَامِ، فَيَجْعَلُ اللَّهُ الدَّبْرَةَ عَلَيْهِمْ، فَيَقْتُلُونَ مَقْتَلَةً لَمْ يُرَ مِثْ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إِنَّ الطَّائِرَ لَيَمُرُّ بِجَنَبَاتِهِمْ، فَمَا يُخَلِّفُهُمْ حَتَّى يَخِرَّ مَيْتًا، فَيَتَعَادُّ بَنُو الْأَبِ كَانُوا مِائَةً، فَلَا يَجِدُونَهُ بَقِيَ مِنْهُمْ إِلَّا الرَّجُلُ الْوَاحِدُ، فَبِأَيِّ غَنِيمَةٍ يُفْرَحُ أَوْ أَيُّ مِيرَاثٍ يُقَاسَمُ، فَبَيْنَمَا هُمْ كَذَلِكَ إِذْ سَمِعُوا بِبَأْسٍ هُوَ أَكْبَرُ مِنْ ذَلِكَ، فَجَاءَهُمُ الصَّرِيخُ إِنَّ الدَّجَّالَ قَدْ خَلَفَهُمْ فِي ذَرَارِيِّهِمْ، فَيَرْفُضُونَ مَا فِي أَيْدِيهِمْ وَيُقْبِلُونَ، فَيَبْعَثُونَ عَشَرَةَ فَوَارِسَ طَلِ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لَأَعْرِفُ أَسْمَاءَهُمْ وَأَسْمَاءَ آبَائِهِمْ، وَأَلْوَانَ خُيُولِهِمْ هُمْ خَيْرُ فَوَارِسَ عَلَى ظَهْرِ الْأَرْضِ يَوْمَ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ئدُ هذا الجيشِ هو المهدي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لَمْ يَبْقَ مِنَ الدُّنْيا إلاّ يَومٌ لَطَوَّلَ اللَّهُ ذَلِكَ ال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بْعَثَ فيهِ رَجُلٌ مِنْ أهْلِ بَيْتي، يُواطِئُ اسْمُهُ إسمي، واسمُ أبيهِ اسمَ أ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مْلأُ الأرْضَ قِسْطاً وَعَدْلاً كَما مُلِئَتْ ظُلْماً وَ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 بهم إلى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دجالُ فيخرجُ كما جاءَ التحذيرُ من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لَمْ تَكُنْ فِتْنَةٌ عَلى وَجْهِ الأَرْضِ، مُنْذُ ذَرَأَ اللّهُ ذُرِّيَّةَ آدَمَ، أَعْظَمَ مِنْ فِتْنَةِ الدَّجَّالِ، وَ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بْعَثْ نَبِيَّاً إلاّ حَذَّرَ أُمَّتَهُ الدَّجَّالَ، وأنا آخِرُ الأنْبِياءِ وأَنْتُمْ آخِرُ الأُمَمِ وَهُوَ خارِجٌ فيكُم لا مَحالةَ، فَإنْ يَخْرُجْ وأنا بَيْنَ أَظْهُرِكُم فَأنا حَجيجٌ لِكُلِّ مُسْلِمٍ، وَإنْ يَخْرُجْ مِنْ بَعْدِي فَكُلٌّ حَجيجُ نَفْسِهِ، وَاللَّهُ خَليفَتي عَلى كُلِّ مُسْلِمٍ، وَإنَّهُ سَيَخْرُجُ مِنْ خَلَّةٍ بَيْنَ الشَّامِ والعِراقِ، فَيَعيثُ يَميناً وَشِمالاً،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 اللَّهِ،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ثْبُتوا فَإنِّي سَأَصِفُهُ لَكُمْ صِفَةً لَمْ يَصِفْها إيّاهُ قَبْلي 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رَبُّكُم، وَلا تَرَوْنَ رَبَّكُم حَتّى تَموتُوا، وَإنَّهُ أَعْوَرُ، وَإنَّ رَبَّكُم لَيسَ بِأعْوَرَ، وَإنَّهُ مَكْتوبٌ بَيْنَ عَيْنَيْهِ كافِرٌ، يَقْرَؤهُ كُلُّ مُؤْمِنٍ كاتِبٍ أَوْ غَيْرِ كاتِبٍ، وَإنَّ مِنْ فِتْنَتِهِ أَنَّ مَعَهُ جَنَّةً وَناراً، فَنارُهُ جَنَّةٌ، وَجَنَّتُهُ نارٌ، فَمَنِ ابْتُلِيَ بِنارِهِ فَلْيَسْتَغِثْ بِاللَّهِ وَلْيَقْرَأْ فَواتِحَ سُورَةِ الكَهْ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مِنْ فِتْنَتِهِ أنْ يُسَلَّطَ عَلى نَفْسٍ واحِدَةٍ فَيَقْتُلُها، يَنْشِرُها بِالْمِنْشارِ حَتَّى تُلْقى شِقَّيْنِ،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إلى عَبْدي هذا فَإنِّي أَبْعَثُهُ ثُمَّ يَزْعُمُ أنَّ لَهُ رَبَّاً غَيْ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بْعَثُهُ اللَّهُ، وَيَقولُ لَهُ الْخَب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بُّ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 اللَّهُ وَأَنْتَ عّدُوُّ اللَّهِ، أَنْتَ الدَّجَّالُ، وَاللَّهِ ماكُنْتُ أشَدَّ بَصيرَةً بِكَ مِنِّي 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مِنْ فِتْنَتِهِ أَنْ يَأمُرَ السَّماءَ أَنْ تُمْطِرَ فَتُمْطِرُ، وَيَأْمُرَ الأَرْضَ أَنْ تُنْبِتَ فَتُنْبِ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مِنْ فِتْنَتِهِ أَنْ يَمُرَّ بِالْحَيِّ فَيُكُذِّبونَهُ، فَلا يَبْقى لَهُمْ سائِمَةٌ إلاّ هَلَ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مِنْ فِتْنَتِهِ أَنْ يَمُرَّ بِالْحَيِّ فَيُصَدِّقونَهُ، فَيَأْمُرُ السَّماءَ أن تُمْطِرَ فَتُمْطِرُ، ويَأْمُرَ الأَرْضَ أن تَنْبِتَ فَتَنْبِ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تَروحَ مَواشيهِمْ مِنْ يَوْمِهِمْ ذَلِكَ أَسْمَنَ 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 وأَعْظَمَهُ وَأَمَدَّهُ خَواصِرَ وَأَدَرَّهُ ضُروعاً، وَإنَّهُ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قَى شَي</w:t>
      </w:r>
      <w:r>
        <w:rPr>
          <w:rFonts w:ascii="Traditional Arabic" w:hAnsi="Traditional Arabic" w:cs="Traditional Arabic"/>
          <w:b/>
          <w:b/>
          <w:bCs/>
          <w:sz w:val="36"/>
          <w:sz w:val="36"/>
          <w:szCs w:val="36"/>
          <w:rtl w:val="true"/>
        </w:rPr>
        <w:t>ءٌ</w:t>
      </w:r>
      <w:r>
        <w:rPr>
          <w:rFonts w:ascii="Traditional Arabic" w:hAnsi="Traditional Arabic" w:cs="Traditional Arabic"/>
          <w:b/>
          <w:b/>
          <w:bCs/>
          <w:sz w:val="36"/>
          <w:sz w:val="36"/>
          <w:szCs w:val="36"/>
          <w:rtl w:val="true"/>
        </w:rPr>
        <w:t xml:space="preserve"> مِنَ الأَرْضِ إلاّ وَطِئَهُ أو ظَهَرَ عَلَيْهِ، إلاّ مَكَّةَ والْمَدينَةَ،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ما مِنْ نَقْبٍ مِنْ أَنقابِها إلاّ لَقيَتْهُ المَلائِكَةُ بِالسِّيوفِ صَلْتَةً، حَتَّى يَنْزِلَ عِنْدَ الكَثيبِ الأَحْمَرِ، عِنْدَ مُنْقَطَعِ السَّبْخَةِ، فَتَرْجُفُ المَدينَةُ بِأَهْلِها ثَلاثَ رَجَفاتٍ، فَلا يَبْقى فيها مُنافِقٌ ولا مُنافِقَةٌ إلاّ خَرَجَ إلَيْهِ، فَتَنْفي الخَبِيثَ مِنْها كَما يَنْفي الكِيْرُ خَبَثَ الحَديدِ، وَيُدْعى ذَلِكَ الْيَومُ يَوْمَ الخَل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أْتي الْمَسيحُ </w:t>
      </w:r>
      <w:r>
        <w:rPr>
          <w:rFonts w:ascii="Traditional Arabic" w:hAnsi="Traditional Arabic" w:cs="Traditional Arabic"/>
          <w:b/>
          <w:b/>
          <w:bCs/>
          <w:sz w:val="36"/>
          <w:sz w:val="36"/>
          <w:szCs w:val="36"/>
          <w:rtl w:val="true"/>
        </w:rPr>
        <w:t xml:space="preserve">مِنْ قِبَلِ المَشْرِقِ </w:t>
      </w:r>
      <w:r>
        <w:rPr>
          <w:rFonts w:ascii="Traditional Arabic" w:hAnsi="Traditional Arabic" w:cs="Traditional Arabic"/>
          <w:b/>
          <w:b/>
          <w:bCs/>
          <w:sz w:val="36"/>
          <w:sz w:val="36"/>
          <w:szCs w:val="36"/>
          <w:rtl w:val="true"/>
        </w:rPr>
        <w:t>يَتْبَعُ</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يهودِ أصْبَهانَ سَبعونَ أَلْفاً عَليهِمُ الطَّيالِسَ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من لباسِ الي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تُهُ المدينَةُ حَتّى يَنْزِلَ دُبُرَ أُحُدٍ، ثُمَّ تَصْرِفُ المَلائِكَةُ وَجْهَهُ قِبَلَ الشّامِ وهُناكَ يَ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بْثُهُ في الأَرْضِ؟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بَعونَ يَوماً، يومٌ كَسَنَةٍ، ويَومٌ كَشَهْرٍ، وَيَومٌ كَجُمُعَةٍ، وَسائِرُ أيّامِهِ كَأَيّ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يومُ الّذي كَسَنَةٍ أَتَكْفينا فيهِ صَلاةُ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أُقْدروا لَهُ 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يْنَما هُوَ كذلِكَ إذْ بَعَثَ اللّهُ المَسِيحَ ابنَ مَرْيَمَ، فَيَنْزِلُ عِنْدَ المَنارَةِ البَيْضاء شَرْقِيَّ دِمَشْقَ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تُلُهُ، ثُمَّ يَأتي عيسى بنَ مَرْيَمَ قَوْمٌ قَدْ عَصَمَهُمُ اللَّهُ مِنْهُ فَيَمْسَحُ عَنْ وُجُوهِهِم وَيُحَدِّثُهُم بِدَرَجاتِهِم في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يْنَما هُوَ كَذلِكَ إذْ أَوْحى اللّهُ إلى عيسى أَنّي قَدْ أَخْرَجْتُ عِباداً لي لا يَ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دٍ بِقِتالِهِم فَحَرِّ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 إلى الطُّ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بْعَثُ اللّهُ يَأْجوجَ وَمَأْجوجَ </w:t>
      </w:r>
      <w:r>
        <w:rPr>
          <w:rFonts w:ascii="Traditional Arabic" w:hAnsi="Traditional Arabic" w:cs="Traditional Arabic"/>
          <w:b/>
          <w:b/>
          <w:bCs/>
          <w:sz w:val="36"/>
          <w:sz w:val="36"/>
          <w:szCs w:val="36"/>
          <w:rtl w:val="true"/>
        </w:rPr>
        <w:t>وَهُم مِنْ كُلِّ حَدَبٍ يَنْسِلونَ، فَيَمُرُّ أَوائلُهُم عَلى بُحَيرَةِ طَبَرِيّة فَيَشْرَبونَ ما فيها، وَيَمُرُّ آخِرُهُم فَيَقولونَ لَقد كان بِهَذهِ مَرّةً 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صَرُ نَبِيُّ اللَّهِ 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صْحابُهُ، حَتّى يَكونَ رَأسُ الثَّوْرِ لأحَدِهِم خَيراً مِنْ مِائَةِ دينارٍ لأحَدِكُمُ اليَوْم، فَيَرْغَبُ </w:t>
      </w:r>
      <w:r>
        <w:rPr>
          <w:rFonts w:ascii="Traditional Arabic" w:hAnsi="Traditional Arabic" w:cs="Traditional Arabic"/>
          <w:b/>
          <w:b/>
          <w:bCs/>
          <w:sz w:val="36"/>
          <w:sz w:val="36"/>
          <w:szCs w:val="36"/>
          <w:rtl w:val="true"/>
        </w:rPr>
        <w:t>نَبِيُّ اللّهِ عيسى وَ</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صْحابُهُ فَيُرْسِلُ اللَّهُ عَلَيْهِمُ النَّغَ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رِقابِهِم، فَيُصْبِحونَ فَرْ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وْتِ نَفْسِ واحِدَةٍ، ثُمّ يَهْبِطُ نَبِيُّ اللّهِ عيسى وأصْحابُهُ إلى الأَرْضِ فلا يَجِدونَ في الأرْضِ مَوْضِعَ شِبْرٍ إلاّ مَلأَهُ زَهَ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تَنُهُم، فَيَرْغَبُ نَبِيُّ اللَّهِ عيسى وَأَصْحابُهُ إ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رْسِلُ اللّهُ طَيْراً كَأَعْناقِ البُخْ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مِلُهُم فَتَطْرَحُهُم حَيْثُ شاءَ اللَّهُ، ثُمّ يُرْسِلُ اللّهُ مَطَراً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 مِنْهُ بَيْتُ مَدَرٍ ولا وَبَرٍ، فَيَغسِلُ الأرْضَ حَتّى يَتْرُكَها كَالزَّلَفةِ، ثُمَّ يُقالُ لِلأَرْضِ أَنْبِتي ثَمَرَتَكِ وَرُدِّي بَرَكَتَكِ، فَيَوْمَئِذٍ تَأْكُلُ العِصابَةُ مِنَ الرُّمانَةِ ويَسْتَظِلُّونَ بِقِحْ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بارَكُ في الرَّسْلِ، حَتّى أنَّ اللِّقْحَةَ مِنَ الإبِلِ لَتَكْفي الفِ</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آ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النَّاسِ، واللِّقْحَةَ مِنَ البَقَرِ لَتَكْفي القَبِيلَةَ مِنَ النَّاسِ، واللِّقْحَةَ مِنَ الغَنَمِ لَتَكْفي الفَ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يْنَما هُمْ كَذَلِكَ إذْ بَعَثَ اللَّهُ ريحاً طَيِّبَةً فَتَأخُذُهُم تَحْتَ آباطِ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قْبِضُ رُوحَ كُلِّ مُؤْمِنٍ وكُلِّ 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بْقى شِرارُ النَّاسِ يَتَهارَج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 تَهارُجَ الحُمُرِ، فَعَلَيْهِم تَقومُ السّاعَ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فى، وسلامٌ على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ذين اصطفى،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قرأُ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علماً يقينياً أن الساعةَ لا تقومُ وأن العالمَ لا ينتهي؛ حتى تحدثَ هذه الأحداثُ وغيرُها مما أخبرَ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قومُ الساعةُ ولم</w:t>
      </w:r>
      <w:r>
        <w:rPr>
          <w:rFonts w:ascii="Traditional Arabic" w:hAnsi="Traditional Arabic" w:cs="Traditional Arabic"/>
          <w:sz w:val="36"/>
          <w:sz w:val="36"/>
          <w:szCs w:val="36"/>
          <w:rtl w:val="true"/>
        </w:rPr>
        <w:t xml:space="preserve"> يَحْ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تُ عَنْ جَبَلٍ مِنْ ذَهَبٍ يَقْتَتِلُ النَّاسُ عَلَيْهِ فَيُقْتَلُ مِنْ كُلِّ مِائَةٍ تِسْعَةٌ وَتِسْعُونَ وَيَقُولُ كُلُّ رَجُلٍ مِنْهُمْ لَعَلِّي أَكُونُ أَنَا الَّذِي أَنْجُ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يفَ تقومُ الساعةُ ولم تخرجْ دابةُ الأرضِ التي تكلمُ النا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لِّ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يفَ تقومُ الساعةُ ولم ينزلِ الدخانُ الذي يَأْخُذُ المُؤْمِنَ كالزَّكْمَةِ، ويَأْخُذُ الكَافِرَ فَيَنْتَفِخَ حتى يَخْرُجَ مِنْ كُلّ مَسْمَعٍ 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رْتَقِ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خَ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شَ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قومُ الساعةُ ولم تخرجِ الشمسُ من مغربِ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قُومُ السَّاعَةُ حَتَّى تَطْلُعَ الشَّمْسُ مِنْ مَغْرِ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رَآهَا النَّاسُ آمَنَ مَنْ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اكَ حِينَ لاَ يَنْفَعُ نَفْسًا إِيمَا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كُنْ آمَنَتْ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نتهي العالمُ حتى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 مِنْ الْيَمَنِ تَطْرُدُ النَّاسَ إِلَى مَحْ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تُ مَعَهُمْ حَيْثُ بَا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لُ مَعَهُمْ حَيْثُ قَالُوا، وَتُصْبِحُ مَعَهُمْ حَيْثُ أَصْبَحُوا، وَتُمْسِي مَعَهُمْ حَيْثُ أَمْسَ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وقعَ ذلك كلُه فإننا سنقولُ نحنُ أهلُ الإسلامِ ل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وا نفخةَ الصع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عِ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طنَ، </w:t>
      </w:r>
      <w:r>
        <w:rPr>
          <w:rFonts w:ascii="Traditional Arabic" w:hAnsi="Traditional Arabic" w:cs="Traditional Arabic"/>
          <w:sz w:val="36"/>
          <w:sz w:val="36"/>
          <w:szCs w:val="36"/>
          <w:rtl w:val="true"/>
        </w:rPr>
        <w:t>اللهم اقسم لنا من خش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بيننا وبين معاصيك، ومن ط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ا تبلغنا به ج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من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علينا 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ومتعنا اللهم بأس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ب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ق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أبداً ما أبقيتنا، واجعله الو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 واجعل ثأ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من ظلمنا، وانصرنا على من عادانا، ولا تجعل مصي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لا تجعل الدنيا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لا م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لا إلى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1:00Z</dcterms:created>
  <dc:creator>الشيخ هلال الهاجري</dc:creator>
  <dc:description/>
  <dc:language>en-US</dc:language>
  <cp:lastModifiedBy>abo malak</cp:lastModifiedBy>
  <cp:lastPrinted>2018-02-22T14:05:00Z</cp:lastPrinted>
  <dcterms:modified xsi:type="dcterms:W3CDTF">2019-08-28T09:43:00Z</dcterms:modified>
  <cp:revision>3</cp:revision>
  <dc:subject>1/التعجل في نشر الأخبار في هذا الزمان 2/موقف الراسخين في العلم من الأخبار 3/من فتن آخر الزمان وما يكون بين المسلمين والروم 4/فتنة المسيح الدجال 5/أحداث عظيمة تقع قبل قيام الساعة.</dc:subject>
  <dc:title>فوضى نهاية العام</dc:title>
</cp:coreProperties>
</file>