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وربك</w:t>
            </w:r>
            <w:r>
              <w:rPr>
                <w:b/>
                <w:b/>
                <w:bCs/>
                <w:rtl w:val="true"/>
              </w:rPr>
              <w:t xml:space="preserve"> </w:t>
            </w:r>
            <w:r>
              <w:rPr>
                <w:rFonts w:cs="Traditional Arabic"/>
                <w:b/>
                <w:b/>
                <w:bCs/>
                <w:rtl w:val="true"/>
              </w:rPr>
              <w:t>لنسألنهم</w:t>
            </w:r>
            <w:r>
              <w:rPr>
                <w:b/>
                <w:b/>
                <w:bCs/>
                <w:rtl w:val="true"/>
              </w:rPr>
              <w:t xml:space="preserve"> </w:t>
            </w:r>
            <w:r>
              <w:rPr>
                <w:rFonts w:cs="Traditional Arabic"/>
                <w:b/>
                <w:b/>
                <w:bCs/>
                <w:rtl w:val="true"/>
              </w:rPr>
              <w:t>أجمع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قوف</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يد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سؤاله</w:t>
            </w:r>
            <w:r>
              <w:rPr>
                <w:b/>
                <w:b/>
                <w:bCs/>
                <w:rtl w:val="true"/>
              </w:rPr>
              <w:t xml:space="preserve"> </w:t>
            </w:r>
            <w:r>
              <w:rPr>
                <w:rFonts w:cs="Traditional Arabic"/>
                <w:b/>
                <w:b/>
                <w:bCs/>
                <w:rtl w:val="true"/>
              </w:rPr>
              <w:t>لهم</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ئل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اد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بر</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سيسأل</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توبة</w:t>
            </w:r>
            <w:r>
              <w:rPr>
                <w:b/>
                <w:b/>
                <w:bCs/>
                <w:rtl w:val="true"/>
              </w:rPr>
              <w:t xml:space="preserve"> </w:t>
            </w:r>
            <w:r>
              <w:rPr>
                <w:rFonts w:cs="Traditional Arabic"/>
                <w:b/>
                <w:b/>
                <w:bCs/>
                <w:rtl w:val="true"/>
              </w:rPr>
              <w:t>الصادق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مم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8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 الرحمن الرحيم، مالك يوم الدين، وأشهد أن لا إلـه إلا الله وحده لا شريك له، إله الأولين والآخرين وقيوم السماوات والأراضين، وأشهد أنّ محمَّدًا عبده ورسوله الصادق الوعد الأمين؛ صلى اللهُ وسلم عليه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اقبوه جلَّ في علاه مراقبة من يعلم أن ربه يسمعه وير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خير زادٍ يبلغ إلى رضوان الله؛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زَوَّدُوا فَإِنَّ خَيْرَ الزَّادِ التَّقْوَى وَاتَّقُونِ يَا أُولِي الْأَلْ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كم ستقفون يومًا بين يدي الله، وأنه سبحانه سائلكم عمَّا قدَّمتكم في هذه الحياة؛ فأعدُّوا للمسألة جوابا، وليكن الجواب صواب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وَرَبِّكَ لَنَسْأَلَنَّهُمْ أَجْ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ا كَانُوا يَ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شَاءَ اللَّهُ لَجَعَلَكُمْ أُمَّةً وَاحِدَةً وَلَكِنْ يُضِلُّ مَنْ يَشَاءُ وَيَهْدِي مَنْ يَشَاءُ وَلَتُسْأَلُنَّ عَمَّا كُنْتُمْ تَ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نَسْأَلَنَّ الَّذِينَ أُرْسِلَ إِلَيْهِمْ وَلَنَسْأَلَنَّ الْمُرْسَ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أَلُ عَمَّا يَفْعَلُ وَهُمْ يُسْأَ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آيات في هذا ال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ول ما تكون المسألة عندما يُدرج المرء في قبره؛ ففي المسند عن البر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أن الميت إذا كان مؤمنا يَأْتِيهِ مَلَكَانِ فَيُجْلِسَانِهِ 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بُّكَ؟ فَيَقُولُ رَبِّيَ اللَّهُ، فَيَقُولَانِ لَهُ مَا دِينُكَ؟ فَيَقُولُ دِينِيَ الْإِسْلَامُ، 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الرَّجُلُ الَّذِي بُعِثَ فِيكُ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نَادِي مُنَادٍ فِي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صَدَقَ عَبْدِي، فَأَفْرِشُوهُ مِنْ الْجَنَّةِ، وَأَلْبِسُوهُ مِنْ الْجَنَّةِ، وَافْتَحُوا لَهُ بَابًا إِلَى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 الكافر يَأْتِيهِ مَلَكَانِ فَيُجْلِسَانِهِ، 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بُّ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هْ هَاهْ لَا أَدْرِي، 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بِيُّ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هْ هَاهْ لَا أَدْرِي، 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دِينُ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هْ هَاهْ لَا أَدْرِي، فَيُنَادِي مُنَادٍ مِنْ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ذَبَ فَافْرِشُوا لَهُ مِنْ النَّارِ، وَافْتَحُوا لَهُ بَابًا إِلَى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أعظم المسألة وأعظم ما يُسأل الناس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ؤالان عظيمان لا تزول قدما عبد يوم القيامة، حتى يسأل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ذا كنت تعب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ذا أجبتم المرس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وا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ق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ا وعملًا وإخلاص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وا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ق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هادة أن محمدً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رفةً وعملًا و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ما يُسأل العبد عن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هُ لَذِكْرٌ لَكَ وَلِقَوْمِكَ وَسَوْفَ تُسْأَ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عن هذا القرآن؛ هل عملتم به فيكون حجة لكم؟ أم فرطتم فيكون حجة عليكم، وذلك أن القرآن إنما أُنزل ليُعمل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عظم الأعمال وأجلّها، هي أول ما يُسأل عنه العبد يوم القيامة؛ ففي الطبراني 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 مَا يسأَلُ عَنْهُ العَبْدُ يَوْمَ القِيَامَةِ صَلَاتُهُ؛ فيُنْظَرُ فِيهَا، فَإِنْ صَلُحَتْ فَقَدْ أَفْلَحَ، وَإِنْ فَسَدَتْ فَقَدْ خَابَ وَخَسِ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سأل العبد يوم القيامة عن عمُره كله وعن مرحلة الشباب سؤالًا خاصا فيمَ أمضاه وفيمَ صرفه؟ ويُسأل عن أمواله من أي طريقٍ اكتسبها وكيف صرفها وأنفقها؟ ويُسأل عن العلم الذي تعلمه ماذا عمل به؟ روى الترمذي 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ولُ قَدَمُ ابْنِ آدَمَ يَوْمَ القِيَامَةِ مِنْ عِنْدِ رَبِّهِ حَتَّى يُسْأَلَ عَنْ 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رِهِ فِيمَ أَفْنَاهُ، وَعَنْ شَبَابِهِ فِيمَ أَبْلَاهُ، وَمَالِهِ مِنْ أَيْنَ اكْتَسَبَهُ وَفِيمَ أَنْفَقَهُ، وَمَاذَا عَمِلَ فِيمَا 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واس المرء من لسانٍ وسمعٍ وبصر كل ذلكم يُسأل عنه يوم القيام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فُ مَا لَيْسَ لَكَ بِهِ عِلْمٌ إِنَّ السَّمْعَ وَالْبَصَرَ وَالْفُؤَادَ كُلُّ أُولَئِكَ كَانَ عَنْهُ مَسْئُو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كان من العبد في هذه الحياة من تعدياتٍ على الناس في مالٍ أو نفسٍ أو عرضٍ فإنه يُسأل عنه يوم القيامة؛ فعن أبي ب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دِمَاءَكُمْ وَأَمْوَالَكُمْ وَأَعْرَاضَكُمْ حَرَامٌ عَلَيْكُمْ كَحُرْمَةِ يَوْمِكُمْ هَذَا، فِي بَلَدِكُمْ هَذَا، فِي شَهْرِكُمْ هَذَا، وَإنَّكم سَتَلْقَوْنَ رَبَّكُمْ فَيَسْأَلُكُمْ عَنْ أَعْمَالِكُمْ، فَلَا تَرْجِعُوا بَعْدِي كُفَّارًا يَضْرِبُ بَعْضُكُمْ رِقَابَ بَعْ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رَّجاه في الصحي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 صاحب ولاية عامة، أو خاصة يُسأل عنها يوم القيامة؛ ففي الصحيحين 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كُمْ رَاعٍ وَكُلُّكُمْ مَسْئُولٌ عَنْ رَعِيَّتِهِ، الإِمَامُ رَاعٍ وَمَسْئُولٌ عَنْ رَعِيَّتِهِ، وَالرَّجُلُ رَاعٍ فِي أَهْلِهِ ومَسْئُولٌ عَنْ رَعِيَّتِهِ، وَالمَرْأَةُ رَاعِيَةٌ فِي بَيْتِ زَوْجِهَا وَمَسْئُولَةٌ عَنْ رَعِيَّتِهَا، وَالخَادِمُ رَاعٍ فِي مَالِ سَيِّدِهِ وَمَسْئُولٌ عَنْ رَعِيَّتِهِ، أَلاَ كُلُّكُمْ رَاعٍ وَكُلُّكُمْ مَسْئُولٌ عَنْ رَعِ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سأل عنه العبد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نعيم الذي منَّ الله عليه به في هذه الحياة من مسكنٍ، أو مركبٍ، أو مطعمٍ، أو مشربٍ، أو ملبس، وقد جاء في الحديث عَنْ الزُّبَيْرِ بْنِ العَوَّ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نَزَلَ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لَتُسْأَلُنَّ يَوْمَئِذٍ عَنِ النَّعِ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كا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سُولَ اللَّهِ وَأَيُّ النَّعِيمِ نُسْأَلُ عَنْهُ، وَإِنَّمَا هُمَا الأَسْوَدَانِ التَّمْرُ وَ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إِنَّهُ سَيَ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كان سيك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سؤال عن هذا النعيم وإن قلّ، وإن كان تمرًا وماء، فكيف بمن وسِّع عليه في النعيم والعطاء من مسكنٍ واسع، ومركب مريح، ومطاعم ومشارب متنوعات؛ فإن كل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 عنه العبد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علِم أنه واقف بين يدي الله، و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ئله عما قدَّم في هذه الحياة، فليعد للمسألة جوابا، وليكن الجواب صوابا، وما التوفيق إلا بالله وحده، وفَّقنا الله أجمعين لحُسن العمل وحسن الاستعداد ليوم ا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ان من الناس مفرطًا مضيِّعا، فإن الفرصة أمامه مهيأة وميسَّرة، ما لم تغرغر روحه، وما لم تطلع الشمس من مغر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تدارك كل مفرطٍ قبل الفوات، وليغْنم عمره قبل الموت؛ فإن الفرصة سانحة، وإذا سوَّف وأجَّل المرء فلربما داهمه الموت فندم ندامةً عظيمة، ومن أحسَن فيما بقي من حياته وإن قلّ غُفر له ما أمضاه في حياته وإن كثُر، وتأملوا في هذا الباب قصة عظيمة مفيدة رواها أبو نعيم في كتابه الحلية عن إمامٍ من أئمة التابعين وهو الفضيل بن عي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قي رجلًا،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تت عل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ون س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ا علمتَ أنك في طريق إلى الله، وأنك قد أوشكت أن تبلغ نهايته؟ فقال الر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لِلَّهِ وَإِنَّا إِلَيْهِ رَاجِ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الفض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عرف تفسير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لي وما تفسير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نا لله عب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ا إِلَيْهِ رَاجِ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نا إليه راجع؛ فإذا علمتَ أنك لله عبدٌ وأنك إليه راجع، فاعلم أنك موقوفٌ بين يدي الله، وإذا علمتَ أنك موقوفٌ بين يدي الله فاعلم أنه سائلك، وإذا علمتَ أنه سائلك فأعدَّ للمسألة جوابا،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حيل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 فيما بقي يُغفر لك ما قد مضى، فإنك إن أسأت فيما بقي أُخذت فيما بقي وفيما مض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يا رب العالمين وفقنا أجمعين للتوبة النصوح يا ذا الجلال والإكرام، وهيئ لنا من أمرنا رشدا، وأصلح لنا شأننا كله، ولا تكلنا إلى أنفسنا طرفة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الأئمة المهديين؛ أبي بكرٍ الصديق، وعمر الفاروق، وعثمان ذي النورين، وأبي الحسنين 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 ولي أمرنا لما تحبه وترضاه من سديد الأقوال وصالح الأعمال يا ذا الجلال والإ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ت نفوسنا تقواها، وزكها أنت خير من زكاها، أنت وليُّها ومولا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الثبات في الأمر والعزيمة على الرشد، ونسألك موجبات رحمتك وعزائم مغفرتك، ونسألك شكر نعمتك وحُسن عبادتك، ونسألك قلبًا سليمًا ولسانًا صادقا، ونسألك من خير ما تعلم، ونعوذ بك من شر ما تعلم، ونستغفرك لما تعلم إنك أنت علام الغي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ظَلَمْنَا أَنفُسَنَا وَإِن لَّمْ تَغْفِرْ لَنَا وَتَرْحَمْنَا لَنَكُونَنَّ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 xml:space="preserve">. </w:t>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45:00Z</dcterms:created>
  <dc:creator>الشيخ/  عبد الرازق البدر</dc:creator>
  <dc:description/>
  <dc:language>en-US</dc:language>
  <cp:lastModifiedBy>ahmed</cp:lastModifiedBy>
  <cp:lastPrinted>2011-04-02T16:45:00Z</cp:lastPrinted>
  <dcterms:modified xsi:type="dcterms:W3CDTF">2014-03-31T18:47:00Z</dcterms:modified>
  <cp:revision>3</cp:revision>
  <dc:subject> 1/بعض الأدلة على وقوف العباد بين يدي الله وسؤاله لهم 2/بعض أسئلة الله لعباده في القبر 3/بعض ما سيسأل عنه العباد يوم القيامة 4/التوبة الصادقة قبل الممات</dc:subject>
  <dc:title>فوربك لنسألنهم أجمعين</dc:title>
</cp:coreProperties>
</file>