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شا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رزَ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و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خ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ض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لْ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َلَّت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لَ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ب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ق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قْ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اب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ُ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ظ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كا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لِ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ص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وَالِد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ه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ٌ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حِب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جِع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فا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خ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طِ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ك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ا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ا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ص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ن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ق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و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ش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َع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د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ي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ا</w:t>
      </w:r>
      <w:r>
        <w:rPr>
          <w:rFonts w:cs="Traditional Arabic"/>
          <w:szCs w:val="36"/>
          <w:rtl w:val="true"/>
        </w:rPr>
        <w:t>ن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</w:t>
      </w:r>
      <w:r>
        <w:rPr>
          <w:rFonts w:cs="Traditional Arabic"/>
          <w:szCs w:val="36"/>
          <w:rtl w:val="true"/>
        </w:rPr>
        <w:t>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فو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ض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ح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قْص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ي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ضُ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صْ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ص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ط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ه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29573930"/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د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ق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َخ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لِّغْ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فّ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ف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ِّ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ِّ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01:00Z</dcterms:created>
  <dc:creator>الشيخ: بندر بليلة</dc:creator>
  <dc:description/>
  <dc:language>en-US</dc:language>
  <cp:lastModifiedBy>abo malak</cp:lastModifiedBy>
  <cp:lastPrinted>2018-02-22T14:05:00Z</cp:lastPrinted>
  <dcterms:modified xsi:type="dcterms:W3CDTF">2020-01-10T19:02:00Z</dcterms:modified>
  <cp:revision>3</cp:revision>
  <dc:subject>1/في وصايا القرآن ذكرى وعظات 2/بعض العظات من وصايا لقمان لابنه 3/وصايا تكميل الآخرين وإرشادهم 4/الحكمة خير ما يُرزَقه العبد</dc:subject>
  <dc:title>فوائد وعظات من وصايا لقمان لابنه</dc:title>
</cp:coreProperties>
</file>