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دث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و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تر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ستغلا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ر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ع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أس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79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ئ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صر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جؤ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صر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ل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ب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ئ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ر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غ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ع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ث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و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عو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خ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ت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د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ب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جع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ِّ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ع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جع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ث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ظ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ص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ارس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ط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ق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ز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ت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هَ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ث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جأ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خ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ت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ل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سْتَكْث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ط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56:00Z</dcterms:created>
  <dc:creator>الشيخ مراد باخريصة</dc:creator>
  <dc:description/>
  <dc:language>en-US</dc:language>
  <cp:lastModifiedBy>Admin</cp:lastModifiedBy>
  <cp:lastPrinted>2011-04-02T16:45:00Z</cp:lastPrinted>
  <dcterms:modified xsi:type="dcterms:W3CDTF">2017-10-24T06:57:00Z</dcterms:modified>
  <cp:revision>3</cp:revision>
  <dc:subject>1/ فاجعة عظيمة ومصيبة كبيرة 2/ خلاصة حادثة الرجيع 3/ قصة استشهاد خبيب وزيد بن الدثنة -رضي الله عنهما- 4/ ملخص مأساة بئر معونة 5/ أبرز الدروس والعبر المستفادة من الحادثتين 6/ مصلحة الدين فوق مصلحة الأنفس والدماء 7/ دلالات موقف استشهاد حرام بن ملحان.</dc:subject>
  <dc:title>فوائد وعبر من حادثتي الرجيع وبئر معونة</dc:title>
</cp:coreProperties>
</file>