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يوب</w:t>
            </w:r>
            <w:r>
              <w:rPr>
                <w:sz w:val="36"/>
                <w:sz w:val="36"/>
                <w:szCs w:val="36"/>
                <w:rtl w:val="true"/>
                <w:lang w:bidi="ar-EG"/>
              </w:rPr>
              <w:t xml:space="preserve"> </w:t>
            </w:r>
            <w:r>
              <w:rPr>
                <w:rFonts w:cs="Traditional Arabic"/>
                <w:sz w:val="36"/>
                <w:sz w:val="36"/>
                <w:szCs w:val="36"/>
                <w:rtl w:val="true"/>
                <w:lang w:bidi="ar-EG"/>
              </w:rPr>
              <w:t>بالمر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 w:val="36"/>
                <w:szCs w:val="36"/>
                <w:rtl w:val="true"/>
                <w:lang w:bidi="ar-EG"/>
              </w:rPr>
              <w:t>وصب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ام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والعقوب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5"/>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سلام على رسوله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ا يتقلَّب في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اكراً لِ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فاً حقَّ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فتِنْه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حِكْمَةٍ أرد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ف عنه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ق معه إلاَّ 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ان من كِرامِ 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دوان عليه ويرو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نس ب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متد به البلاءُ فطال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ه الضُّرُّ والنَّصَبُ والإِع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يستطيع الحركة إلاَّ بمعونة ز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ش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اً على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طي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تي الرخاء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جملُ قصةِ أيوبَ جاءت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يُّوبَ إِذْ نَادَى رَبَّهُ أَنِّي مَسَّنِيَ الضُّرُّ وَأَنْتَ أَرْحَمُ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يوبَ في مقام الثناء عليه حين ابتلاه ببلاء شديد؛ وتقرَّح قروحاً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ثَ مدة طويلة، واشتد به البلاء، وذهب ماله، فوجده صابراً راضي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ات يومٍ نادى أيوبُ 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وسَّل إلى الله بالإخبار عن حاله، وأنه بلغ الضُّرُّ منه كلَّ مبلغ، فاستجاب الله له برحمته ال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كُضْ بِرِجْلِكَ هَذَا مُغْتَسَلٌ بَارِدٌ وَ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كض الأرضَ برجله فخرجت عينُ ماءٍ بار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منها و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ذهب الله عنه ما به من الأذى، وردَّ الله عليه أهلَه وما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ثْلَهُمْ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مَنَحَه الله العافيةَ من الأهل والمال شيئا كثيراً، وجع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ةً للعابدين، الذين ينتفعون بالعِبَر، فإذا رأوا ما أصابه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أثابه الله بعد زواله، ونظروا السبب، وجدوه الصبر؛ ولهذا أثنى الله عليه به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نَبِيَّ اللهِ أَيُّو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ثَ فِي بَلاَئِهِ ثَمَانَ عَشْرَةَ سَنَةً، فَرَفَضَهُ الْقَرِيبُ وَالْبَعِ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رَجُلَيْنِ مِنْ إِخْوَانِهِ كَانَا مِنْ أَخَصِّ إِخْوَانِهِ؛ كَانَا يَغْدُوَانِ إِلَيْهِ وَيَرُوحَانِ، فَقَالَ أَحَدُهُمَا لِصَا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أَذْنَبَ أَيُّوبُ ذَنْبًا مَا أَذْنَبَهُ أَحَدٌ مِنَ ا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صَا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ذُ ثَمَانَ عَشْرَةَ سَنَةً لَمْ يَرْحَمْهُ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شِفَ مَا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رَاحَ إِلَيْهِ؛ لَمْ يَصْبِرِ الرَّجُلُ حَتَّى ذَكَرَ ذَلِكَ لَهُ، فَقَالَ أَيُّ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دْرِي مَا تَقُولُ؛ غَيْرَ أَنَّ اللهَ يَعْلَمُ أَنِّي كُنْتُ أَمُرُّ عَلَى الرَّجُلَيْنِ يَتَنَازَعَانِ، فَيَذْكُرَا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أَرْجِعُ إِلَى بَيْتِ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كَفِّرُ عَنْهُمَا كَرَاهِيَةَ أَنْ يُذْكَرَ اللهُ إِلاَّ فِي 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خْرُجُ إلى حَاجَتِهِ، فَإِذَا قَضَى حَاجَتَه؛ أَمْسَكَتِ امْرَأَتُهُ بِيَدِهِ حَتَّى يَبْلُغَ، فَلَمَّا كَانَ ذَاتَ يَوْمٍ؛ أَبْطَأَ عَلَيْهَا، فَأَوْحَى اللهُ إِلَى أَيُّوبَ فِي مَكَ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رْكُضْ بِرِجْ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ضْرِب الأرضَ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مُغْتَسَلٌ بَارِدٌ وَشَرَ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سْتَبْطَأَتْهُ فَتَلَقَّتْهُ تَنْظُرُ، فَأَقْبَلَ عَلَيْهَا قَدْ أَذْهَبَ اللهُ مَا بِهِ مِنَ الْبَ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عَلَى أَحْسَنِ مَا كَانَ، فَلَمَّا رَأَ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فِيكَ؛ هَلْ رَأَيْتَ نَبِيَّ اللهِ هَذَا الْمُبْتَ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عَلَى ذَلِكَ؛ مَا رَأَيْتُ أَحَدًا كَانَ أَشْبَهَ بِهِ مِنْكَ إِذْ كَانَ صَحِيحً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نَا 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هُ أَنْدَ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دَرٌ لِلْقَمْ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دَرٌ لِلشَّعِيرِ، فَبَعَثَ اللهُ سَحَابَتَيْنِ، فَلَمَّا كَانَتْ إِحْدَاهُمَا عَلَى أَنْدَرِ الْقَمْحِ؛ أَفْرَغَتْ فِيهِ الذَّهَبَ حَتَّى فَاضَتْ، وَأَفْرَغَتِ الأُخْرَى عَلَى أَنْدَرِ الشَّعِيرِ الْوَرِقَ حَتَّى فَاضَ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يْ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ناس إذا نزل به البلاءُ اشت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ضَعف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في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سَخِطوا ع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ضوا على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اعتراض فيه تطاول وسوءُ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شاهِدُ كثيراً من الناس إذا أصابه نوع من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ذنبي حتى فعلتَ بي هذا؟ وقال لي غ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بتُ وعَمِلتُ صالحاً؛ ضيَّق عليَّ رِز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د عليَّ مَعيش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جعتُ إلى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 نفسي مُرادها؛ جاءني الرِّزق والعون ونحو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متحانٌ منه؛ لِيَرَى صِدْقَك وص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صادق في مجيئ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بال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بِر على بل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لك العا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ت كا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جع على عق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رة المصائب التي تحل به بسبب كونه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دِّد الله عليه البلاء؛ لِحُبِّ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مرتكب للمعاصي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حرف عن منهج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صيب المؤمنين بالله ورسوله مصائِبُ بسبب 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ما أطاعوا فيه الله والرسول؛ كما لحقهم يوم أحدٍ بسبب 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سبب طاعتهم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فريق بين الابتلاء والعقوبة يحتاج إلى بصير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بالسُّنن وطب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اسةٍ واعية لأح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صلاحهم وف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هم وبُعدهم من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بتلاء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وعِبَ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بر على البلاء من أخلاق الأنبي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قِبتُه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أنبياء هم أشد الناس ابتلاءً وصبراً على البلاء؛ ولذا أصبح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لمَنْ ابتُلي بأنوا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بْتُلِىَ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أُسوةٌ بنبيِّ الله أيوب؛ حيث ابتلاه الله بما هو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وا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رَّج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متُحِنَ في الدنيا ب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قَّاها بجميل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يل الحمد؛ رُجِيَ له كشفها عنه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سن الجزاء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داوي أمْرٌ مشروع لا يُنافي الصبر؛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أخذ بأسباب ال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كُضْ بِرِجْلِكَ هَذَا مُغْتَسَلٌ بَارِدٌ وَشَ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ودية هي أعلى المقامات التي يتشرَّف الإنسانُ بالوصول إليها؛ فإ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نِعمةَ الله عليه في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ى قضاء الله وقدره في ال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أثنى الله علي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عَبْدَنَا أَ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صفه بالعبو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الصالحة هي التي تُسعِد زوجها وتقف معه عند اشتداد المحن و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ركه إذا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يره إذا افت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ضا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ليم الكامل بذلك يُنْزِلُ السكينةَ في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ه 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اً و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مكاره يُزيل من النفوس الهمَّ وال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يش المؤمنُ في غاية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أوليائه المتقين فَرَجاً ومَخْر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مُتضجِّر بقضاء الله؛ فإنه يعيش حياة البؤس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تحسر على ما فات لا ينف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ذي ينفع هو التوجه إلى الله بالتَّضرُّع؛ كما فع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عاءِ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جاتِه ربَّه آدابٌ ينبغي أن نراعيها ونتعلم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رَضَ حا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تُرضيكَ هذه الأمراض والآلام التي تؤرِّ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يك ف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ال أموالي وأولادي؛ فلا شكَّ أنه يُرض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فوك وكرمك ورحمتك تقضي أن ترحَمَني وتُزِيل ما بي من بؤسٍ وألمٍ؛ فالأمر كله راجع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خَلْطٌ وقَعَ في تصوُّر الرجل الذي تكلَّم على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حقيقة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فرِّق بين الابتلاء والعقوبة؛ ولذا لمَّا سَمِعَ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رض أع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قَوِّماً كلا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أدري ما تقول</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كل ابتلاء مرجعه وسببه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نُسِيءَ الظنَّ بمن حلَّت به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يءُ الظنَّ بربه إنْ كانت هذه المصائب من ن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تي يُفرَّق بها بين الابتلاء و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لاء يقع مع الإيمان والاستقامة على منهج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ادُ الابتلاء في هذه الحال دليل على قوة الإيمان؛ ولذلك فإنَّ الأنبياء هم أشد الناس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أمثل فالأ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قوبة فتقع بسبب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حراف عن المنهج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ت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حجم الانحراف؛ اشتدَّتْ العق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بتلاءُ علامةٌ على حبِّ الله للعبد ورضا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عقوبة إشارةٌ إلى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رضاه عن الع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جيل العقوبة في الدنيا خير من تأخيره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رَادَ اللَّهُ بِعَبْدِهِ الْ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جَّلَ لَهُ الْعُقُوبَةَ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رَادَ اللَّهُ بِعَبْدِهِ ال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سَكَ عَنْهُ بِذَنْ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وَفَّى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2:00Z</dcterms:created>
  <dc:creator>الشيخ: د. محمود بن أحمد الدوسري</dc:creator>
  <dc:description/>
  <dc:language>en-US</dc:language>
  <cp:lastModifiedBy>c.expert</cp:lastModifiedBy>
  <cp:lastPrinted>2018-02-22T14:05:00Z</cp:lastPrinted>
  <dcterms:modified xsi:type="dcterms:W3CDTF">2020-11-11T05:13:00Z</dcterms:modified>
  <cp:revision>3</cp:revision>
  <dc:subject>1/حال أيوب -عليه السلام- قبل البلاء 2/ابتلاء الله لأيوب بالمرض 3/عاقبة صبر أيوب -عليه السلام- 4/عبر وفوائد من ابتلاء أيوب وصبره 5/من العلامات التي يُفرَّق بها بين الابتلاء والعقوبة.</dc:subject>
  <dc:title>فوائد وعبر من ابتلاء أيوب -عليه السلام-</dc:title>
</cp:coreProperties>
</file>