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وائد</w:t>
            </w:r>
            <w:r>
              <w:rPr>
                <w:b/>
                <w:b/>
                <w:bCs/>
                <w:rtl w:val="true"/>
                <w:lang w:bidi="ar-EG"/>
              </w:rPr>
              <w:t xml:space="preserve"> </w:t>
            </w:r>
            <w:r>
              <w:rPr>
                <w:rFonts w:cs="Traditional Arabic"/>
                <w:b/>
                <w:b/>
                <w:bCs/>
                <w:rtl w:val="true"/>
                <w:lang w:bidi="ar-EG"/>
              </w:rPr>
              <w:t>وسنن</w:t>
            </w:r>
            <w:r>
              <w:rPr>
                <w:b/>
                <w:b/>
                <w:bCs/>
                <w:rtl w:val="true"/>
                <w:lang w:bidi="ar-EG"/>
              </w:rPr>
              <w:t xml:space="preserve"> </w:t>
            </w:r>
            <w:r>
              <w:rPr>
                <w:rFonts w:cs="Traditional Arabic"/>
                <w:b/>
                <w:b/>
                <w:bCs/>
                <w:rtl w:val="true"/>
                <w:lang w:bidi="ar-EG"/>
              </w:rPr>
              <w:t>مهجورة</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مساك</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حا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تفع</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د</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لل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نظافة</w:t>
            </w:r>
            <w:r>
              <w:rPr>
                <w:b/>
                <w:b/>
                <w:bCs/>
                <w:rtl w:val="true"/>
              </w:rPr>
              <w:t xml:space="preserve"> </w:t>
            </w:r>
            <w:r>
              <w:rPr>
                <w:rFonts w:cs="Traditional Arabic"/>
                <w:b/>
                <w:b/>
                <w:bCs/>
                <w:rtl w:val="true"/>
              </w:rPr>
              <w:t>والطهارة</w:t>
            </w:r>
            <w:r>
              <w:rPr>
                <w:b/>
                <w:b/>
                <w:bCs/>
                <w:rtl w:val="true"/>
              </w:rPr>
              <w:t xml:space="preserve"> </w:t>
            </w:r>
            <w:r>
              <w:rPr>
                <w:rFonts w:cs="Traditional Arabic"/>
                <w:b/>
                <w:b/>
                <w:bCs/>
                <w:rtl w:val="true"/>
              </w:rPr>
              <w:t>والسوا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أذان</w:t>
            </w:r>
            <w:r>
              <w:rPr>
                <w:b/>
                <w:b/>
                <w:bCs/>
                <w:rtl w:val="true"/>
              </w:rPr>
              <w:t xml:space="preserve"> </w:t>
            </w:r>
            <w:r>
              <w:rPr>
                <w:rFonts w:cs="Traditional Arabic"/>
                <w:b/>
                <w:b/>
                <w:bCs/>
                <w:rtl w:val="true"/>
              </w:rPr>
              <w:t>والصل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9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خطبتنا في هذا اليوم قد تكون عجيبة في موضوعها، فريدة من نوعها، هذه الخطبة هي عبارة عن أحاديث ورد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أحاديث تضمنت إما فائدة مجهولة، أو سنة مهجورة، وسأعرضها على أسماعكم كصورة فوائ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فوائد أن من المعلوم في معتقد أهل السنة والجماعة أنه لا يجوز أن يُخاض فيما حصل بي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ف، لا كما تفعله الروافض ومن تبعهم من جَهَلة أهل السنة، ولاسيما في هذا العصر، إذ طعنوا في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هذا دليل، وهو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ذُكر أصحابي فأمس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وا عن الكلام فيما حصل بينهم من خ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بعضا من الناس قد يحفر بئرا في بعض البلدان المحتاجة إلى ذلك، أو يشتري مصاحف ويضعها في المسجد، أو يهديها شخصاً يحتاج إليها، هذا عليه دليل عند ابن ماج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 يجري للعبد أجرهن وهو في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حفا ورّثه، أو نهرا أج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البز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بئرا ح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فوائد أن الناس يحرصون على أن يذهبوا ل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ك أن في هذا فضلا، ولكن؛ ليعلم أن العبد لو ذهب إلى المسجد النبوي، سواء كان من أهل المدينة أو كان من خارج المدينة، أتى إلى المسجد، إما أن يتعلم علما، كأن يحضر درسا أو محاضرة مما يعقد في المسجد النبوي، أو يُعلِم علماً، ماذا يكون ثو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بن ماج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اء مسجدي هذا لم يأته إلا لخير يعلمه أو يتعلمه كان بمنزلة المجاه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بعضا من الناس لا يحرص على أن ينظف ما أمام باب بيته من الأوساخ، وهذا مخالف للسنة وموافق لليهود، فمن السنة أن تنظف ما أمام بيتك من فن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روا أفنيتكم، فإن اليهود لا يطهر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الناس يعلمون أن الاستجمار  مما خرج من الإنسان من غائط أو  بول أنه لا يجوز أن يستجمر لا بعظم ولا ببعر الدواب، لكن ليُعلم أن هناك شيئاً ثالثا لا يجوز أن يستجمر  ب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نتجته النار لا يجوز أن يستجمر به الإنسان، لما جاء عند أبي دا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أن يستجمر بحُمَ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ف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أننا نعلم فضل الوضوء قبل النوم، وكثير منا يحرص على هذا، لكنه قد يجهل فضلا أتت به السنة، ما هو هذا الفضل؟ هذ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ند الطبراني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روا هذه الأجساد طهركم الله، فإنه ليس عبدٌ يبيت طاهرا إلا بات معه في شع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ح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بات معه في شعاره ملَكٌ، لا ينقلب أية ساعة من الليل إلا قال ذلك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عبدك فإنه بات طاه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نعلم أن التوبة واجبة إذا حصل من العبد ذنب، لكن قد يجهل كثير من الناس أن من أذنب أن له صلاة ت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ما جاء في حديث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ذنب ذنبا، فيتوضأ فيحسن الوضوء، ثم يصلي ركعتين، ثم يستغفر الله من ذلك الذنب، إلا غفر الل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أننا نعلم أنه بعد الوضوء يقال ذلك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مسلم، زا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ني من التوابين، واجعلني من المتطه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ناس لا يعرف أن هناك ذكرا آخر، وهو عند  النسائي، هذا الذكر هو مثل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رة الم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يحفظ دعاء كفارة المجلس يستحب له أن يقوله إذا فرغ من الوضوء، لما جاء عند النسائ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قال ذلك ك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في 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في ج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بع عليه بط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بخ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ك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كان موسوسا في الوضوء ويتوهم أنه يخرج منه شيء عليه من السنة أن ينضح سراويله بالماء، فإذا جاء الشيطان وقال إنه خرج منك شيء، فليقل إنه من الماء، ولا يسترسل مع هذه الوساوس، ويدل لذلك ما جاء في المسند وفي بعض السن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ح على فرجه بعدما 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نن ا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تض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فوائد أن بعضا من الناس قد يستيقظ بالليل ويريد أن يخرج لحاجة أو لغرض ما، أو ما شابه ذلك، هنا يجب عليه أن يستنثر ثلاث مرات، إلا إذا كان سيتوضأ، فإن هذا الاستنثار يدخل ضمن استنثار الوضوء، لكن إن لم يرد الوضوء وأراد أن يذهب لأمر ما عليه أن يستنثر ثلاث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يقظ أحدكم من نومه فليستنثر ثلاثا، فإن الشيطان يبيت على خيش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أن بعضا من الناس قد يُحدث في الصلاة فيستحيي من أن يخرج منها، وقد يحصل هذا لبعض الأئمة، وهذا خطأ محض، فلا يجوز لأحد، لا إمام ولا مأموم، إذا  أحدث في صلاته، أو تذكر في ثنايا صلاته أنه على غير وضوء، لا يجوز له أن يبقى، ولو بقي فقد فعل جرما عظيما، إذاً؛ ماذا يصنع؟ هناك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ك ب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ند ابن ماجه وغير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دث أحدكم في صلاته فليأخذ بأنفه ثم لينص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وم أنه في ثنايا الوضوء يجب أن يغسل وجهه، لكن بعض الناس يجهل أن من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في بعض الأ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صك بالماء في وجهه بشيء من القوة، وهذا حاصل من بعض الناس، يمسك الماء ثم يضرب بهذا الماء على وجهه أثناء الوضوء، هذا من السنة أن يفعله الإنسان في بعض الأحيان؛ لما جاء في المسن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ك بهما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رب بهما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لف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ط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تفسير لبعض الرو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صحيح من قولي العلماء ولا يكون منسو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سنة في حق من شرب أو أكل شيئا مسته النار، السنة في حقه ولو كان على وضوء أن يتوضأ مرة أخرى، وليس واجبا، لكن من 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ور لو أن الإنسان كان على وضوء فشرب كُوبا من الشاي أو شرب قهوة، هذه مستها النار، هنا السنة في حقه، وليس واجبا، السنة في حقه أن يتوضأ،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ضؤوا مما مست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السنة في حق من جامع زوجته وأراد أن يجامعها مرة أخرى في ذلك الحين، السنة في حقه أن يتوضأ بين الجِماعين، وليس بواجب؛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ى أحدكم أهله ثم أراد أن يعود فليتوضأ بينهما وضوء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الحاكم في مستدركه، وابن حبان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أنشد لل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ون أنشط من حالته الساب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الناس يحرصون على السواك في يوم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يء 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رصون على شرائه، وهذا من السنة، فليحرص المسلم عليه، ما الدليل؟ ما جاء في مصنف ابن أبي شيب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حق على كل مسلم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وا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السنة أن الإنسان إذا خرج إلى المسجد يريد الصلاة، السنة في حقه  أن يتسوك، لما ثبت عند الطبراني من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ا يخرج من بيته لشيء من الصلاة إلا تس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من السنة أن يتسوك إذا دخل بيته، هذه سنة قد يجهلها بعض من الناس، ولذلك 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مسلم، لما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أول شيء يبدأ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 بيته؟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من السنة في حق المسلم إذا نام أن يضع السواك عند مخدته، لو استيقظ من الليل يستاك، لما ثبت عند ابن 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ضع السواك عند رأسه، فلا يستيقظ من الليل إلا تس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أن السنة في حق من كان جنبا ولم يغتسل وأراد أن يأكل أو أن يشرب، السنة في حقه كما جاء في السنن أن يغسل يديه، لكن؛ إن أراد أن ينام، السنة في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ضأ، فإذا استيقظ اغتسل، لما جاء في الصحيحين من فعله، 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كثيرا من الناس يحرص على أن يعرف وقت الصلاة، وأن يعرف وقت الإفطار، ووقت السحور، ويتعاهد ذلك بهذه التقويمات الموجودة، هذا له أصل في السنة، بل يكون الإنسان خيِّرا طيبا كريما عند الله إذا حرص على هذا الجانب، وهذه التقاويم تقوم مقام ما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جاء عند الطبران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ار عباد الله الذين يراعون الشمس والقمر والنجوم والأظلة ل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هدون الشمس والقمر والنجوم والظل من أجل أن يعرفوا وقت السحور ووقت الإفط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أنه من المعلوم أن المؤذن له أجر، وأن السنة في حق من يؤذن، ولاسيما في البر، أن يرفع صوته بالنداء حتى يشهد له من يسمعه، لكن؛ ليعلم أن هذا المؤذن من سمعه فأتى فصلى معه أو صلى في تلك الجماعة التي نادى لها، ليعلم أن له أجر من صلى معه، كما جاء في المسند، هذا في حق المؤ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حديث بأنه في حق الإمام، لكن فيه شيء من الضعف؛ لكن الصحيح الثابت أن هذا ثابت في حق المؤذ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فوائد،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ط فيه بعض من الناس، بل بعض الموظفين، أنهم يأتون ويدعون صلاة العصر، يأتون قبل صلاة العصر وينامون عن صلاة العصر، وهذه الصلاة لها خصيصة، معلوم أن الصلوات كلها لها فضل؛ لكن صلاة العصر ما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كما في صحيح مسلم وفي سنن النسائ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لاة الع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صلاة عرضت على من كان قبلكم فضيع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أمة محمد، لا تضيعوا صلاة العصر كما ضيعتها الأمم السابق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صلاة عرضت على من كان قبلكم فضيعوها، فمن حافظ منكم اليوم عليها فله الأجر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لاة 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اة الفجر يعرف فضلها، ولكن بعض الناس يجهل ما جاء في صحيح مسل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الفجر فهو في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فظ الله، إلى متى؟ إلى الشروق؟ إلى الظهر؟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م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في حفظ الله وفي رع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الفجر إلى أن يؤذن لصلاة 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أن بعضا من الناس يتها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ب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تهاون بالصلاة وهناك نائم أمامه، أو أن هناك أشخاصاً يتحدثون عنده، وهذا نهى عنه الشرع، كما جاء في سن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خلف المتحدث والن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لأن من يتحدث يشغله عن الصلاة، وكذلك إذا كان النائم أمامه ربما أنه يرى شيئا من جسم هذا النائم فيبعثر عليه خشوعه في صلا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فوائد، وهذا يصلح لمن يأتي بقميص النوم إلى المساجد، يصلح له تذكرة وعبرة، ويصلح أيضا لمن يصلي في بيته، أن بعضا من الناس لا يتجمل في الصلاة ولو كان في بيته أمام ربه جل وعلا –، هذا خطأ، جاء عند الطبراني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أحدكم فليلبس ثوبيه؛ فإن الله أحق أن يتزي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أحق من يتزين له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تيت إلى المسجد، صليت في البيت، عليك أن تحرص على أن تتج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دو أن الأحاديث كثيرة، فلعل الحديث يتواصل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معة القادمة، بل ربما يزيد إلى أكثر من جمعة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نحن في شهر رجب، وشهر رجب من الشهور التي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القت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لوح المحفو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خَلَقَ السَّمَاوَات وَالأَرْضَ مِنْهَا أَرْبَعَةٌ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دع فيه بعض المسلمين بدعا ما أنزل الله بها من سلطان، وكثرت في هذه السنة لكثرة التواصل الحاصلة بين الناس، ولاسيما عن طريق رسائل الجوال، عن طريق الواتساب، وهذا من البدع،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س غدا هو أول يوم من رجب، لا تنس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رجب وشعبان، وبلغنا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حديث عند البيهقي، لكنه حديث لا يصح، أنكره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ظن أن هناك ذبيحة مخصصة في شهر رجب، وهذا من المنكر؛ ولهذا قال أبو داود في سن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اهلية كانوا يخصصون رجب، ولاسيما العشر الأوائل من شهر رجب، يخصصونها بهذه الذب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فرَع ولا عت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ول نتاج الناقة، كانوا يذبحونه للأصنا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ت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ذبيحة المسم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رج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في حديث نبيشة الهذ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بحوا لله في أي شهر ما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صص هذا الشهر بهذه الذب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نرى تلك الأعداد العظيمة والأفواج الكبيرة في مكة من أجل أن يؤدوا العمرة في شهر رجب، وهذا من الخط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صحيحين، لم يعتمر إلا أربع عمَر، وكل هذه العمر في شهر ذي القع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جاء عند البخاري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عتمر في شهر رجب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 تيسر له على حسب وضعه ووقته فأدى العمرة اتفاقا لا قصدا، فلا إشكال في ذلك، لكن أن يقصد هذا الشهر بعمرة، هذا من الب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ذرَ الحذرَ م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بدع متى ما حلَّت بالمجتمع فإن السنن تتقلص وتتلاش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وإياكم، وأن يعصمنا من الزلل ومن البدع،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16:00Z</dcterms:created>
  <dc:creator>الشيخ زيد بن مسفر البحري</dc:creator>
  <dc:description/>
  <dc:language>en-US</dc:language>
  <cp:lastModifiedBy>c.expert</cp:lastModifiedBy>
  <cp:lastPrinted>2011-04-02T16:45:00Z</cp:lastPrinted>
  <dcterms:modified xsi:type="dcterms:W3CDTF">2016-05-25T17:18:00Z</dcterms:modified>
  <cp:revision>3</cp:revision>
  <dc:subject>1/ الإمساك عن الخلاف بين الصحابة 2/ ما ينتفع به المرء بعد موته 3/ قصد المسجد النبوي للعلم 4/ فوائد تتعلق بالنظافة والطهارة والسواك 5/ فوائد تتعلق بالأذان والصلاة 6/ بدع شهر رجب</dc:subject>
  <dc:title>فوائد وسنن مهجورة (1)</dc:title>
</cp:coreProperties>
</file>