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يَقْتَصِرُ عَلَى الْفَوَائِدِ وَالْحِكَمِ وَالْأَحْكَامِ الْمُسْتَنْبَطَةِ مِنْ آيَاتِ الصِّيَامِ الْمَذْكُورَةِ فِي سُورَةِ الْبَقَرَةِ، عَلَى النَّحْوِ الْآ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فَوَائِدِ الْآيَةِ وَحِكَمِهَا وَأَحْكَ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صِّيَا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هُ بِالنِّدَاءِ بِالْإِيمَانِ؛ فَتَرْكُهُ مُخِلٌّ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الْمُنَافَسَةِ فِي الْأُمَّةِ؛ لِتُحَصِّلَ جَمِيعَ فَضَائِلِ مَنْ سَبَقَهَا، وَتَزِيدَ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ةُ الْمُؤْمِنِينَ وَالْمُؤْمِنَاتِ بِذِكْرِ وُجُوبِ الصِّيَامِ عَلَى مَنْ قَبْلَهُمْ؛ لِيُهَوِّنَهُ عَلَيْهِمْ؛ إِذْ إِنَّ الِاشْتِرَاكَ فِي الشَّيْءِ الشَّاقِّ يُخَفِّ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هَذِهِ الْأُمَّةِ، وَأَنَّهَا جَمَعَتْ إِلَى فَضَائِلِهَا فَضَائِلَ مَنْ تَقَدَّ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تَّقْوَى، وَالْأَخْذِ بِالْأَسْبَابِ الْمُوصِلَ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نَا قَدْ يَخْتَلِفُ عَمَّنْ قَبْلَنَا فِي تَفَاصِيلِهِ، 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يهُ الْفَرْضِيَّةِ بِالْفَرْضِيَّةِ، وَلَيْسَ الْكَيْفِيَّةَ بِالْكَيْفِيَّةِ، وَصِيَامُنَا انْتَقَلَ مِنَ الْأَخَفِّ إِلَى الْأَثْقَلِ؛ حَيْثُ فُرِضَ عَلَى هَذِهِ الْأُمَّةِ صِيَامُ يَوْمِ عَاشُورَاءَ، ثُمَّ نُسِخَ وُجُوبُهُ بِصِيَامِ شَهْرِ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لَّا نَتَلَاعَبَ بِالصِّيَامِ كَمَا تَلَاعَبَ مَنْ قَبْلَنَا حِينَ فُرِضَ عَلَيْهِمْ،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ارَى – لَمَّا شَقَّ عَلَيْهِمُ الصَّوْمُ فِي الصَّيْفِ؛ نَقَلُوهُ إِلَى الرَّبِيعِ، وَزَادُوا عَلَيْهِ عَشَرَةَ أَيَّامٍ؛ فَعَلَيْنَا أَنْ نَصُومَ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ا تَبْدِيلٍ، وَلَا تَغْ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كْرَ عِلَّةِ الْحُكْمِ وَالْحِكْمَةِ مِنْهُ؛ يَحُثُّ النَّفْسَ عَلَى الْعَمَ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يَامِ تَأْثِيرٌ عَجِيبٌ فِي حِفْظِ الْجَوَارِحِ الظَّاهِرَةِ، وَالْقُوَى الْبَاطِنَةِ؛ فَهُوَ مِنْ أَكْبَرِ الْعَوْنِ عَلَى التَّقْوَى، وَلَيْسَ لِلَّهِ فِيهِ حَاجَةٌ؛ فَاللَّهُ غَنِيٌّ عَنْ عِبَادِهِ، وَعَنْ 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تَّقْوَى مَوْجُودٌ فِي الصِّيَامِ؛ لِأَ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مَا عِنْدَ اللَّهِ؛ بِفِعْلِ الْمَ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إِخْلَاصُ فِيهِ، وَتَرْكُ الْ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فْطِرَاتُ، خَشْيَةَ الْ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قْوَى لُبُّ الْأَعْمَالِ وَثَمَرَتُهَا، وَهِيَ مُرْتَبِطَةٌ بِالْبِرِّ؛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بِرَّ مَنِ 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صَ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طٌ بِالتَّقْوَى؛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صِيَّةُ كَذَلِكَ مُرْتَبِطَةٌ بِالتَّقْوَى؛ كَمَا 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ا عَلَى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فَوَائِدِ الْآيَةِ وَحِكَمِهَا وَأَحْكَ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بِعِبَادِهِ فِي فَرْضِ مَا يَقْدِرُونَ عَلَيْهِ، دُونَ أَنْ يَخْرُجَ تَشْرِيعَهُ عَنْ وُسْ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خْرِجُ الشَّخْصَ عَنْ حَدِّ الصِّحَّةِ إِلَى الْمَرَضِ؛ لَا يُبِيحُ لَهُ الْفِطْرَ؛ كَالصُّدَاعِ الْيَسِيرِ، وَالسُّعَالِ الْخَفِ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قَّةُ تَجْلِبُ التَّيْسِيرَ؛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نَّةُ الْمَشَقَّةِ، لَكِنَّ الْفِطْرَ مُتَعَلِّقٌ بِالسَّفَرِ لَا بِالْمَشَقَّةِ؛ فَلَوْ كَانَ سَفَرُهُ مُرِيحًا، فَلَهُ أَنْ يَتَرَخَّصَ بِ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ضَرَّهُ الصَّوْمُ؛ فَيَحْرُمُ عَلَيْهِ، وَإِنَّ شَقَّ عَلَيْهِ؛ كُرِهَ لَهُ ال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حَقُ بِ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مِلُ، وَالْمُرْضِعُ؛ فَيَجُوزُ لَهُمَا الْفِطْرُ، وَعَلَيْهِمَا الْقَضَاءُ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رَّا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ءً لِأَجْلِ نَفْسَيْهِمَا أَوْ وَلَدَيْهِمَ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عَنِ الْمُسَافِرِ الصَّوْمَ وَشَطْرَ الصَّلَاةِ، وَعَنِ الْحَامِلِ أَوِ الْمُرْضِعِ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جِزُ عَنِ الصِّيَامِ، أَوِ الَّذِي يَشُقُّ عَلَيْهِ مَشَقَّةً شَدِيدَةً لِكِبَرِ سِنِّهِ؛ فَإِنَّهُ يُفْطِرُ، وَيُخْرِجُ الْفِدْيَةَ عَنْ كُلِّ يَوْمٍ أَفْطَ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فَاضُلُ الْأَعْمَالِ، وَأَنَّ بَعْضَهَا أَفْضَلُ مِنْ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ةِ الْعِلْمِ مَعْرِفَةُ الْأَفْضَلِ؛ لِيَ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فِي قَضَاءِ الصَّوْمِ بِصِيَامِ الْأَيَّامِ الْبَارِدَةِ عَنِ الْأَيَّامِ الْحَارَّةِ؛ لِأَنَّهُ دَاخِلٌ فِي 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الْآيَ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آيَةِ وَحِكَمِهَا وَأَحْكَ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نَاسِخَةٌ لِمَا تَقَدَّمَ مِنْ تَخْيِيرِ الْمُقِي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هِ مَعَ الْفِ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الصِّيَا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ا عَلَى كُلِّ مُكَلَّفٍ غَيْرِ مَعْذُورٍ بِتَرْكِ الصِّيَامِ، وَنُسِخَ التَّخْيِيرُ؛ لَكِنَّهُ أَعَادَ هُنَا ذِكْرَ الْمَرِيضِ وَالْمُسَافِرِ؛ لِيُبَيِّنَ أَنَّ عُذْرَهُمَا لَيْسَ بِمَنْسُوخٍ، وَأَنَّهُ يَجُوزُ لَهُمَا الْفِطْرُ، ثُمَّ الْ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دِيدَ فَضَائِلِ الْأَيَّامِ وَالشُّهُورِ هُوَ مِنَ اخْتِصَاصِ رَبِّ الْعَالَمِينَ وَحْدَهُ، وَلَيْسَ لِأَحَدٍ مِنَ الْبَشَرِ ادِّعَاءُ فَضِيلَةٍ أَوْ خَاصِّيَّةٍ شَرْعِيَّةٍ لِأَيِّ زَمَنٍ بِدُونِ دَ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ةُ الْوَثِيقَةُ بَيْنَ الصِّيَامِ وَالْقُرْآنِ، بِمَا يَدْفَعُ الْمُسْلِمَ إِلَى مَزِيدِ الْعِنَايَةِ بِالْقُرْآنِ فِي شَهْرِ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وتُ الشَّهْرِ يَكُونُ بِالرُّؤْيَةِ الشَّرْعِيَّةِ؛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ا الْهِلَالَ، وَلَا تُفْطِرُوا حَتَّى تَ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ثْبُتُ دُخُولُ الشَّهْرِ بِالرُّؤْيَةِ الْبَصَرِيَّةِ لِلثِّقَةِ، وَبِالسَّمَاعِ عَنْ خَبَرِ الثِّ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امُ رَمَضَانُ قَبْلَ ثُبُوتِ دُخُولِهِ، وَلَا يَجُوزُ صِيَامُ يَوْمِ الشَّ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لَمْ نَشْهَدْهُ لَمْ نَصُمْهُ، وَقَدْ قَالَ عَ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الْيَوْمَ الَّذِي يُشَكُّ فِيهِ؛ فَقَدْ عَصَى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مَبْنِيَّةٌ عَلَى الْيُسْرِ، وَرَفْعِ الْحَرَجِ، وَاللَّهُ لَا يَشْرَعُ شَيْئًا إِلَّا 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نُ مِنْ إِتْمَامِ الْعِبَادَةِ نِعْمَةٌ تَسْتَوْجِبُ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تَكْبِيرِ اللَّهِ عِنْدَ نِهَايَةِ الْعِبَادَاتِ الَّتِي ثَبَتَ بِالدَّلِيلِ التَّكْبِيرُ بَعْدَهَا؛ كَالتَّكْبِيرِ فِي أَدْبَارِ الصَّلَوَاتِ، وَالتَّكْبِيرِ بَعْدَ إِكْمَالِ عِدَّةِ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بَّ جُمْهُورُ الْعُلَمَاءِ التَّكْبِيرَ لَيْلَةَ دُخُولِ عِيدِ الْفِطْرِ؛ لِ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تَشْمَلُ هِدَايَةَ الْعِلْمِ وَالْعَمَلِ؛ فَيَهْدِينَا اللَّهُ بِتَعْلِيمِنَا، وَيَهْدِينَا بِبَيَانِ كَيْفِيَّةِ الْعَمَلِ بِمَا شَرَعَ، وَكَيْفَ نَسْتَدْرِكُ مَا 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ذْكِيرِ النَّفْسِ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فَرَاغِ مِنَ الْعِبَادَةِ؛ لِئَلَّا تُصَابَ بِالْعُجْبِ، وَفِي التَّكْبِيرِ إِعْلَانٌ لِ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يَائِهِ، وَأَنَّهُ الْكَبِيرُ ذَاتًا وَ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تِدَاءَ التَّكْبِيرِ فِي عِيدِ الْفِطْرِ يَكُونُ بِنِهَايَةِ آخِرِ يَوْمٍ مِنْ رَمَضَانَ، وَغُرُوبِ شَمْسِهِ، وَبِدَايَةِ لَيْلَةِ 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تِمَامُ بِقَضَاءِ رَمَضَانَ، وَعَدَمُ تَأْخِيرِهِ إِلَى رَمَضَانَ الَّذِي بَعْدَ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مِنَّا الْمُسَارَعَةَ بِإِكْمَالِ الْعِدَّ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8:00Z</dcterms:created>
  <dc:creator>الشيخ: د. محمود بن أحمد الدوسري</dc:creator>
  <dc:description/>
  <dc:language>en-US</dc:language>
  <cp:lastModifiedBy>ahmed</cp:lastModifiedBy>
  <cp:lastPrinted>2024-03-18T11:19:00Z</cp:lastPrinted>
  <dcterms:modified xsi:type="dcterms:W3CDTF">2024-03-18T09:19:00Z</dcterms:modified>
  <cp:revision>4</cp:revision>
  <dc:subject>1/فوائِدُ وحِكَمٌ وأَحْكام في آيات الصِّيام من سورة البقرة.</dc:subject>
  <dc:title>فوائد وحكم وأحكام في آيات الصيام</dc:title>
</cp:coreProperties>
</file>