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غتن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غْو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ي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ه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د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ث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ا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َقّ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ي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ُرَ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واس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ُ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ف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ِ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مس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طِّ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ر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َهَ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وَ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َّعْ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رّ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ِي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َّ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bookmarkStart w:id="16" w:name="_Hlk162085359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َ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ح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متح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د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راد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ظ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َّ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ِذَن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صو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ابِ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ا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ذو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ع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جم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ع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ُوط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ُك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ن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َد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ر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ي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ق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امْرَأ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ج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ض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كِ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َوْج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ْ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ض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نْض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مِ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ص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عْلَ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ز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دي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تَ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ا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ص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ط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مُّ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شُ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خ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ضي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ل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31:00Z</dcterms:created>
  <dc:creator>الشيخ: أسامة خياط</dc:creator>
  <dc:description/>
  <dc:language>en-US</dc:language>
  <cp:lastModifiedBy>ahmed</cp:lastModifiedBy>
  <cp:lastPrinted>2024-03-23T13:32:00Z</cp:lastPrinted>
  <dcterms:modified xsi:type="dcterms:W3CDTF">2024-03-23T11:32:00Z</dcterms:modified>
  <cp:revision>4</cp:revision>
  <dc:subject>1/حاجة المسلم إلى أوقات فاضلة ليغتنمها 2/رمضان موسم لاغتنام الخيرات والرحمات 3/الصيام مدرسة تربي النفوس على تقوى الله 4/الثواب العظيم للعمرة في رمضان 5/الوصية باغتنام خير الأيام</dc:subject>
  <dc:title>فوائد وثمرات من فريضة الصيام</dc:title>
</cp:coreProperties>
</file>