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نائ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ِي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ز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بي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ح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ك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َ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ج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رِيخ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ه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ْت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ْم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د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ايَا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ه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رْض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ضْحِي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بَاد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ُهْد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مْع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اع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د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نْزِ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جَ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ك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ا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ي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برا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َّل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ر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ش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اَ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ُد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دي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تَ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ئِ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اَ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رَا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ز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ل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ْبَر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بْر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نِ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اَ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بْرِيل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اَ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ُو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َهُو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لاَئِكَة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ر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يَة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ُو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جِبْر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زّ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ْرَا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ا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نَا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ش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شْرِ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غْرِب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ع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كُ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زِيَاد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بِ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وتٍ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رْأ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ز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وَل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رْأ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زَع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أ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ه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هُت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سْلاَ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أَ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هَتُون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هُود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ُمْ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ِ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ِّد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دِ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أَي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ل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اَ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َاذ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ِ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تَقَصُو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هْ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ت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خَ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ا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ه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تا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صف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غْنِي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نَكْتُ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تْل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بِي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و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رِي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هُو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غْلُول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ل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د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ُع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بْسُوطَت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ْف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ي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لِ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شُوع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كْع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َوَّ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بِع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ْج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أُحَدِّث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ؤ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صَصْ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ْض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َ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ُضْرَت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ْط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ُو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د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ف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لا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ا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ْو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قَه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تَطِيع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صَ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د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ِيَا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ق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اَه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ُرْو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مْسِك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يْقَظ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صَصْ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وْض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سْلاَم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مُو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ُو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سْلاَم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رْو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رْو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ُثْقَى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سْلا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اَ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ف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ب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يع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ّغ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ِدّ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ُف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حَم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َايِعُون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جَ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أث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ر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بن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07:00Z</dcterms:created>
  <dc:creator>عايد القزلان</dc:creator>
  <dc:description/>
  <dc:language>en-US</dc:language>
  <cp:lastModifiedBy>c.expert</cp:lastModifiedBy>
  <cp:lastPrinted>2018-02-22T14:05:00Z</cp:lastPrinted>
  <dcterms:modified xsi:type="dcterms:W3CDTF">2020-10-05T04:08:00Z</dcterms:modified>
  <cp:revision>3</cp:revision>
  <dc:subject>1/قصة إسلام عبد الله بن سلام 2/فضائل عبد الله بن سلام 3/وفاة عبد الله بن سلام 4/أهمية تربية أبنائنا على سِيَر الصحابة والسلف الصالح.</dc:subject>
  <dc:title>فوائد وأحكام من قصة إسلام عبدالله بن سلام رضي الله عنه</dc:title>
</cp:coreProperties>
</file>