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رع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02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ه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شا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ع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ر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ِئ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خِ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ض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خ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ص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َد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ت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ا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ء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آ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دَ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18:00Z</dcterms:created>
  <dc:creator>الشيخ عبد العزيز الفايز</dc:creator>
  <dc:description/>
  <dc:language>en-US</dc:language>
  <cp:lastModifiedBy>Admin</cp:lastModifiedBy>
  <cp:lastPrinted>2011-04-02T16:45:00Z</cp:lastPrinted>
  <dcterms:modified xsi:type="dcterms:W3CDTF">2016-10-17T15:19:00Z</dcterms:modified>
  <cp:revision>3</cp:revision>
  <dc:subject>1/ أهمية قصص القرآن وفوائدها 2/ قصة موسى -عليه السلام- مع فرعون وما فيها من الدروس والعبر 3/ فضل صيام عاشوراء ومراتب ذلك</dc:subject>
  <dc:title>فوائد من قصة موسى -عليه السلام- مع فرعون </dc:title>
</cp:coreProperties>
</file>