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اب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ف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ب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ز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ؤاز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واس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ع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م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ما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ت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ق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و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ر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ع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أ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ي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ا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اسفه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را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ش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ظ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ئمه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ا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داؤ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جا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سطي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ج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نس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ك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ق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ث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د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ل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ج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ق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اج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جت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يو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ث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ت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إ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ل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بّ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َّيْ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ستجا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ي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اسِك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ِكْر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د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ط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ر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وار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ار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مع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تدياتهم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ه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ث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ذ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ص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ا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ظ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زيات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بمنا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ي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م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ذ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عف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ق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ْ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امبا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خصي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َّ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ت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ائ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ت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يَّ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عظي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ج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م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ن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ن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ط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ع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ف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طمئ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وم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دمي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خ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َّ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ر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و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ز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غراف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اسيّ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ك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رب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ك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م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حس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ت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ذ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ِت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ضْوَا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لَا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اح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ا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ر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ك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مَس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ِي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ص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ل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ؤم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ح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ب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اه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ُدُّو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قَا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نْقَل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س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ب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ل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ص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5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ِبْلَت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ْق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ا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ذ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اف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ق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خِذ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ر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ط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ي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ا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رِّه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ذ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ه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ه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ط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رّ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زائ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ض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م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عجل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ظ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نتظ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آ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نع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ش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ع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</w:t>
      </w:r>
      <w:r>
        <w:rPr>
          <w:rFonts w:cs="Traditional Arabic"/>
          <w:szCs w:val="36"/>
          <w:rtl w:val="true"/>
        </w:rPr>
        <w:t>ؤ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ت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د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ض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ا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ر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ر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خ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ل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جي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حان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7:34:00Z</dcterms:created>
  <dc:creator>الشيخ : محمد سليم</dc:creator>
  <dc:description/>
  <dc:language>en-US</dc:language>
  <cp:lastModifiedBy>ahmed</cp:lastModifiedBy>
  <cp:lastPrinted>2024-06-30T10:35:00Z</cp:lastPrinted>
  <dcterms:modified xsi:type="dcterms:W3CDTF">2024-06-30T07:35:00Z</dcterms:modified>
  <cp:revision>3</cp:revision>
  <dc:subject>1/بين بياض ملابس الإحرام وكفن الشهداء عبر وعظات 2/وصية الحجاج بالإحسان فيما بعد الحج 3/وقفات مع مقاصد الحج التعبدية وأحوال المسلمين المحزنة 4/وصايا لأمة الإسلام بالإيمان والعدل والإحسان 5/رسائل مؤازرة ومواساة لأهل غزة</dc:subject>
  <dc:title>فوائد من الحج وعظات ووصايا لأهل الرباط</dc:title>
</cp:coreProperties>
</file>