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وائد</w:t>
            </w:r>
            <w:r>
              <w:rPr>
                <w:b/>
                <w:b/>
                <w:bCs/>
                <w:rtl w:val="true"/>
                <w:lang w:bidi="ar-EG"/>
              </w:rPr>
              <w:t xml:space="preserve"> </w:t>
            </w:r>
            <w:r>
              <w:rPr>
                <w:rFonts w:cs="Traditional Arabic"/>
                <w:b/>
                <w:b/>
                <w:bCs/>
                <w:rtl w:val="true"/>
                <w:lang w:bidi="ar-EG"/>
              </w:rPr>
              <w:t>مجهولة</w:t>
            </w:r>
            <w:r>
              <w:rPr>
                <w:b/>
                <w:b/>
                <w:bCs/>
                <w:rtl w:val="true"/>
                <w:lang w:bidi="ar-EG"/>
              </w:rPr>
              <w:t xml:space="preserve"> </w:t>
            </w:r>
            <w:r>
              <w:rPr>
                <w:rFonts w:cs="Traditional Arabic"/>
                <w:b/>
                <w:b/>
                <w:bCs/>
                <w:rtl w:val="true"/>
                <w:lang w:bidi="ar-EG"/>
              </w:rPr>
              <w:t>وسنن</w:t>
            </w:r>
            <w:r>
              <w:rPr>
                <w:b/>
                <w:b/>
                <w:bCs/>
                <w:rtl w:val="true"/>
                <w:lang w:bidi="ar-EG"/>
              </w:rPr>
              <w:t xml:space="preserve"> </w:t>
            </w:r>
            <w:r>
              <w:rPr>
                <w:rFonts w:cs="Traditional Arabic"/>
                <w:b/>
                <w:b/>
                <w:bCs/>
                <w:rtl w:val="true"/>
                <w:lang w:bidi="ar-EG"/>
              </w:rPr>
              <w:t>مهجورة</w:t>
            </w:r>
            <w:r>
              <w:rPr>
                <w:b/>
                <w:b/>
                <w:bCs/>
                <w:rtl w:val="true"/>
                <w:lang w:bidi="ar-EG"/>
              </w:rPr>
              <w:t xml:space="preserve"> </w:t>
            </w:r>
            <w:r>
              <w:rPr>
                <w:rFonts w:cs="Traditional Arabic"/>
                <w:b/>
                <w:bCs/>
                <w:rtl w:val="true"/>
                <w:lang w:bidi="ar-EG"/>
              </w:rPr>
              <w:t>(</w:t>
            </w:r>
            <w:r>
              <w:rPr>
                <w:rFonts w:cs="Traditional Arabic"/>
                <w:b/>
                <w:bCs/>
                <w:lang w:bidi="ar-EG"/>
              </w:rPr>
              <w:t>6</w:t>
            </w:r>
            <w:r>
              <w:rPr>
                <w:rFonts w:cs="Traditional Arabic"/>
                <w:b/>
                <w:bCs/>
                <w:rtl w:val="true"/>
                <w:lang w:bidi="ar-EG"/>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معام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والجيران</w:t>
            </w:r>
            <w:r>
              <w:rPr>
                <w:b/>
                <w:b/>
                <w:bCs/>
                <w:rtl w:val="true"/>
              </w:rPr>
              <w:t xml:space="preserve"> </w:t>
            </w:r>
            <w:r>
              <w:rPr>
                <w:rFonts w:cs="Traditional Arabic"/>
                <w:b/>
                <w:b/>
                <w:bCs/>
                <w:rtl w:val="true"/>
              </w:rPr>
              <w:t>والمسلمين</w:t>
            </w:r>
            <w:r>
              <w:rPr>
                <w:b/>
                <w:b/>
                <w:bCs/>
                <w:rtl w:val="true"/>
              </w:rPr>
              <w:t xml:space="preserve"> </w:t>
            </w:r>
            <w:r>
              <w:rPr>
                <w:rFonts w:cs="Traditional Arabic"/>
                <w:b/>
                <w:b/>
                <w:bCs/>
                <w:rtl w:val="true"/>
              </w:rPr>
              <w:t>وحقوق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سنن</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ن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سنن</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ذ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أخلاق</w:t>
            </w:r>
            <w:r>
              <w:rPr>
                <w:b/>
                <w:b/>
                <w:bCs/>
                <w:rtl w:val="true"/>
              </w:rPr>
              <w:t xml:space="preserve"> </w:t>
            </w:r>
            <w:r>
              <w:rPr>
                <w:rFonts w:cs="Traditional Arabic"/>
                <w:b/>
                <w:b/>
                <w:bCs/>
                <w:rtl w:val="true"/>
              </w:rPr>
              <w:t>الم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جر</w:t>
            </w:r>
            <w:r>
              <w:rPr>
                <w:b/>
                <w:b/>
                <w:bCs/>
                <w:rtl w:val="true"/>
              </w:rPr>
              <w:t xml:space="preserve"> </w:t>
            </w:r>
            <w:r>
              <w:rPr>
                <w:rFonts w:cs="Traditional Arabic"/>
                <w:b/>
                <w:b/>
                <w:bCs/>
                <w:rtl w:val="true"/>
              </w:rPr>
              <w:t>الخطباء</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معة</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ما زال الحديث يتبع بعضه بعضاً عن أحاديث تضمنت إما فوائد مجهولة، وإما سنناً مهج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فوائد أن الناس لا يستعظمون أن يلعن بعضهم بعضا، وخفي عليهم التلاعن بغضب الله، كأن يقول شخص 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ك الل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كحكم اللعن، إن لم يكن أش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أبي داود والترمذي من حديث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اعنوا بلعنة الله، ولا بغضبه، ولا ب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وهذه الفائدة تصلح في هذا الزمن، لم؟ لأن كثيرا من الناس حرص على أن يثنى عليه، على أن يلقَّب بالأوصاف والمناقب وأن يظفر بالمن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ما عند ابن ماجه من حديث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تما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ذ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دح بعضكم بعضاً، والإنسان هو ابن بيئته، كان فيما مضى إذا قيل لشخ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ظم هذا الأمر، أما في هذا الوقت فإنه لا يرضى إلا أن يوصف بأوصاف أعظم من ذلك،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عن في دين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وهي تتبع الفائدة السابق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ما عند الطبراني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هذه المذا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ا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ر المجالس،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رص على أن يكون الإنسان متصدرا، إلا إن دعت الحاجة والمصلحة الشرعية لذلك،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هذه المذا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تذبح الإنسان، إذ يذبح دينه من حيث لا يش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السنة في حق مجموعة تسافر فأرادوا أن يناموا في الصحراء، السنة في حقهم ألّا يفترقوا، وإنما يكون بعضهم بجانب بعض،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عند أبي داود من حديث أبي ثع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فرقكم في الأودية والشِّعاب فإنما هو م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كما هو معلوم، أنه لا يجوز أن يُهجر المسلم فوق ثلاث ليال، فإن هجره أكثر من ذلك محرم، ونسي بعض من الناس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ند وسن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جر أخاه سنة فهو كسفك 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هجرت أخاك المسلم سنة فكأنك قتلته، فكيف إذا كان أخاك من النسب؟ بل إني أعرف بعض الأقارب قد هجر بعضهم بعضا أكثر من ستة عشر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وضحت الأمور وجدت أن المشكلة لا تساوي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ه من المعلوم أن المسلم يحرص على أن يحفظ لسانه، وجاء في 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بيهقي من حديث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من الجسد إلا وهو يشكو  ذرب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ضو في ابن آدم يشكو فحش اللسان، لم؟ لأن هذا اللسان إذا تحدث تعذب هذا البدن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قدح في شخص عند كبير في هذه الدنيا، إما أن يكون ثريا وإما أن يكون أميرا أو وزيرا، من أجل أن يظفر بشيء من هذا الكبير نظير ذمه لأخيه المسلم، فليعلم أن ما يأخذه إنما يأخذ نظيره ومثيله من جهن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مسند وسنن أبي داود من حديث المستورد بن ش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بمسلم أُ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صل إلى شيء من هذه الدنيا نظير أن يذم إنسانا، قد لا يذمه بطلب هذا الكبير، قد يذمه من أجل أن ذلك الرجل أراد أن ينافسه على شيء عند هذا الكب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بمسلم أُكْلة فإن الله يطمعه مثلها من جهنم، ومن اكتسى برجل مسلم ثوبا فإن الله يكسوه مثله من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السنة أن ينام الإنسان على جنبه الأيمن، ولو نام على جنبه الأيسر فلا إشكال في ذلك، لكن المشكل أن ينام الإنسان على بطنه، وهذه فائدة يجهلها بعض من النا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مسند وسنن أبي داود،  لما مر  على رجل قد اضطجع على بط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إن هذه ضجعةٌ يبغضه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أن من السنة إذا سهر المسلم وبقي شيء يسير على دخول الفجر، السن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نام على هيئة يستغرق فيها في النوم؛ حتى لا تفوته ال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أحمد وعند مسلم بنح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راح في مكان وهو في السفر،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س وعليه ليل طويل توسَّد يمينه، وإذا عرَّس قبل الصبح وضع رأسه على كفه وأقام سا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جل ألا يستغرق في النوم فتفوته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به مرض خَلْقي ينبغي للمسلم ألا يحدق النظر به؛  حتى لا ينكسر خاطره، كما وجَّه بعض العلماء هذا الحديث الذي سأذكر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عند ابن م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يموا النظر إلى المجذ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ذ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ما مضى إذا أصاب الإنسان سقط بدنه شيئا ف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الناس انشغلوا في هذا الزمن، بل أُشغلوا، بأشياء ليست بشغل، حتى أُشغلوا عن أقاربهم، من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ق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لم على ذوي أرحامك، إن لم يتيسر الوصول إليهم، على أقل الأحوال بالسلام، ولاسيما مع توفر هذه الهواتف،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عند البزَّ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وا أرحامكم ولو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يكن عندك 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ناية عن الفرح و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عندك ماء كثير تصبه على قرابتك من الإتيان إليهم، والصلة بهم بالمال وما شابه ذلك، فعلى أقل الأحوال أصبهم من البلل، ولو شيئا يس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أن من السنة، وهو صنيع بعض القبائل وبعض الأسر، وهي سنة معمول بها عند بعض من الناس، ولكنهم يجهلون أنها من السنة، أنهم يحرصون على أنسابهم أن يعرفوها، لكن ب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ون ذلك مدعاة إلى المفاخرة؛ حتى إن بعض الأسر يضع شجرة في بيته تتفرع منها أنسابه، ولا بأس بذلك، لكن لا يكون على سبيل المفاخر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مسند وسنن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أنسابكم ما تصلون به أرحا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ه معلوم حق الجار، لكن من كانت بينه وبين جاره خصومه فليسارع بالصلح معه، لم؟ لأنه إن لم يتصالح معه فإن أول خصمين يوم القيامة يقفان أمام رب العالمين ه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طبراني من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خصمين يوم القيامة جار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ري في هذا من يتتبع محارم جاره، فإنه أعظم وأفظع؛ 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مسند من حديث المقداد بن الأس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زني أحدكم بعشر نسوة خير له من أن يزني بامرأة جاره، ولأن يسرق من عشرة أبيات  خير له من أن يسرق من بيت ج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فوائد أن من السنة إذا أحب شخص شخصا في الله أن يخبره، من أجل ماذا؟ من أجل أن يبادله هذا الشعور فينالا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مسند وسنن أبي داود من حديث المقداد بن معدي 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أحدكم أخاه فلي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ت زيادة عند ابن أب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أبقى في الألفة، وأثبت في الم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أن من أحب أحدا في الله، من هو أفضله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حاب اثنان في الله إلا كان أفضلهما أشدَّ حبا ل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خل في ذلك أن هناك أناساً يتحابون في الله،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هة من الزمن وإذا بهذين الشخصين يتنافران، ما السبب؟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أدب المفرد للبخاري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وادَّ اثنان في الله فيُفَرَّق بينهما إلا بذنب يحدثه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بينك وبين شخص محبة في الله ثم إذا بهذه المحبة تزول فاعلم أن هناك ذنباً أحدثه أحدك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ند الطبراني من حديث ابن حبا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كفي أحدكم في هذه الدنيا مثل زاد الرا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اكب الذي يركب البعير من أجل السفر يتزود زاداً، هذا هو الذي يفترض أن يكون زادنا ونحن في دار الإق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أن من السنة في حق المسلم ألا يسكن في هجرة نائية عن الناس لا يصل إليه أحد، يكون بمفرده لا يمر به أحد، وليس المقصود بالهجرة التي هي هجرنا، هجرنا فيها أناس مجتمعون، هذه لا تدخل ضمن الحديث، لك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كن في منأى عن الناس بحيث لا يمر به أحد إلا نادر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بيهقي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كنوا الكفور، فإن ساكن الكفور كساكن الق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فورُ هي الأماكن النائية عن الناس، اللهم إلا إذا كانت هناك فتن ويخشى الإنسان على دينه، فمعلوم أن الفتنة يجب على المسلم أن يعتزلها، حتى لا يتضرر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أننا نعلم أن هناك أناساً تُقبل دع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فر، الوالد، الصائم؛ هذا معلوم، لكننا نجهل أن هناك شخصاً تقبل دعو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بيهق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رُدُّ الله دعاؤ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كرين الله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أن من السنة إذا أتاك خبر يفرحك أ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بنعمته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أتاك خبر يسوؤك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على ك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حاك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عله 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وهي سنة مجهولة عند بعضٍ من الناس، إذا أصابه الأرق، تقلَّب ظهرا لبطن على فراشه ولم يأته النوم، السنة له أن يقول، كما عند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ضوّر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نقلب ظهرا لب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واحد القهار، رب السماوات والأرض وما بينهما العزيز ال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مسند والسن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نام يقرأ سورة الإسراء وسورة الز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قبل أن ينام سورة السجدة وسورة ت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فمن الفوائد، وهي سنة يتركها بعض من الناس، أنه إذا رأى الهلال لا يقول هذا الذكر الثا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ند وسنن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هلَّه علينا بالأمن والإيمان، والسلامة والإسلام، هلال خير و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هذا إذا رأى الهلال، ليس هلال رمضان، لا، وإنما أي 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تقبل الهلال، كما أشار إلى ذلك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تقوله بغير استقبال لل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ستقبلت القبلة ف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السنة في حق المسلم إذا هبَّت الريح أن يقول أذكارا، وهي أذكار معروفة لدى الناس، لكن هناك ذكر يجهله كثير من الناس، وهو ما جاء في حديث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بن حبا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دت ال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قحا لا ع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هذه الرياح تلقح الأشجار والسحب، ولا تكون عقيما، كما ص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وهذه الفائدة تصلح لنا نحن البشر في غالب أمرنا، ولاسيما في هذا الزمن، قلة إنفاق، قلة قيام بالليل، إلا من رحم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يصنع من هذه صف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أبي 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ضنَّ بالمال أن ي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ضنَّ بالمال أن ينفقه، وبالليل أن يكابده، فعليه بسبحان الله وبحم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 من هذا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لة يومك، فإن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موازية إلى حدّ الإنفاق وقيام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وهي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ؤمن، أنه إذا أذنب ذنباً لا تكتب له سيئة فورا، وإنما ينتظر ب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طبراني من حديث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احب الشمال ليرفع القلم ست ساعات عن المسلم المخطئ، فإن استغفر الله منها ألقاها، وإلا كتبت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نا إلى أن نسارع بالتوبة متى ما أذن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السنة إذا أردت أن تذبح شيئا يؤكل أن يكون في قلبك رحمة لهذا المذبوح المأك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لشاة أذبحها وأرحم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ك الله إن رحم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وهذه ينبغي أن تكون عالقة في أذهاننا، نحن نذهب إلى أعمالنا في الدوائر الحكومية، أو لأعمالنا التجارية من أجل أن ننفق على أنفسنا أو أن ننفق على أولادنا أو أن ننفق على أبوينا، لتعلم أن لك أجراً عظيما حينما تذهب إلى وظيفتك من أجل أن تسد جوعتك وجوعة من تع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طبراني بإسناد صحيح من حديث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نا على رجل ذي بأس شديد،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كان هذا في سبيل الله لكان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خرج يسعى على وِلْده صغ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ده، وهذه صيغة من صيغ لفظ ال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خرج يسعى على وِلْدِه صغارا فهو في سبيل الله، وإن كان خرج يسعى على أبوين شيخين كبيرين فهو في سبيل الله، وإن كان خرج يسعى ليعف نفسه فهو في سبيل الله، وإن كان خرج يسعى رياءً ومفاخرة فهو في سبيل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وهي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جورة عند كثير من الخطباء، وينبغي لمن يحضر عندنا إذا التقى بالخطباء أن يذكره بهذه، إن كان جاهلا يعلمه، وإن كان غير جاهل فليذكره بتطبيق هذه السنة، أم هشام بنت النعمان بن الحارث قالت، كما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فظت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ثر أن يقرأها في خطب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يصل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خطباء لا يعرف قراءتها على المنبر، وهذا من ترك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تم بحمد الله ما أردنا أن نتحدث عنه من فوائد مجهولة أو سنن مهجورة، قد تكون هناك أشياء أخرى تركناها إما غفلة، وإما عمدا خشية الإط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3:17:00Z</dcterms:created>
  <dc:creator>الشيخ زيد بن مسفر البحري</dc:creator>
  <dc:description/>
  <dc:language>en-US</dc:language>
  <cp:lastModifiedBy>Admin</cp:lastModifiedBy>
  <cp:lastPrinted>2011-04-02T16:45:00Z</cp:lastPrinted>
  <dcterms:modified xsi:type="dcterms:W3CDTF">2016-07-06T23:20:00Z</dcterms:modified>
  <cp:revision>4</cp:revision>
  <dc:subject>1/ فوائد تتعلق بمعاملة الأرحام والجيران والمسلمين وحقوقهم 2/ فوائد وسنن وآداب تتعلق بالنوم 3/ فوائد وسنن تتعلق بالذكر 4/ فوائد تتعلق بأخلاق المسلم  5/ هجر الخطباء تلاوة سورة ق في الجمعة</dc:subject>
  <dc:title>فوائد مجهولة وسنن مهجورة (6)</dc:title>
</cp:coreProperties>
</file>