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ت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فظ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ُ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ْصُو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س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فَتَيْ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ف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ز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ط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ِّ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ْي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ْ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َاة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س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َ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سَع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ُ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ت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ق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حرا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ض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كَف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ِ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م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مْ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وَجَج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وَجَجْ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لْق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ف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كَلّ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كَلِ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لُ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كْتُ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ضْوَا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ا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ا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ْبِر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لَا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ُؤَاخَ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كِلَت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صَائ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سِنَت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صْمُت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ق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ق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قِي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ق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ج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8T05:57:00Z</dcterms:modified>
  <cp:revision>3</cp:revision>
  <dc:subject>1/كثرة نعم الله على الخلق 2/نعمتا النظر والسمع والواجب نحوهما 3/فوائد وثمرات صيانة اللسان وحفظه</dc:subject>
  <dc:title>فوائد صيانة اللسان</dc:title>
</cp:coreProperties>
</file>