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4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ّ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َ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ز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جِ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فق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سْ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ِي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ِ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ش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ط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سبّ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ب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ْح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آ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ذّ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ِ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ُ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الشيخ محمد بو سنه</dc:creator>
  <dc:description/>
  <dc:language>en-US</dc:language>
  <cp:lastModifiedBy>Admin</cp:lastModifiedBy>
  <cp:lastPrinted>2011-04-02T16:45:00Z</cp:lastPrinted>
  <dcterms:modified xsi:type="dcterms:W3CDTF">2016-01-12T09:24:00Z</dcterms:modified>
  <cp:revision>4</cp:revision>
  <dc:subject>1/أهمية حياة القلب 2/أهمية ذكر الله وفضله 3/ذكر الله بالقلب واللسان والجوارح 4/بعض ثمرات وفوائد ذكر الله</dc:subject>
  <dc:title>فوائد ذكر الله -تعالى-</dc:title>
</cp:coreProperties>
</file>