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دراسة</w:t>
            </w:r>
            <w:r>
              <w:rPr>
                <w:sz w:val="36"/>
                <w:sz w:val="36"/>
                <w:szCs w:val="36"/>
                <w:rtl w:val="true"/>
                <w:lang w:bidi="ar-EG"/>
              </w:rPr>
              <w:t xml:space="preserve"> </w:t>
            </w:r>
            <w:r>
              <w:rPr>
                <w:rFonts w:cs="Traditional Arabic"/>
                <w:sz w:val="36"/>
                <w:sz w:val="36"/>
                <w:szCs w:val="36"/>
                <w:rtl w:val="true"/>
                <w:lang w:bidi="ar-EG"/>
              </w:rPr>
              <w:t>السيرة</w:t>
            </w:r>
            <w:r>
              <w:rPr>
                <w:sz w:val="36"/>
                <w:sz w:val="36"/>
                <w:szCs w:val="36"/>
                <w:rtl w:val="true"/>
                <w:lang w:bidi="ar-EG"/>
              </w:rPr>
              <w:t xml:space="preserve"> </w:t>
            </w:r>
            <w:r>
              <w:rPr>
                <w:rFonts w:cs="Traditional Arabic"/>
                <w:sz w:val="36"/>
                <w:sz w:val="36"/>
                <w:szCs w:val="36"/>
                <w:rtl w:val="true"/>
                <w:lang w:bidi="ar-EG"/>
              </w:rPr>
              <w:t>النبو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دراسة</w:t>
            </w:r>
            <w:r>
              <w:rPr>
                <w:sz w:val="36"/>
                <w:sz w:val="36"/>
                <w:szCs w:val="36"/>
                <w:rtl w:val="true"/>
                <w:lang w:bidi="ar-EG"/>
              </w:rPr>
              <w:t xml:space="preserve"> </w:t>
            </w:r>
            <w:r>
              <w:rPr>
                <w:rFonts w:cs="Traditional Arabic"/>
                <w:sz w:val="36"/>
                <w:sz w:val="36"/>
                <w:szCs w:val="36"/>
                <w:rtl w:val="true"/>
                <w:lang w:bidi="ar-EG"/>
              </w:rPr>
              <w:t>السيرة</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دراسة</w:t>
            </w:r>
            <w:r>
              <w:rPr>
                <w:sz w:val="36"/>
                <w:sz w:val="36"/>
                <w:szCs w:val="36"/>
                <w:rtl w:val="true"/>
                <w:lang w:bidi="ar-EG"/>
              </w:rPr>
              <w:t xml:space="preserve"> </w:t>
            </w:r>
            <w:r>
              <w:rPr>
                <w:rFonts w:cs="Traditional Arabic"/>
                <w:sz w:val="36"/>
                <w:sz w:val="36"/>
                <w:szCs w:val="36"/>
                <w:rtl w:val="true"/>
                <w:lang w:bidi="ar-EG"/>
              </w:rPr>
              <w:t>السيرة</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خذ</w:t>
            </w:r>
            <w:r>
              <w:rPr>
                <w:sz w:val="36"/>
                <w:sz w:val="36"/>
                <w:szCs w:val="36"/>
                <w:rtl w:val="true"/>
                <w:lang w:bidi="ar-EG"/>
              </w:rPr>
              <w:t xml:space="preserve"> </w:t>
            </w:r>
            <w:r>
              <w:rPr>
                <w:rFonts w:cs="Traditional Arabic"/>
                <w:sz w:val="36"/>
                <w:sz w:val="36"/>
                <w:szCs w:val="36"/>
                <w:rtl w:val="true"/>
                <w:lang w:bidi="ar-EG"/>
              </w:rPr>
              <w:t>العبر</w:t>
            </w:r>
            <w:r>
              <w:rPr>
                <w:sz w:val="36"/>
                <w:sz w:val="36"/>
                <w:szCs w:val="36"/>
                <w:rtl w:val="true"/>
                <w:lang w:bidi="ar-EG"/>
              </w:rPr>
              <w:t xml:space="preserve"> </w:t>
            </w:r>
            <w:r>
              <w:rPr>
                <w:rFonts w:cs="Traditional Arabic"/>
                <w:sz w:val="36"/>
                <w:sz w:val="36"/>
                <w:szCs w:val="36"/>
                <w:rtl w:val="true"/>
                <w:lang w:bidi="ar-EG"/>
              </w:rPr>
              <w:t>والدرو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ي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نَبِيَّنَا مُحَمَّدًا عَبْدُ اللهِ وَرَسُولُهُ، صَلَّى اللهُ وَسَلَّمَ وَبَارَكَ عَلَيْهِ وَعَلَى آلِهِ وَأَصْحَابِهِ وَسَلَّمَ تَسْلِيمًا 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ةُ الإِسْلاَمِيَّةُ الْيَوْمَ أَحْوَجُ مَا تَكُونُ إِلَى دِرَاسَةِ تَارِيخِهَا الْمَجِيدِ، وَمَجْدِهَا التَّلِيدِ، وَعِزِّهَا وَشُمُوخِهَا الْمَاضِي وَالْحَاضِرِ وَالْمُسْتَقْبَلِ؛ وَذَلِكَ بِدِرَاسَةِ سِيرَةِ نَبِ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عْتِزَازِ 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مَلِ بِمُقْتَضَاهَا لِتَحْصُلَ عَلَى السَّعَادَةِ </w:t>
      </w:r>
      <w:r>
        <w:rPr>
          <w:rFonts w:ascii="Traditional Arabic" w:hAnsi="Traditional Arabic" w:cs="Traditional Arabic"/>
          <w:sz w:val="36"/>
          <w:sz w:val="36"/>
          <w:szCs w:val="36"/>
          <w:rtl w:val="true"/>
        </w:rPr>
        <w:t>فِي الدُّنْيَا،</w:t>
      </w:r>
      <w:r>
        <w:rPr>
          <w:rFonts w:ascii="Traditional Arabic" w:hAnsi="Traditional Arabic" w:cs="Traditional Arabic"/>
          <w:sz w:val="36"/>
          <w:sz w:val="36"/>
          <w:szCs w:val="36"/>
          <w:rtl w:val="true"/>
        </w:rPr>
        <w:t xml:space="preserve"> وَالْفَوْزِ وَالْفَلاَحِ فِي الْعُقْبَى، وَلِتَكُونَ خَيْرَ أُمَّةٍ أُخْرِجَتْ لِلنَّاسِ فِي صِدْقِ اتِّبَاعِهَا لِنَبِ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إِنَّهُ الأُسْوَةُ لِلْعَالَمِينَ، وَالْحُجَّةُ فِي جَمِيعِ أُمُورِ الدِّينِ،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لُّ الأَعْمَالِ تُوزَنُ بِمُوَافَقَتِهَا لِهَدْيِهِ وَمَنْهَجِهِ، فَمَا كَانَ مِنْهَا مُوَافِقًا لِهَدْيِهِ وَأَمْرِهِ وَنَهْيِهِ فَهُوَ الْمَقْبُولُ، وَمَا كَانَ مُخَالِفًا فَهُوَ الْمَرْدُ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آتَاكُمُ الرَّسُولُ فَخُذُوهُ وَمَا نَهَاكُمْ عَنْهُ فَانتَهُوا ۚ وَاتَّقُوا اللَّهَ ۖ إِنَّ اللَّهَ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آلِ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عَمِلَ عَمَلاً لَيْسَ عَلَيْهِ أَمْرُنَا فَهُوَ رَ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سُفْيَانُ بْنُ عُيَ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يزَانُ الأَكْبَرُ، فَعَلَيْهِ تُعْرَضُ الأَشْ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خُلُقِهِ وَسِيرَتِهِ وَهَدْيِهِ، فَمَا وَافَقَهَا فَهُوَ 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خَالَفَهَا فَهُوَ الْبَاطِ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مع لأخلاق الراوي وآداب السامع للخطيب البغدا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دِرَاسَةِ وَفَهْمِ سِي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نٌ عَلَى فَهْمِ كِتَابِ اللهِ، بَلْ عَوْنٌ لِفَهْمِ الدِّينِ كُ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قِيدَةً وَ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خُلُقًا وَمُعَامَلَةً؛ لأَنَّ حَيَ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ا عَمَلٌ لِهَذَا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مَلُ بِمَا فِي كِتَابِ رَبِّ ا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كَ لَعَلَى خُلُقٍ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دِينٍ كَامِلٍ تَامٍّ فِي كُلِّ 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عَنِ الْمِقْدَامِ بْنِ مَعْدِي كَ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آلِ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 إِنِّي أُوتِيتُ الْكِتَابَ وَمِثْلَهُ مَ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دِرَاسَةِ وَفَهْمِ سِي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ثَرٌ فِي زِيَادَةِ 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مِيقِ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ؤْمِنُ أَحَدُكُمْ حَتَّى أَكُونَ أَحَبَّ إِلَيْهِ مِنْ وَالِدِهِ وَوَلَدِهِ وَالنَّاسِ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تفق عليه من حديث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ضاً فِي </w:t>
      </w:r>
      <w:r>
        <w:rPr>
          <w:rFonts w:ascii="Traditional Arabic" w:hAnsi="Traditional Arabic" w:cs="Traditional Arabic"/>
          <w:sz w:val="36"/>
          <w:sz w:val="36"/>
          <w:szCs w:val="36"/>
          <w:rtl w:val="true"/>
        </w:rPr>
        <w:t>مَعْرِ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ي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حْوَالِه وَأَيَّامِهِ، وَأَخْلاَقِهِ وَشَمَائِلِهِ بُعْدٌ عَنِ الْجَهَالَةِ الَّتِي لاَ تَلِيقُ بِنَا وَنَحْنُ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يْضًا بُعْدٌ عَنِ الإِفْرَاطِ وَالْغُلُوِّ فِيهِ، وَالتَّفْرِيطِ فِي اتِّبَاع سُنَّتِهِ وَهَدْيِهِ؛ فَقَدْ نَهَ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إِطْرَاءِ وَالْمَدْحِ الْمُبَالَغِ فِيهِ الْمُفْضِي إِلَى ال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طْرُونِي كَمَا أَطْرَتِ النَّصَارَى ابْنَ مَرْيَ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مَا أَنَا عَبْدُهُ، فَقُو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بْدُ الل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هَى أَيْضًا عَنِ التَّفْرِيطِ فِي تَرْكِ سُنَّتِ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أُلْفِيَنَّ أَحَدَكُمْ مُتَّكِئًا عَلَى أَرِيكَتِهِ، يَأْتِيهِ الأَمْرُ مِنْ أَمْرِي مِمَّا أَمَرْتُ بِهِ، أَوْ نَهَيْتُ عَنْهُ،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نَدْرِ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ا وَجَدْنَا فِي كِتَابِ اللَّهِ اتَّبَعْنَ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داو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إِنَّا نَسْأَلُكَ أَنْ تَجْعَلَنَا مِنْ أَتْبَاعِ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نْيَا وَالآخِرَةِ، اللَّهُمَّ ارْزُقْنَا شَفَاعَتَهُ، وَأَوْرِدْنَا حَوْضَهُ، وَاجْمَعْنَا بِهِ فِي الْجَنَّةِ يَا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تَعْظِيمًا لِشَانِهِ، وَأَشْهَدُ أَنَّ نَبِيَّنَا مُحَمَّدًا عَبْدُهُ وَرَسُولُهُ الدَّاعِي إِلَى رِضْوانِهِ، صَلَّى اللهُ عَلَيْهِ وَعَلَى آلِهِ وَأَصْحَابِهِ وَأَعْوَانِهِ، وَسَلَّمَ تَسْلِيمًا 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كَالْقَصَصِ الَّتِي تُرْوَى لأَحْدَاثِ الْمَاضِي فَقَطْ فِي مُنَاسَبَاتِ الاِحْتِفَالاَتِ الْبِدْعِيَّةِ، أَوْ لِلتَّنَدُّرِ بِهَا فِي الْمَجَالِسِ؛ وَإِنَّمَا هِيَ أَحْدَاثٌ مَضَتْ لأَخْذِ الدُّرُوسِ وَالْعِبَرِ، وَ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حَاضِرِ وَالْمُسْتَقْبَلِ؛ لأَنَّهَا تَتَعَلَّقُ بِسِيرَةِ الرَّحْمَةِ الْمُهْدَاةِ، وَالنِّعْمَةِ الْمُسْدَاةِ نَبِيِّنَا وَقُدْوَ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فِي اتِّبَاعِهِ الْفَوْزُ وَالنَّجَاحُ، وَالسَّعَادَةُ وَالْفَ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لُّ أُمَّتِي يَدْخُلُونَ الْجَنَّةَ إِلَّا مَنْ أَبَ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أْبَ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أَطَاعَنِي دَخَلَ الْجَنَّةَ، وَمَنْ عَصَانِي فَقَدْ أَبَ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عَلَيَّ صَلاةً وَاحِدَ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لَّى اللهُ عَلَيْهِ بِهَا عَشْ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نَبِيِّنَا مُحَمَّدٍ، وَأَهْلِ بَيْتِهِ الطَّاهِرِينَ، وَارْضَ اللَّهُمَّ عَنِ الْخُلَفَاءِ الرَّاشِدِينَ، وَعَنِ الصَّحَابَةِ أَجْمَعِينَ، وَعَنِ التَّابِعِينَ وَمَنْ تَبِعَهُمْ بِإِحْسَانٍ إِلَى يَوْمِ الدِّينِ، وَارْضَ اللَّهُمَّ عَنَّا مَعَهُمْ بِمَنِّكَ وَإِحْسَانِ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مَنْ خَذَلَ الدِّينَ، وَاجْعَلْ هَذَا الْبَلَدَ آمِنًا مُطْمَئِنًّا، وَسَائِرَ بِلاَدِ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وَاغْفِرْ لِلْمُسْلِمِينَ وَالْمُسْلِمَاتِ، وَالْمُؤْمِنِينَ وَالْمُؤْمِنَاتِ، الأَحْيَاءِ مِنْهُمْ وَالأَمْ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آمِنَّا فِي أَوْطَانِنَا، وَانْصُرْ جُنُودَنَا، وَأَصْلِحْ أَئِمَّتَنَا وَوُلاَةَ أُمُورِنَا، وَأَيِّدْ بِالْحَقِّ إِمَامَنَا وَوَلِيَّ أَمْرِنَا، اللَّهُمَّ وَفِّقْهُ وَوَلِيَّ عَهْدِهِ إِلَى مَا تُحِبُّ وَتَرْضَى، وَخُذْ بِنَوَاصِيهِمْ لِلْبِرِّ وَال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وَفِّقْ جَمِيعَ وُلاَةِ أُمُورِ الْمُسْلِمِينَ لِلْعَمَلِ بِكِتَابِكَ، وَتَحْكِيمِ شَرْعِكَ، وَسُنَّةِ نَبِيِّكَ 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 وَاجْعَلِ الْحَيَاةَ زِيَادَةً لَنَا فِي كُلِّ خَيْرٍ وَالْمَوْتَ رَاحَةً لَنَا مِنْ كُلِّ شَرٍّ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36:00Z</dcterms:created>
  <dc:creator>الشيخ: محمد بن سليمان المهوس</dc:creator>
  <dc:description/>
  <dc:language>en-US</dc:language>
  <cp:lastModifiedBy>ahmed</cp:lastModifiedBy>
  <cp:lastPrinted>2023-12-07T09:37:00Z</cp:lastPrinted>
  <dcterms:modified xsi:type="dcterms:W3CDTF">2023-12-07T07:37:00Z</dcterms:modified>
  <cp:revision>4</cp:revision>
  <dc:subject>1/أهمية دراسة السيرة النبوية 2/من فوائد دراسة السيرة النبوية 3/الحث على أخذ العبر والدروس من السيرة</dc:subject>
  <dc:title>فوائد دراسة السيرة النبوية</dc:title>
</cp:coreProperties>
</file>