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فضائل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الحني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آثار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حين يشرع للمسلمين شرعاً، أو يتعبدهم بطاعة، أو يأمرهم بعبادة؛ فذلك لحكمة بالغة اقتضاها، ولمصلحة في طياتها من أجلها شرع تلك العبادة للمؤمنين، وتلك الحكمة قد تظهر لنا جلية واضحة، وقد تخفى عنا، وقد يظهر بعضها ويخفى بعضا منها؛ ومن العبادات التي أمر الله بها، وشرعها لخلقه عبادة الوضوء والطهارة،  فقد أمر الله عباده المسلمين بطهارة الوضوء في أحوال عدة، وعبادات متفرقة، أعظمها الوضوء للصلاة، كما شرعه لهم للطواف، ولقراءة القرآن، ولحمل المصحف، ولمن أراد النوم، وغيرها من المواضع التي ورد فيها عن الشارع الحكيم مشروعية الوض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طهارة الوضوء في الشريعة الإسلامية مكانةٌ عظيمة، وفوائد كثيرة، وثمار جليلة، وفيها حكم جمة، ومنافع تعود على قلوب المسلمين وأبدانهم؛ فالأمر لا يقتصر فقط على غسل الأطراف من أجل التطهر والتنظف؛ بل هناك وراء ذلك حكمًا عظيمة، وفوائد يجنيها المسلم من وراء ذلك، وفيها مصالح قد تغيب عن بال كثير من البشر، لهذا سأذكِّر نفسي وأحبتي –ممن حضر جمع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بعض تلك الفوائد والث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طهارة الوضوء تكفر الذنو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ه لما كانت أطراف الإنسان وجوارحه هي أدوات العمل، وبها يكون الكسب كانت هي طريق الذنوب والمعاصي كلها؛ فمن المعاصي ما يكون بما في الوجه  من الحواس كالبصر والسمع، والذوق والشم، ومنها ما يكون باليد، ومنها ما يكون بالقدم؛ لهذا شرع الله الوضوء ليطهرها مما اقترفته من معاصٍ وذن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خرجه أحمد والنسائ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ؤمن خرجت خطاياه من فيهِ، وإذا استنثر خرجت الخطايا من أنفه، وإذا غسل وجهه خرجت الخطايا من وجهه حتى تخرج من تحت أشفار عينيه، وإذا غسل يديه خرجت الخطايا حتى تخرج من تحت أظفار يديه، فإذا مسح برأسه خرجت الخطايا من رأسه حتى تخرج من أذنيه، فإذا غسل رجليه خرجت الخطايا من رجليه حتى تخرج من أظافر 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عند الإمام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ذنوبه مع الماء أو مع آخر قطر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ار الوض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صلة من خصال الإيمان التي من حافظ عليها؛ فقد شه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ضوء إلا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وضوء و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امة هذه الأمة بين الأمم، وسيماهم التي تكون في وجوههم وأطرافهم يوم القيامة، وليس ذلك لأحدٍ غيرهم، فعن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ي يأتون يوم القيامة غرلاً محجلين من أثر الوض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أولُ من يُؤذَن له بالسجودِ يومَ القيامةِ، وأنا أولُ من يرفعُ رأسَه؛ فأنظرُ بين يديَّ، فأعرف أُمَّتي من بينِ الأُممِ، ومِن خلفي مثلُ ذلك، وعن يميني مثلُ ذلك، وعن شمالي مثلُ ذلك،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أُمَّتَك يا رسولَ اللهِ من بين الأُممِ فيما بين نوحٍ إلى أُ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غُرٌّ مُحَجَّلون، من أثَرِ الوضوءِ، ليس لأحدٍ كذلك غيرِهم، وأَعرفُهم أنهم يؤتون كتبَهم بأيمانِهم، وأعرفهم تسعى بين أيديهم ذر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لغ الحلية من المؤمن حيث يبلغ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حثٌّ على الإكثار من الوضوء، وليس فيه أن يزيد المرء على أعضاء الوض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طهارة  وفوائدها أنَّ فيها بث للنشاط في الجوارح؛ كما أنَّها تُذهب الأوساخ والدرن التي تعلق على الج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ناجي المسلم خالقه ومولاه عقبها وهو في نشاط ظاهر، وطهارة نقية، وهذا ما يشعر به كل مسلم يحافظ على الوضوء؛ فالماء يبعث ويعيد للبدن حيوته وقوته ونشاطه؛ لذلك استحب الشارعُ للمسلم أنْ يتوضأ لكل صلاة حتى لو كان لم يزل على طهارته السابقة، وأ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تى أهله ثم أراد أن يعود بالوضو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عنه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أحدُكم العَودَ فليتوضأْ فإنه أنشطُ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م الطهارة والاغتسال من أهم الأسباب المؤدية لانتشار الأوبئة والأم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وضوء وثمراته العظيمة التي أكرم الله بها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أسبغ العبد وضوئه وأتمَّه، ثم ردد الشهادتين عقبه؛ كان فعله ذلك موجباً لفتح أبواب الجنَّة الثمانية، واسمعوا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لغ أو يسبغ،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ثمار اليانعات التي يجنيها المتط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رفع درجات صاحبها، ويمحو خطايا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إسباغ الوض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أوقات البرد وشدة الزمهرير رفعة لدرجات أهل الطهارة، وزيادة في حسن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طهارة ممن امتدح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رمهم بأن جعلهم ممن يح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يئا لمن أحب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قباء، وكان سبب الثناء أنهم يتطهرون، فقال تعالى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رِجَالٌ يُحِبُّونَ أَن يَتَطَهَّرُواْ وَاللَّهُ يُحِبُّ الْمُ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هميتها وجعلها نصف ا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نيه العبد من ثمار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نام على طهارة قيض الله ملكاً يدعو له بمغفرة الذنوب كلما استيقظ في أي ساعة من الل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طاهراً بات في شعاره ملك فلا يستيقظ من الليل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كما بات طا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ديث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من نام على وضوء فإنه يجني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لكا من ملائكة الله يبات في شع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ثوب الملاصق لج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ملك يدعو بالمغفرة، 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ما مات في ليلته لك مات وهو على خير وطه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ضائل العظيمة ل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طهارة في المنزل، ثم الخروج إلى بيت الله على تلك الطهارة سبب لأن يكرم الله ذلك المتطهر غاية الإكرام، وأن يكون من زوار الله عز وجل،  ويكتب له مشيه نافلة؛ فقد روى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ي بيته فأحسن الوضوء ثم أتى المسجد فهو زائر لله وحقاً على المزور أن يكرم الز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هكذا، غفر له ما تقدم من ذنبه وكانت صلاته ومشيه إلى المسجد نا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ي بعض فضائل الطهارة وآثاره، والتي يقطفها أهل الوضوء المتمسكون به، أجورٌ عظيمة، وثمار ٌكثيرة، حريٌ بمن علمها، وجدير بمن استمع لها أن يحرص على الطهارة على الدوام، وأن يقوم بالوضوء كاملاً بشروطه وأركانه ومستحباته، وأن يبذل جهده في إتمام الوضوء وإسباغه، وأن يقتنص مواطن الفضائل ليفعلها؛ فلا ينام إلا على الطهارة، وأن يسبغ الوضوء من بيته ليخطى خطواته إلى المسجد وهو على طهارة ووضوء؛ ليفوز بما رتبه الله تعالى على ذلك من أجر، وأن لا يغفل عن الذكر بعد الوضوء، فكرم الله 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نا إلا بذل السبب، وتتبع مواطن الفضل، وأسباب 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43:00Z</dcterms:created>
  <dc:creator>الفريق العلمي - ملتقى الخطباء</dc:creator>
  <dc:description/>
  <dc:language>en-US</dc:language>
  <cp:lastModifiedBy>ahmed</cp:lastModifiedBy>
  <cp:lastPrinted>2018-02-22T14:05:00Z</cp:lastPrinted>
  <dcterms:modified xsi:type="dcterms:W3CDTF">2019-02-14T14:45:00Z</dcterms:modified>
  <cp:revision>3</cp:revision>
  <dc:subject>1/  حث الشرع الحنيف على لزوم الطهارة 2/ فضائل الوضوء وآثاره.</dc:subject>
  <dc:title>فوائد الوضوء وفضائله</dc:title>
</cp:coreProperties>
</file>