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وائد</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بانية</w:t>
            </w:r>
            <w:r>
              <w:rPr>
                <w:b/>
                <w:b/>
                <w:bCs/>
                <w:rtl w:val="true"/>
              </w:rPr>
              <w:t xml:space="preserve"> </w:t>
            </w:r>
            <w:r>
              <w:rPr>
                <w:rFonts w:cs="Traditional Arabic"/>
                <w:b/>
                <w:b/>
                <w:bCs/>
                <w:rtl w:val="true"/>
              </w:rPr>
              <w:t>ماض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صحة</w:t>
            </w:r>
            <w:r>
              <w:rPr>
                <w:b/>
                <w:b/>
                <w:bCs/>
                <w:rtl w:val="true"/>
              </w:rPr>
              <w:t xml:space="preserve"> </w:t>
            </w:r>
            <w:r>
              <w:rPr>
                <w:rFonts w:cs="Traditional Arabic"/>
                <w:b/>
                <w:b/>
                <w:bCs/>
                <w:rtl w:val="true"/>
              </w:rPr>
              <w:t>تلج</w:t>
            </w:r>
            <w:r>
              <w:rPr>
                <w:b/>
                <w:b/>
                <w:bCs/>
                <w:rtl w:val="true"/>
              </w:rPr>
              <w:t xml:space="preserve"> </w:t>
            </w:r>
            <w:r>
              <w:rPr>
                <w:rFonts w:cs="Traditional Arabic"/>
                <w:b/>
                <w:b/>
                <w:bCs/>
                <w:rtl w:val="true"/>
              </w:rPr>
              <w:t>فوق</w:t>
            </w:r>
            <w:r>
              <w:rPr>
                <w:b/>
                <w:b/>
                <w:bCs/>
                <w:rtl w:val="true"/>
              </w:rPr>
              <w:t xml:space="preserve"> </w:t>
            </w:r>
            <w:r>
              <w:rPr>
                <w:rFonts w:cs="Traditional Arabic"/>
                <w:b/>
                <w:b/>
                <w:bCs/>
                <w:rtl w:val="true"/>
              </w:rPr>
              <w:t>رؤوس</w:t>
            </w:r>
            <w:r>
              <w:rPr>
                <w:b/>
                <w:b/>
                <w:bCs/>
                <w:rtl w:val="true"/>
              </w:rPr>
              <w:t xml:space="preserve"> </w:t>
            </w:r>
            <w:r>
              <w:rPr>
                <w:rFonts w:cs="Traditional Arabic"/>
                <w:b/>
                <w:b/>
                <w:bCs/>
                <w:rtl w:val="true"/>
              </w:rPr>
              <w:t>الأصحاء</w:t>
            </w:r>
            <w:r>
              <w:rPr>
                <w:b/>
                <w:b/>
                <w:bCs/>
                <w:rtl w:val="true"/>
              </w:rPr>
              <w:t xml:space="preserve"> </w:t>
            </w:r>
            <w:r>
              <w:rPr>
                <w:rFonts w:cs="Traditional Arabic"/>
                <w:b/>
                <w:bCs/>
              </w:rPr>
              <w:t>3</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مرض</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رض</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شراً</w:t>
            </w:r>
            <w:r>
              <w:rPr>
                <w:b/>
                <w:b/>
                <w:bCs/>
                <w:rtl w:val="true"/>
              </w:rPr>
              <w:t xml:space="preserve"> </w:t>
            </w:r>
            <w:r>
              <w:rPr>
                <w:rFonts w:cs="Traditional Arabic"/>
                <w:b/>
                <w:b/>
                <w:bCs/>
                <w:rtl w:val="true"/>
              </w:rPr>
              <w:t>محض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كافر</w:t>
            </w:r>
            <w:r>
              <w:rPr>
                <w:b/>
                <w:b/>
                <w:bCs/>
                <w:rtl w:val="true"/>
              </w:rPr>
              <w:t xml:space="preserve"> </w:t>
            </w:r>
            <w:r>
              <w:rPr>
                <w:rFonts w:cs="Traditional Arabic"/>
                <w:b/>
                <w:bCs/>
              </w:rPr>
              <w:t>7</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تتمنوا</w:t>
            </w:r>
            <w:r>
              <w:rPr>
                <w:b/>
                <w:b/>
                <w:bCs/>
                <w:rtl w:val="true"/>
              </w:rPr>
              <w:t xml:space="preserve"> </w:t>
            </w:r>
            <w:r>
              <w:rPr>
                <w:rFonts w:cs="Traditional Arabic"/>
                <w:b/>
                <w:b/>
                <w:bCs/>
                <w:rtl w:val="true"/>
              </w:rPr>
              <w:t>البلاء</w:t>
            </w:r>
            <w:r>
              <w:rPr>
                <w:b/>
                <w:b/>
                <w:bCs/>
                <w:rtl w:val="true"/>
              </w:rPr>
              <w:t xml:space="preserve"> </w:t>
            </w:r>
            <w:r>
              <w:rPr>
                <w:rFonts w:cs="Traditional Arabic"/>
                <w:b/>
                <w:bCs/>
              </w:rPr>
              <w:t>8</w:t>
            </w:r>
            <w:r>
              <w:rPr>
                <w:rFonts w:cs="Traditional Arabic"/>
                <w:b/>
                <w:bCs/>
                <w:rtl w:val="true"/>
              </w:rPr>
              <w:t>/</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المرض</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3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بدأ المعيد، الفعال لما يريد، خلق الخلق بعلمه، وقدر لهم أقداراً، وضرب لهم آجالاً لا يستأخرون عنها ساعة ولا يستقدمون، فما شاء الله كان وما لم يشأ لم يكن، وكل شيء يجري بتقديره ومشيئته، وأشهد أن محمد عبده ورسوله وصفيه وخليله، وخيرة من خلقه، صولات ربي وسلامة عليه وآلة وصحبة والتابعين لهم بإحسان ما تعاقب اللي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هي معتصم عند البلايا، وسلوان عند الهم والرز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 ورع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بتلاء سنة ربانية ماضية، وهي من مقتضيا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له، متمثلاً وقعه بجلاء، في الفقر والغنى، والصحة والمرض، والخوف والأمن، والنقص والكثرة، بل وفي كلما نحب ون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تليكم بالشدة والرخاء، والصحة والسقم، والغني والفقر، والحلال والحرام، والطاعة والمعصية، والهدى و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ر قاطبة مؤمنهم وكافرهم، مجمعون إجماعاً لا خداع فيه، على أن الصحة تلج فوق رؤوس الأصحاء، لا يراه إلا المرضى، وأن الصحة والعافية نعمة مغبون فيها كثير الناس، كما أخبر النبي الكريم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عصر وزمان كثرة أمراضه وأسقامه، أدواء وأمراض انتشرت في الناس انتشار النار في يابس الحطب، أدواء وأسقام لا يكاد يسلم منها أحد إلا من رحم الله، فهيهات أن ترى لذة لا يشوبها ألم، أو صحة لا يكدرها سقم، أو سروراً لا ينغصه حزن، أو راحة لا يخالطها تعب، أو اجتماعاً يعقبه افتراق، أو أماناً لا يلحقه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وعب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انية لابد منها على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أن تجري عليه الثمانية</w:t>
      </w:r>
    </w:p>
    <w:p>
      <w:pPr>
        <w:pStyle w:val="Normal"/>
        <w:jc w:val="left"/>
        <w:rPr/>
      </w:pPr>
      <w:r>
        <w:rPr>
          <w:rFonts w:ascii="Traditional Arabic" w:hAnsi="Traditional Arabic" w:cs="Traditional Arabic"/>
          <w:sz w:val="36"/>
          <w:sz w:val="36"/>
          <w:szCs w:val="36"/>
          <w:rtl w:val="true"/>
        </w:rPr>
        <w:t xml:space="preserve">سرور وهم واجتماع و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وعسر ثم سقم وعافي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عالمنا اليوم تطور العلم وتقدم الطلب، ومع ذلك فشت الأمراض واستعصت، أمراض لم نكن نعهدها، وبلايا لم نكن نعرفها، ولم يكن هذا الأمر سهواً، ولا قدر عبثاً، وإنما هي سنن ربانية ثابتة، أكدتها نصوص القرآن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تظهر الفاحشة في قوم قط حتى يعلن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طريق الأفلام والقنوات والصورة والمعاكسات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شت فيهم الأمراض والأوجاع التي لم تكن في أس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كلمة مرعبة، وحالة مفزعة، وساعات مؤلمة، والأمراض والأسقام، وإن كانت ذات مرارة وثقل، واشتداد وعرك، إلا أن الباري جل شأنه، جعل لها حكماً وفوائد كثيرة، علمها من علمها وجهلها من ج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دث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ء الع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الباري جل شأنه، جعل لها حكماً وفوائد كثيرة، علمها من علمها وجهلها من ج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دث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ء ال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حصى ما للأمراض من فوائد وحكم، فزادت على مائه فائدة، فالابتلاء بالأمراض والأسقام، وقد يكون هبة ونعمة من الله ورحمة، ليكفر الله بها الخطايا ويرفع بها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استأذنت الحم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لدم وهي كنية الحمى فأمر بها إلى أهل قباء، فلقوا منها ما يعلم الله، فأتوه فشكوا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م، إن شئتم أن أدعو الله لكم فيكشفها عنكم، وإن شئتم أن تكون لكم طهور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ت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الحاكم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بلاء 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ض تكفير لسيئاتنا وخطايانا التي اقترفناها بأسماعنا وأبصارنا وألسنتنا، وسائر جوارحنا، وهذا من رحمة الله بنا أن يجعل له العقوبة على معاصينا في دنيان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خيراً عجل له العقوبة في الدنيا، وإذا أراد الله بعبده الشر أمسك عنه بذنبه حتى يوافى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من مسلم يصيبه أذى من مرض فما سواه، إلا حط الله به سيئاته كما تنحط الشجر ورق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أيت هذه الأمراض التي تصيبنا ما لنا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ات، قال أبي بن كعب وإن قل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شوكة فما فو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ضاَ من وعك كان به يعني حمى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شر،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ري أسلطها على عبدي المؤمن في الدنيا لتكون حظه من النار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رض ليس شراً محضاً، بل له ثمرات، وفيه خير وأجر عظيم، ولذا ابتلى بالأمراض والأسقام خيرة خلق الله، فمرض وطال المرض بأيوب، وأشتك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ض صح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إن العبد إذا سبقت له من الله المنزلة، فلم يبلغها بعمل، أبتلا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سده أو في ماله أو في ولده حتى يبلغ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ناس بلاء، ولما أصابته الحمى قال أبو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جد جرها بين يدي من فوق اللحاف، فقال يا رسول الله ما أشدها ع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ذلك يضاعف لنا البلاء، ويضاعف لنا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ض وإن كان مذاقه مر، إلا أن عواقبه أحلى من الشهد المصفى، فعلام إذا يجزع أحدنا من المرض يصيبه، أو يسبه ويشت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على أم السائ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ا أم السائب تزفزقين؟ قالت الحمى لا بارك الله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بي الحمى فإنها تذهب خطايا بني آدم كما يذهب الكير خبث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صحابة يحتسبون هذا الأجر، فهذا أبو هري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رض يصيبني، أحب إلى من الحمى، لأنها تدخل كل عضو مني،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كل عضو حظه من الأج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نبياء والصالحين كانوا يفرحون إذا نزل بهم البل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أحدهم ليفرح بالبلاء كما يفرح أحدكم ب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 يعلمون أن عظم الجزاء من عظم البلاء، ولقد أصاب أحد السلف مرض في قدمه فلم يتوجع ولم يتأوه، بل ابتسم واسترجع،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ك هذا ولا تت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لاوة ثوابه أنستني مرارة و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م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جتمع الكافر والمسلم والبر والفاجر في مصيبة المرض على حد سواء، افترقا في المرة والعاق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عم المرض يصيب المؤمن والكافر والبر والفاجر، ولكن بينهما من الأجر والاحتساب كما بين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رون الكافر من أصح الناس جسماً، وأمرضهم قلباً، وتلقون المؤمن من أصح الناس قلباً، وأمرضهم جسماً، وأيم الله لو مرضت قلوبكم وصحت أجسامكم لكنتم أهون على الله من الج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سلمان الفار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يض يقود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إن مرض المؤمن يجعله الله له كفارة ومستعتباً، وإن مرض الفاجر كالبعير، عقله أهله ثم أرسلوه فلا يدري لم عقل ولم أ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لولا مصائب الدنيا لوردنا القيامة مفا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دخول الجنة، فإن الجنة حفت المكاره، والمرض من المكاره،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عمى الذي فقد عينيه أنه إن صبر عوضه الل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حرصها على ستر نفسها فدعا لها، فكانت تصرع ولا تتكشف فالمرض فصله وأجره لمن صبر وأحتسب كبي و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مرض و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ذكره وعظه للعبد، فلربما أصيب الإنسان حال صحته وقوته بشيء من الكبر والعجب، والفرعنة وقسوة القلب، وغيرها من الأمراض المهلكة الفتاكة، فيرحمه أرحم الراحمين بأن يبتليه بأنواع من المصائب والأسقام، التي تريه عفه وعجزه وتواضعه، فتكون هذه الأمراض والأسقام بمثابة الحمية لهذا العبد من أدواء أخطر وأعظم، فسبحان من يرحم ببلائه، ويبتلى ويمتحن ب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ي عباده بأدوية المحن والإبتلاء، لطغوا وبغوا وعتوا، ولكنها الأمراض فيها الرحمة من الله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سقام والأمراض إنما هي ابتلاء من أحكم الحاكمين، وأرحم الراحمين،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سلها على عبده ليُهلكه بها، ولا ليعذبه بها، كلا، وإنما ليمتحن صبره ورضاه عنه، وإيمانه، ويسمع تضرعه وابتهاله، وليراه طريحاً ببابه، لائذا بجنابه، مكسور القلب بين يديه، رافعاً قصص الشكو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ء من حكم وفوائد وأسرار الابتلاء بالمرض، ولا يظن ظان مما سبق أن المرض مطلب منشود، كلا، فإنه لا ينبغي للمؤمن أن يتمنى البلاء، ولا أن يسأل الله أن ينزل به المرض، ف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سلوا الله العفو والعافية فإن أحداً لم يعط بعد اليقين خيراً من الع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لا يتمنى البلاء، بل إذا أصابه الداء سعى في طلب الدواء، عملاً بفعل 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تداووا عباد الله، فإن الله لم ينزل داء إلا أنزل له دواء غير داء واحد،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ته وإنما لما يفضى إليه من الصبر والاحتساب وحسن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كى عروة ابن الزبير الآكلة في رجله، فقطعوها من ركبته، وهو صامت لم يئن، وفي ليلته تلك سقط ولد له من سطح فمات، فقال 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انوا سبعة من الولد فأخذت واحداً، وأبقيت ستة، وكان لي أطراف أربعة، فأخذت واحداً وأبقيت لي ثلاثة، فإن كنت أخذت فلقد أعطيت، وإن كنت قد ابتليت فلقد عافي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عروة وغفر له، فلقد كان بعض المرض عنده أخف من بعض، وبلاؤه أهون من بلاء غيره، فهان عليه مرضه وهانت عليه بلواه، هذا ديدن المؤمن، ينظر بعين بصيرته فيحد الله ع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صيبته لم تكن أكبر مما ه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د الله أن أبقى له ما كان يمكن أن يزول من صحة غامرة، وفضل جزيل، فهو ينظر إلى النعمة الموجودة، قبل ينظر إلى النعمة المفقو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أ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 في مرضه وبلائه ثمانية عشر عاماً وروى أن زوجته قالت ل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لو دعوت ربك يفرج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ت سبعين سنة صحيحاً فهل أن أصبر لله س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بر و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اصم بأمر الله من الجزع عن الريب، وهو الهداية الواقية من القنوط عند ال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جزع والهلع لا يرد المرض، بل يضاعفه ويزيده، فالمريض إن أحدثت له الأمراض والآلام سخطاً وكفراً، كتب في ديوان الهالكين، وإن أحدثت له شكاية، وعدم صبر، كتب في ديوان المغبونين، وإن أحدثت له اعتراضاً على الله، وقدحاً في حكمته، فقد قرع باب الزندقة أو ولجه، وإن أحدثت له صبرا وثباتاً لله، كتب في ديوان الصابرين، وإن أحدثت له الحمد والشرك، كتب في ديوان الشاكرين وكان تحت لواء الحمد مع الحمّادين، وإن أحدثت له محبة واشتياقاً إلى لقاء ربه، كتب في ديوان المحبين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ند و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قوما ابتلاهم، فمن رضي فله الرضي ومن سخط فله السخط، ومن جزع فله الج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حمد على مكروه سواه، أحمده سبحانه وأشكره، لا إله غيره ولا نعبد إلا إياه، وأشهد أن لا إله إلا الله وحده لا شريك له، هو الذي في السماء إله وفي الأرض إله، وأشهد أن سيدنا ونبينا محمداً عبده ورسوله، أكرمه ربه فاجتباه، وأحبه فضاعف عليه الوجع وابتلاه صلى الله علي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بتلاك الله بالمرض، أسأل الله أن يكشف عنك كل ألم و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بتليت بمرض عارض فا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م تصب بمرض م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صبت بداء شديد 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م تصب بأكثر من داء، ولو شاء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صبت بأمراض فاحمد الله واشكره أنه أبقى عليك من عقلك، ولو شاء لسلبك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وى أ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بت ببلاء إلا كان لله على فيه أربع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كن في ديني،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كن أكبر منه،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لم أحرم الرضا، 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أرجو ثو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الله لك المرض، ورضيه لك، والله أعلم بمصلحتك من نفسك، وحق الله عليك في هذه البلوى هو الصبر، فإن الجزع لا يفيد، بل يزيد عليك آلامك، ويضاعف مصيبتك وأحز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وف ت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كنت تعانيه من آلام وأسقام إذا دخلت دار السلام، حيث ينادي م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كم أن تصحوا فلا تسقموا أبداً، وإن لكم أن تحيوا فلا تموتوا أبداً، وإن لكم أن تشتوا فلا تهرموا أبداً، وإن لكم أن تنعموا فلا تبأسوا أبداً، و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أجر، لو قدر الله المرض على عبد وهو مقيم على عبادته وطاعته وذكره، ما أجمل المرض يوم يقدم على العبد وهو من أهل القرآن والمحافظين والسابقين لفضائل الأعمال من قيام ليل وصيام ونهار، فإن الله إذا أقعد عبده بالمرض، كتب له ما كان يعمل حين كان صحيحاً، أي فضل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ثل ما كان يعمل مقيماً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بك المرض وأقعدك، فتدارك نفسك بتوبة لله صادقة، وذكر له على كل حال، ولا تنس نفسك من عمل صالح أو فعل خير أو صدقة جارية، وتأهب للموت برد الودائع ِإلى أهلها، والتخلص مما في ذمتك من مال، أو مظلمة، أو دين، فكم من مريض له ذنوب لا يتوب منها، أو عنده ودائع لا يردها، أو عليه دين أو زكاة أو في ذمته مظلمة لا يؤديها، وإنما تفكيره وحزنه على فراق الدنيا وما فيها، لا هم له سواه، نسأل ال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حوج ما تكون إلى رحمة ربك وعفوه ومغفرته، فلم تهجر القرآن تلاوة واست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غفل عن ذكر الله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فع الشكوى إلى الخلق وتنسى إلهك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تهاون بالصلاة بحجة المرض، وتؤخرها عن وقتها؟ فصل الصلاة لوقتها قائماً، فإن لم تستطع فجالساً، فإن لم تستطع فعلى جنبك متوجهاً إلى القبلة، فإن لم تتمكن فصل حيث كان اتجاهك ولا إعادة، فإن لم تستطع فصل مستلقياً رجلاك إلى القبلة، فإن شق عليك فعل كل صلاة في وقتها فلك أن تجمع بين الظهر والعصر، وبين المغرب والعشاء، جمع تقديم أو تأخير حسبما تيسر، أما الصبح فلا تجمع مع صلاة قبله أو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هر الشرعي، فإن لم تستطع فتيمم، فإن لم تستطع فصل على حالك، ولا تدع الصلاة تفوتك عن وق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لما أصابك، وانتظر الفرج من الله، ولا تكثر الأنين والشك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لا تيأسن وإن طالت مطال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نت بصبر أن ترى فرج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خلق بذي الصبر أن يحظى ب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من القرع للأبواب أن 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علنا من الصابرين على بلائك، الشاكرين لنعمائك، اللهم شافي مرضانا ومرض المسلمين، اللهم خفف عنهم مصائبهم، وارفع درجتهم، وكفر عنهم سيئاتهم، واجعل ما أصابهم خيراً لهم في العاجل والآجل، اللهم أمدهم بعون منك، وتثبيت وتفريج يا أرحم الراحمين، اللهم عجل بشفائهم، وزوال كربتهم، اللهم لا شفاء إلا شفاؤك فأشف مرضانا ومرضى المسلمين يارب العالمين، اللهم ولا تحرم من يقوم من المسلمين على مريض بخدمة ورعاية وبر من الأجر والمثوبة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1:00Z</dcterms:created>
  <dc:creator>الشيخ فواز الثبيتي</dc:creator>
  <dc:description/>
  <cp:keywords/>
  <dc:language>en-US</dc:language>
  <cp:lastModifiedBy>ahmed</cp:lastModifiedBy>
  <cp:lastPrinted>2011-04-02T16:45:00Z</cp:lastPrinted>
  <dcterms:modified xsi:type="dcterms:W3CDTF">2013-07-10T15:12:00Z</dcterms:modified>
  <cp:revision>5</cp:revision>
  <dc:subject>1/الابتلاء سنة ربانية ماضية 2/الصحة تلج فوق رؤوس الأصحاء 3/كثرة الأمراض في هذا الزمن 4/حكم وفوائد وأسرار الابتلاء بالمرض 5/المرض ليس شراً محضاً 6/الفرق بين مرض المؤمن والكافر 7/لا تتمنوا البلاء 8/الصبر على البلاء والمرض 9/بعض آداب المر</dc:subject>
  <dc:title>فوائد المرض وفضله</dc:title>
</cp:coreProperties>
</file>