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ه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ه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م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ُو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ل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ي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ا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ف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مَّا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سُّو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ض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يم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تا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ئ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ش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ويج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ع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ضي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ط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تلا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ع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غ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ُو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َّة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ذور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ى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عا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ر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ث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ئ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جال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س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ا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د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شته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ر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ب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بْيَ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و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ف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ش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ه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ح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ك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ي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صَل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ه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ا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د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ي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ف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يم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دُود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ِ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ف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ِد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يقُو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دْ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سْك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َوّ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ُو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8:00Z</dcterms:created>
  <dc:creator>Administrator</dc:creator>
  <dc:description/>
  <dc:language>en-US</dc:language>
  <cp:lastModifiedBy>user</cp:lastModifiedBy>
  <dcterms:modified xsi:type="dcterms:W3CDTF">2009-09-24T08:58:00Z</dcterms:modified>
  <cp:revision>2</cp:revision>
  <dc:subject/>
  <dc:title>خطبة في أن الجزاء من جنس العمل وأسباب شرح الصدر</dc:title>
</cp:coreProperties>
</file>