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تمية</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منح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ح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نِ اللهِ تعالى في خَلْقِه الابْتِلاءُ؛ فمِنَ المُسْتحِيلِ أنْ يخلو المرءُ في هذه الدُّنيا من كَوارِثَ تُصِيبُه، وشدائِدَ تَحُلُّ بساحته؛ فكَمْ يُخْفِقُ له عَمَلٌ، أو يَخِيبُ له أَمَلٌ، أو يَموتُ له حَبِيبٌ، أو يَمْرَضُ له بَدَنٌ، أو يُفْقَدُ منه مالٌ، إلى آخِرِ ما يَفِيضُ به نَهْرُ الحيا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لاءُ المؤمنين في الدُّنيا أَمْرٌ لا بُدَّ م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هَامُ إِنْكَارٍ،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وَتَعَالَى لَا بُدَّ أَنْ يَبْتَلِيَ عِبَادَهُ المُؤْمِنِينَ بِحَسْبِ مَا عِنْدَهُمْ مِنَ الإِيمَانِ؛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فَالأَمْثَلُ، يُبْتَلَى الرَّجُلُ عَلَى حَسَبِ دِينِهِ، فَإِنْ كَانَ فِي دِينِهِ صَلَابَةٌ زِيدَ فِي البَلَ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قَالَ هَا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دَقُوا فِي دَعْوَاهُمُ الإِيمَانَ، مِمَّنْ هُوَ كَاذِبٌ فِي قَوْلِهِ وَدَعْوَاهُ؛ وَاللَّهُ سُبْحَانَهُ وَتَعَالَى يَعْلَمُ مَا كَانَ وَمَا يَكُونُ، وَمَا لَمْ يَكُنْ لَوْ كَانَ كَيْفَ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جْمَعٌ عَلَيْهِ عِنْدَ أَئِمَّةِ السُّنَّةِ وَالجَمَاعَ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لاءُ يكونُ مِنْحَةً، ويكونُ مِحْنَةً؛ قال الرَّاغِبُ الأصفه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مِّيَ التَّكْلِيفُ بَلاءً مِنْ أَوْجُ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كالِيفَ كُلَّها مَشَاقٌّ على الأبدان، فَصَ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خْتِبارات، ولهذ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ا أَخْب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خْتِبارَ اللهِ تعالى للعباد؛ تارَةً بِالمَسَارِّ لِيَشْكُروا، وتارَةً بِالمَضَارِّ لِيَصْبِروا، فَصَارَتِ المِحْنَةُ والمِنْحَةُ جَمِيعًا بَلاءً، فالمِحْنَةُ مُقْتَضِيَةٌ للصَّبْرِ، والمِنْحَةُ مُقْتَضِيَةٌ ل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حقوقِ الصَّبِرِ أَيْسَرُ مِنَ القِيامِ بِحقوقِ الشُّكْرِ، فَصَارَتِ المِنْحَةُ أَعْظَمَ البَلاءَ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عَبْدِ الرَّحْمَنِ بْنِ عَوْفٍ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ينَا بِالضَّرَّاءِ فَصَبَرْنَا، وَبُلِينَا بِالسَّرَّاءِ فَلَمْ نَصْبِرْ” رواه ابنُ المُبارَ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وائِدُ لابْتِلاءِ المُؤمِنين تَعُودُ عليهم، ومن أهمه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عِزِّ الرُّبوبيةِ وَقَهْرِها، وذُلِّ العُبودِيَّةِ وكَ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مَقاماتِ مَقامُ العبوديةِ للهِ رَبِّ العالَمِين؛ قال ابنُ القَيِّم رحمه الله – عند حَدِيثِه عن فوائِدِ الابتلاءِ في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رَاجُ عُبُودِيَّةِ أَوْلِيَائِهِ وَحِزْبِهِ فِي السَّرَّاءِ وَالضَّرَّاءِ، وَفِيمَا يُحِبُّونَ وَمَا يَكْرَهُونَ، وَفِي حَالِ ظَفَرِهِمْ وَظَفَرِ أَعْدَائِهِمْ بِهِمْ، فَإِذَا ثَبَتُوا عَلَى الطَّاعَةِ وَالعُبُ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بُّونَ وَيَكْرَ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بِيدُهُ حَقًّا، وَلَيْسُوا كَمَنْ يَعْبُدُ اللَّهَ عَلَى حَرْفٍ وَاحِدٍ مِنَ السَّرَّاءِ وَالنِّعْ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مْتَحَنَهُمْ بِالغَلَبَةِ وَالكَسْرَةِ وَالهَزِيمَةِ ذَلُّوا وَانْكَسَرُوا وَخَضَعُوا، فَاسْتَوْجَبُوا مِنْهُ العِزَّ وَالنَّ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إذَا أَرَادَ أَنْ يُعِزَّ عَبْدَهُ وَيَجْبُرَهُ وَيَنْصُرَهُ؛ كَسَرَهُ أَوَّلًا، وَيَكُونُ جَبْرُهُ لَهُ وَنَصْرُهُ عَلَى مِقْدَارِ ذُلِّهِ وَانْكِسَا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فوسِ للهِ سبحانه، وخُلُوصُها مِنْ كُلِّ شَ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بْتِلاء يُنقِّي النُّفوسَ مِنَ الشَّوائِبِ، والقلوبَ مِنَ الرِّياءِ، والعَمَلَ من الشِّرْكِ، ويُوَجِّهُهَا نَحْوَ الإخلاص، بحيثُ تَبْتَغِ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ا وعَمَ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لهِ وثَوَابَه؛ لأنَّ المُبْتَلَى إذا صَبَرَ لِوَجْهِ اللهِ، ورَفَعَ إليه الشِّكَايَةَ، وتَعَلَّقَ قلبُه به، وكَتَمَ بَلْواه عن النَّاسِ فَلَمَ يَعْلَموا بها، ولا بِصَبْرِه عليها؛ كان هذا هو عَيْنُ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قِيَّةَ أعمالِه تَتَأَثَّرُ بهذا الإخلاصِ الصَّادِقِ فتَصْطَبِغُ بها، فتكونُ كُلُّها لله وحدَه، وليس للبَشَرِ فيها حَظٌّ أبدً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ابَةُ والرُّجوعُ إلى اللهِ، وتَصْحِيحُ المَ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سَبَبَ الابتلاءِ هي الذُّنوبُ والخطايا؛ فهذه فُرْصَةٌ للتَّذَكُّرِ والتَّفَكُّرِ والتَّوبَ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تلاءُ يُذَكِّرُ باللهِ، ويُصَحِّحُ المَسَارَ، ويُعَدِّلُ الخَطَأَ، ويُلَقِّنُ الإنسانَ دروسًا لا يَنْسَاها، ويَكْسِرُ كِبْرِياءَ النَّفْ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سَّيِّئاتِ، و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بتُلِيَ الإنسانُ بمصيبةٍ في أهلِه أو جسدِه أو مالِه،  فصَبَرَ على هذا الابتلاء، واحْتَسَبَ فيه؛ فإنَّ اللهَ تعالى يُكَفِّرُ عنه سيئاتِه، ويُعْظِمُ له في الأجر، ويَرْفَعُ مكانَتَه عند الناس، وفي الجَنَّةِ،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 حسن –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هَيَّأَ لِعِبَادِهِ المُؤْمِنِينَ مَنَازِلَ فِي الجَنَّةِ لَمْ تَبْلُغْهَا أَعْمَالُهُمْ، وَلَمْ يَكُونُوا بَالِغِيهَا إلَّا بِالبَلَاءِ وَالمِحْ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مؤمِنِين، وثَنَاءٌ مِ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 –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مِنَ اللَّهِ عَلَيْ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لا بدَّ أنْ يَبْتَلِيَ عبادَه بالمِحَنِ؛ لِيَتَبَيَّنَ الصَّادِقُ من الكاذِبِ، والجَازِعُ من الصَّابِرِ، فهذه فائِدَةُ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تِ المِحَنُ انْقَسَمَ النَّاسُ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عِينَ وصَابِرِينَ، فالجَ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تْ له المصيبتان؛ فَواتُ المَحْبوب، وفَواتُ ما هو أعْظَمُ منها، وهو الأَجْرُ بامتثالِ أمْرِ اللهِ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نفسَه عن التَّسَخُّطِ، قَوْلا ًوفِعْلاً، واحْتَسَبَ أجْرَها عند اللهِ، فامْتَثَلَ أمْرَ اللهِ، وفاز بالثَّوَ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ابْتِل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فَأَ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رَمِ اللهِ على عِبادِه الذين يَبْتَلِيهم؛ أنه يُكافِئُهُمْ في الدُّنيا، ويُعَوِّضُهُمْ على ما فَقَ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لأَيُّوبَ عليه السلام؛ فقَدْ أعادَ اللهُ تعالى له أهلَه ومِثْلَهم معهم، وكذا ما حَدَثَ لِأُمِّ سُلَيْمٍ زَوْجِ أبي طلحةَ رضي الله عنهما؛ حينما صَبَرَتْ على فَقْدِ ولدِها، واستقبلتْ زوجَها بالرِّضا والتَّسِلِيم، وحَدَثَ بينهما ما يَحْدُثُ بين الزَّوْجَين، فحَمَلَتْ، وأنْجَبَتْ وَلَدًا لأبي طلحةَ، 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ه تِسْعَةٌ مِنَ الأبناءِ يَقْرَأُونَ القُرآ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قَدْرِ نِعْمَةِ العافِيَةِ، والتَّوَجُّهُ لِ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رِفُ قَدْرَ النَّعْمَةِ إلاَّ مَنْ يَفْقِدُها، فإذا عَرَفَ قَدْرَهَا؛ شَكَرَ اللهَ عليها حَقَّ الشُّكْرِ عند حُص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مَدْعَاةٌ لِلمَزِيدِ مِنَ الخَ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البَلاءُ مِفْتاحًا لِحُصولِ النِّعَمِ؛ نِعَمِ الدُّنيا والآخِرَةِ، وكَمْ للهِ مشنْ نِعْمَةٍ في طَيِّ البَلاي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حوالِ المسلمين، والدُّعاءُ لَهُمْ، ومُسَاعَ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بلاؤُهم أشد؛ فمنهم مَنْ يُقْتَلُ، ومَنْ يَجُوعُ، ومَنْ يَعْرَى، ومَنْ يُشَرَّدُ ويُطْرَدُ، ومَنْ يَفْقِدُ أهلَه وولدَه ومالَه، ومَنْ يَفْقِد بصرَه أو يدَه أو قدمَه، فإذا نَزَلَ بالمُسلِمِ بَلاءٌ تَذَكَّرَ أمثالَه في ذلك البلاء، وذاقَ ما ذاقوا، واكْتَوَى بالنَّارِ التي صُلُوا بها، فيَنْتُجُ له مِنْ ذلك الوقوفُ معهم، والدُّعاءُ لهم، ومُساعَدَتُهم بما يَسْتَطِيع</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بَةُ عُو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تَصْهَرُها الشَّدائِدُ، فتَنْفِي عنها الخَبَثَ، وكُلَّما اشْتَدَّ البلاءُ قَوِيَ عُودُ المُؤمِنِ، واشْتَدَّتْ صلابَتُه، وحَسُنَتْ تربيتُه الإيمانيةُ وتَضْحِيَتُه؛ لِذلكَ ترى السَّابقين الأَوَّلِين من الصَّحابةِ كانَتْ تربيتُهم وبذلُهم، وجهادُهم يَخْتَلِفُ عن مَنْ بعدَهم من الصَّحابةِ والتَّابعينَ رضي الله عنهم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يصُ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بْتَلِيَ اللَّهُ مَا فِي صُدُورِكُمْ وَلِيُمَحِّصَ مَا فِي قُلُوبِكُمْ وَ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شَّدائِدِ والابتلاءِ تُخْتَبَرُ القلوبُ، ويُمَحَّصُ ما فيها من إيمانٍ ونِفاقٍ؛ فَ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دَادُ بِذَلِكَ إلَّا إيمَانًا وَتَسْلِيمًا، وَ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قَلْبِهِ مَرَضٌ لَا بُدَّ أَنْ يَظْهَرَ مَا فِي قَلْبِهِ عَلَى جَوَارِحِهِ وَلِسَا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إِيمانِ، والانْتِصارُ على الهَوَى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زادَ ابتلاءُ المُؤمِنِ؛ كُلَّمَا زادَ قُرْبُهُ مِنَ اللهِ، وإيمانُه بالقضاءِ والقَدَرِ، وصَبَرَ وصَابَرَ، فكان ذلك انْتِصارًا عَظِيمًا على الهَوَى، ودَحْرًا للشَّيطان، حتى إنَّ الصَّبْرَ لَيَسْتَدْعِي الصَّبْرَ، كما أنَّ الحَسَنَةَ تُنادِي أُخْتَ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خَفِيَّةٍ لا نَ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عُها إلى عِلْمِ اللهِ تعالى وحِكْمَتِه، وهي مُتَفَاوِتَةٌ بِحَسَبَ الأشخاصِ والأحوالِ، وليس كُلُّ ما تَكْرَهُهُ النَّفْسُ شَرًّا، إنَّما قد يكونُ فيه الخَيرُ مِنْ حَيثُ لا نَ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09:00Z</dcterms:created>
  <dc:creator>الشيخ: د. محمود بن أحمد الدوسري</dc:creator>
  <dc:description/>
  <cp:keywords/>
  <dc:language>en-US</dc:language>
  <cp:lastModifiedBy>احمد</cp:lastModifiedBy>
  <cp:lastPrinted>2022-12-31T11:11:00Z</cp:lastPrinted>
  <dcterms:modified xsi:type="dcterms:W3CDTF">2022-12-31T09:11:00Z</dcterms:modified>
  <cp:revision>4</cp:revision>
  <dc:subject>1/حتمية ابتلاء الله للمؤمن 2/البلاء منحة أو محنة 3/فوائد ابتلاء الله للمؤمنين</dc:subject>
  <dc:title>فوائد الابتلاء</dc:title>
</cp:coreProperties>
</file>