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فه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د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فلتن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ربن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كر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إن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نكره</w:t>
            </w:r>
            <w:r>
              <w:rPr>
                <w:b/>
                <w:b/>
                <w:bCs/>
                <w:rtl w:val="true"/>
              </w:rPr>
              <w:t xml:space="preserve"> </w:t>
            </w:r>
            <w:r>
              <w:rPr>
                <w:rFonts w:cs="Traditional Arabic"/>
                <w:b/>
                <w:b/>
                <w:bCs/>
                <w:rtl w:val="true"/>
              </w:rPr>
              <w:t>المو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انوا</w:t>
            </w:r>
            <w:r>
              <w:rPr>
                <w:b/>
                <w:b/>
                <w:bCs/>
                <w:rtl w:val="true"/>
              </w:rPr>
              <w:t xml:space="preserve"> </w:t>
            </w:r>
            <w:r>
              <w:rPr>
                <w:rFonts w:cs="Traditional Arabic"/>
                <w:b/>
                <w:b/>
                <w:bCs/>
                <w:rtl w:val="true"/>
              </w:rPr>
              <w:t>يرحبون</w:t>
            </w:r>
            <w:r>
              <w:rPr>
                <w:b/>
                <w:b/>
                <w:bCs/>
                <w:rtl w:val="true"/>
              </w:rPr>
              <w:t xml:space="preserve"> </w:t>
            </w:r>
            <w:r>
              <w:rPr>
                <w:rFonts w:cs="Traditional Arabic"/>
                <w:b/>
                <w:b/>
                <w:bCs/>
                <w:rtl w:val="true"/>
              </w:rPr>
              <w:t>بالمو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نا</w:t>
            </w:r>
            <w:r>
              <w:rPr>
                <w:b/>
                <w:b/>
                <w:bCs/>
                <w:rtl w:val="true"/>
              </w:rPr>
              <w:t xml:space="preserve"> </w:t>
            </w:r>
            <w:r>
              <w:rPr>
                <w:rFonts w:cs="Traditional Arabic"/>
                <w:b/>
                <w:b/>
                <w:bCs/>
                <w:rtl w:val="true"/>
              </w:rPr>
              <w:t>وبين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المو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أعددنا</w:t>
            </w:r>
            <w:r>
              <w:rPr>
                <w:b/>
                <w:b/>
                <w:bCs/>
                <w:rtl w:val="true"/>
              </w:rPr>
              <w:t xml:space="preserve"> </w:t>
            </w:r>
            <w:r>
              <w:rPr>
                <w:rFonts w:cs="Traditional Arabic"/>
                <w:b/>
                <w:b/>
                <w:bCs/>
                <w:rtl w:val="true"/>
              </w:rPr>
              <w:t>ل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ليلة</w:t>
            </w:r>
            <w:r>
              <w:rPr>
                <w:b/>
                <w:b/>
                <w:bCs/>
                <w:rtl w:val="true"/>
              </w:rPr>
              <w:t xml:space="preserve"> </w:t>
            </w:r>
            <w:r>
              <w:rPr>
                <w:rFonts w:cs="Traditional Arabic"/>
                <w:b/>
                <w:b/>
                <w:bCs/>
                <w:rtl w:val="true"/>
              </w:rPr>
              <w:t>القبر</w:t>
            </w:r>
            <w:r>
              <w:rPr>
                <w:b/>
                <w:b/>
                <w:bCs/>
                <w:rtl w:val="true"/>
              </w:rPr>
              <w:t xml:space="preserve"> </w:t>
            </w:r>
            <w:r>
              <w:rPr>
                <w:rFonts w:cs="Traditional Arabic"/>
                <w:b/>
                <w:b/>
                <w:bCs/>
                <w:rtl w:val="true"/>
              </w:rPr>
              <w:t>الأولى</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ويظ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يعظنا</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فه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دّك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ؤدب</w:t>
            </w:r>
            <w:r>
              <w:rPr>
                <w:b/>
                <w:b/>
                <w:bCs/>
                <w:rtl w:val="true"/>
              </w:rPr>
              <w:t xml:space="preserve"> </w:t>
            </w:r>
            <w:r>
              <w:rPr>
                <w:rFonts w:cs="Traditional Arabic"/>
                <w:b/>
                <w:b/>
                <w:bCs/>
                <w:rtl w:val="true"/>
              </w:rPr>
              <w:t>البدروش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90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لدوام والبقاء، كتب على خَلقه الزوال والفناء، وجعل الحياة طريقا إلى دار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شهادة قامت بها السماوات، وخلقت من أجلها جميع المخل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حبيبنا وعظيمنا محمدا عبدك ورسولك، وصفيك من خلقك ورضيك وحبيبك، إمام المتقين، وشفيعنا عندك يوم الدين، وقائدنا بإذنك إلى جوارك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يه في الأولين والآخرين، وارض اللهم على آله وأصحابه الأطهرين، وعلى 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 والعقيدة، في هذا الزمان، في زمن المال والشهوات، في زمن الدنيا وزينة الحياة، الناس في غفلة، والغفلة إن نزلت بالفكر أنـْسته حقي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جب المرء أن يتفكر، إلا أن زخرف الدنيا وبهجتها، وانشغال الإنسان في طلب المزيد من مادتها، كل ذلك أنسى الناس دورهم في هذه الحياة، وأبعدهم عن سبب وجودهم في هذه الدنيا، والله في عليائه أخبرن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هو دورك يا ابن آدم؟ ولماذا أنت موجود أيها الإنسان؟ هل أنت موجود لتأكل وتلبس؟ قد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ك أنت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موجود لتلهو وتأنس؟ قد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ك أنت أ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ظـّم شأنك هو الله، والذي كرّمك هو الله، والذي حدد دورك في الحياة هو الله، فهو الذي سخر الوجود لخدمتك، وهو الذي نبهك ولفت نظرك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وْا أَنَّ اللَّهَ سَخَّرَ لَكُمْ مَا فِي السَّمَاوَاتِ وَمَا فِي الْأَرْضِ وَأَسْبَغَ عَلَيْكُمْ نِعَمَهُ ظَاهِرَةً وَبَاطِ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ذي أوجدك، وعلمك ما لم تكن تعلم، وأعطاك من كل خير قبل أن تسأل، وسخر لك الدنيا وما فيها، وأمرك بحسن عبادته، كيف تغفل عنه؟ كيف تنسيك الأيام ما جئت من أجله لهذه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إِنْسَانُ مَا غَرَّكَ بِرَبِّكَ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كَ فَسَوَّاكَ فَعَدَ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صُورَةٍ مَا شَاءَ رَكَّ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لهيك الدنيا عن مصير أنت تعلمه، وتعر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ائِقَةُ الْمَوْتِ 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ل الإنسان غافلا في هذه الحياة، حتى تأتي تلك اللح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ذَا بَلَغَتِ التَّرَا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مَنْ 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نَّ أَنَّهُ الْفِ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فَّتِ السَّاقُ بِالسَّ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كَ يَوْمَئِذٍ الْمَسَ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وتُ بابٌ وكلُّ الناسِ داخ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 شعريَ بعد البابِ ما الد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ارُ جنَّةُ خلدٍ إنْ عمِلْتَ ب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ضي الإلهَ وإنْ قصَّرْتَ فالنَّار</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نا جميعا نكره الموت بقدر ما نحب الحياة، فلم هذا الكره؟ لماذا نكره الموت مع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يـّر بين البقاء في الدنيا وبين المو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رفيق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دربه سار صحابته، كانوا يرحبون بالموت، ويحسنون استقباله، فهذا بلال بن رباح يأتيه الموت فتبكي زوجته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كر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ا ت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كرباه، بل 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طر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جاءه الموت صار يغ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دا ألقى الأ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اً وحِزْبَهْ وهذا أبو هريرة يأتيه المو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الموت حب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حب لقاءك فأحبّ لق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شيخ عبد الله بن المبارك يفتح عينيه عند الموت ويضحك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ثل هذا فليعمل العا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ى ما الفرق بيننا و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حازم الأعرج، واسمه سلمة بن دينار، شيخ المدينة المنورة، قدم أمير المؤمنين سليمان بن عبد الملك إلى المدينة في طريقه إلى الحج، فبعث إليه ليسمع من حكمته ومواعظه ما يملأ القلوب إيما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حازم، لماذا نكر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م عمرتم الدنيا وخربتم الآخرة، فتكرهون الخروج من العمار إلى الد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موت؛ ماذا أعددن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بادة خالصة أديناها؟ أي تعامل حسن قمنا به؟ أم أننا نسير مع الأيام على خطى شهواتنا وملذ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تضي النوم والراحة، ونحب اللهو والترفيه، وما حسبنا حسابا للطارق، وما قدرنا حق المفاجئ، كأن الموت الذي فاجأ غيرنا لا يأتينا، كأننا كتبنا مع الحياة عهد الخل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ى كَم ذا التراخي والتم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ـادي الموتِ بالأرواحِ حاد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ـو كُـنَّـا جمـاداً لاتَّعَظْـَ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ـنّـا أشـدّ مـن الجمـا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ـادينـا الْمنيـة كُـلَّ وقـ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ـا نصغِـي إلى قول المنـادي</w:t>
      </w:r>
    </w:p>
    <w:p>
      <w:pPr>
        <w:pStyle w:val="Normal"/>
        <w:jc w:val="both"/>
        <w:rPr/>
      </w:pPr>
      <w:r>
        <w:rPr>
          <w:rFonts w:ascii="Traditional Arabic" w:hAnsi="Traditional Arabic" w:cs="Traditional Arabic"/>
          <w:sz w:val="36"/>
          <w:sz w:val="36"/>
          <w:szCs w:val="36"/>
          <w:rtl w:val="true"/>
        </w:rPr>
        <w:t xml:space="preserve">وأنفـاسُ النفـوسِ إلى انتقـ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ـنَّ الذنـوبَ إلَى ازديـاد ماذا أعددت يا ابن آدم؟ ليس مهِمّا أن تموت صغيرا أو كبيرا، لكن الأ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تموت؟ تموت طائعا؟ تموت تقيا؟ تموت وربّ الكون عنك 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بت بن عامر بن عبد الله بن الزبير رضي الله عنهم جميعا، سمعه أصحابه يدعو الله في كل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متني الميتة الحسنة، سألوه 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تة الحسنة أن يتوفاني ربي وأنا 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ال خمسين عاما ظل ثابت يردّد ذلك الدعاء، ويكرر ذلك الرجاء، حتى مرض مرضه الأخير، وسمع النداء بالمسجد النبوي لصلاة المغرب، فنادى أبناءه فأجلس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لوني إلى المسج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نا إنك مريض،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الأَعْمَى حَرَجٌ وَلا عَلَى الأَعْرَجِ حَرَجٌ وَلا عَلَى الْمَرِيضِ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سمع حيّ على الصلاة حيّ على الفلاح ولا أ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ل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لوه حتى أجلسوه في الصف، وصلى المغرب مع الجماعة، حتى كانت آخر سجدة سجدها مع الساجدين، رفعوا من سجودهم إلا ثابتاً بقي ساجدا، حركوه بعد الصلاة فعلموا أن الله قد حقق رجاءه، لقد مات سا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أعددت يا ابن آدم لتكون من أهل البشرى؟ لتكون من أهل البه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قَالُوا رَبُّنَا اللَّهُ ثُمَّ اسْتَقَا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الحياة الدنيا؛ فعلوا الخير، عملوا الصالحات، عبدوا الله حق 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نَزَّلُ عَلَيْهِمْ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 الموت، في لحظات الفراق، عندما تنفتح نافذة الخوف والرهبة، تبشرهم بأعز بش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اً مِنْ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وت ليس النهاية، وليس القبر هو المثوى الأخير كما نقرأ في الصحف ونسمع في الإذ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ع فلان إلى مثواه الأخير، ولو كان القبر هو المثوى الأخير، لكنا ارتحنا من عناء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 مات ارت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يرتاح، والزاد قليل، والسفر طو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أنا إذا مُتْنَـا تُرِكْ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الموتُ راحةَ كُلِّ حَ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ـا إذا متنـا بُعِثْ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 بعدها عن كُلِّ شَيِّوحال الإنسان مع الموت حال عجيب، فهو لا يدرك أنه ضعيف إلا عند الموت، ولا يدرك أنه ظلم الناس وظلم نفسه إلا عند الموت، ولا يدرك أنه ضيع الأوقات وفرط في صالح الأعمال إلا عن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عن حال بعض الناس عند المو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منى نفَسا يقو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بصدق وإخلاص، يتمنى لحظة يكلم فيها أخاه، الذي عاش عمرا لا يكلمه من أجل 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أجل جزء من بيت قد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ك ملك الموت يا ابن آدم، فماذا تقول له؟ هل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هلني ساعة أتوب فيها إلى الله؟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شت لك عن نفَس واحد في هذا الهواء، فلم أجد لك نفَس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هلني يا ملك الموت، حتى أتصالح مع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 ملك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هلك الله سنين طويلة، وكلما مر عام زاد خصومك إلى الله؛ فأين المفر؟ وإلى أين المه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ين تغلق جميع الأبواب، تتوجه إلى الله؟ تتذكر عندها الله الذي نسيته عمرا؟ الله الذي أرادك قريبا منه، فابتعد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أتيه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كلا يا ابن آدم، ألآن تتوب من ذنوبك؟ ألآن تعود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إِنَّهَا كَلِمَةٌ هُوَ قَائِ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ديث من السلسلة الصحيحة، مـرّ على قبر دفن حديث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حب هذا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عتان خفيفتان مما تنفلون، يزيدهما هذا في عمله، أحب إليه من بقية دن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نى لو عاش العمر ساجد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نى لو عاد لهذه الحياة؛ لأشبع الدنيا عبادة وص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ات على ما 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يتُ القبورَ فنادي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عظَّمُ والمـُحتَقَ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ن المـُدِلُّ بسلط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قويُّ على ما قدَ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انَوا جميعاً فما مُخْ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وا جميعاً ومات الخ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سائلي عن أُناسٍ مَضَ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ك فيما مضى مُعْتَ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وحُ وتغدو بناتُ الثَّ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حو محاسنَ تلك الصُّوَرْالاستقامة في هذه الحياة، هي بهجة الإنسان في القبر، العمل الصالح في هذه الدنيا هو النور الذي يمحو ظلمة القبر، حسن التعامل مع الناس هو البشارة التي تغمر الميت في ق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ليلة في القبر، يا عباد الله، ليلة بكى منها العلماءُ؛ وشكا منها الحكماءُ؛ وشمّر لها الصالحون الأت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أعددنا لتك الليلة؟ هل أطعنا الله فيما أمر؟ هل انتهينا عما نهى؟ هل عبدناه حق عبادته؟ هل تصالحنا مع خلق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اعملوا ليوم تشخص فيه القلوب والأبصار، اعملوا طاعة لله، من أجل سعادة الدنيا والآخرة، من أجل البش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لا خوف عليهم ولا هم يحزنون، اللهم اجعلنا في الدنيا من المبشرين، واجعلنا في الآخرة من الفائز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جيب دعوة الداعي إذا دعاه، وهادي مَن توجّه إليه واستهداه، وأشهد أن لا إله إلا الله، وحدده لا شريك له، أعزّ من أطاعه واتقاه، وأذل من كفر به وعص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حبيبنا محمدا رسول الله، وخيرته من خلقه وحبيبه ومصطفاه، صلى الله عليه وعلى آله و أصحابه ومن اهتدى به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شر المؤمنين والمؤمنات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بيع بن خث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تابعي أدرك الصحابة وعاش معهم ولم يدرك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له الصحابي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يع، والله لو رآك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جهز للممات، ويتزود من التقوى لتلك الليلة التي يفترش فيها الإنسان تر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ى أنه حفر في بيته حفرةً؛ فكان إذا وجد في قلبه قساوةً دخل فيها؛ وكان يمثل نفسه أنه قد مات وندم وسأل الرجع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اعملُ صالحاً فيما تر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دها مرات وهو في الحفرة، يرددها وهو يبكي، ثم يجيب نف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قد رجعتَ يا ر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عابدا لله، فيرى بعد ذلك أكثر عبادة و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شد غفلة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سان هذا الزمان، وما أشد نس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ل في غفلته لاهثا وراء الحياة الدنيا، مطيعا لهواه، سائرا وراء شهواته، يخطط المسكين لعام قادم ولأعوام، يضرب أخماسا في أسداس، ولا يدري كم بقي له من نفس أو من ساعات، فما أجهل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ان ظلوما جه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يزول الجهل، وحتى يقدر الإنسان العواقب، وحتى يكون الإنسان مستعدا لتلك اللحظة الحاسمة، ظل القرآن يذكرنا بالمآل، ويذكرنا بالنهاية؛ حتى لا نغتر، ولكي لا ننسى، ومن أجل أن نخشى الله فلا نظلم ولا نتجبر ولا نط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 القرآن يردد على مسا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ينا طائعين، وأيقظنا من غفلة الغافلين، واهدنا للعمل بشرائع هذا الدين، واكتبنا عندك من الصالحين، واحشرنا في زمرة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ب لنا إنابة المخلصين، وأعمال الصالحين، وسعادة المتقين، ودرجات الفائزين،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الق الخلق أجمعين، يا أنيس الصالحين، يا جليس الذاكرين، يا مجيب السائلين، نسألك اللهم عزاً من عزك تعز به الإسلام والمسلمين، وتذل به الشرك والمشركين، وتنصر به المجاهدين فوق أرض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اجعلنا نخشاك كأننا نراك، واجعل ولايتنا فيمن خافك واتقاك، ونهج سبيلك واتبع رض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6:00Z</dcterms:created>
  <dc:creator>الشيخ عبد الله المؤدب البدروشي</dc:creator>
  <dc:description/>
  <dc:language>en-US</dc:language>
  <cp:lastModifiedBy>ahmed</cp:lastModifiedBy>
  <cp:lastPrinted>2011-04-02T16:45:00Z</cp:lastPrinted>
  <dcterms:modified xsi:type="dcterms:W3CDTF">2013-04-17T09:18:00Z</dcterms:modified>
  <cp:revision>3</cp:revision>
  <dc:subject>1/ غفلتنا عن ربنا  2/ تكريم الله للإنسان 3/ لماذا نكره الموت؟ 4/ كانوا يرحبون بالموت 5/ الفرق بيننا وبينهم 6/ أحوال الناس والموت 7/ ماذا أعددنا له؟ 8/ ليلة القبر الأولى 9/ ويظلّ القرآن يعظنا 10/ فهل من مُدّكر؟.</dc:subject>
  <dc:title>فهل من مدكِّر؟</dc:title>
</cp:coreProperties>
</file>