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هل</w:t>
            </w:r>
            <w:r>
              <w:rPr>
                <w:b/>
                <w:b/>
                <w:bCs/>
                <w:rtl w:val="true"/>
              </w:rPr>
              <w:t xml:space="preserve"> </w:t>
            </w:r>
            <w:r>
              <w:rPr>
                <w:rFonts w:cs="Traditional Arabic"/>
                <w:b/>
                <w:b/>
                <w:bCs/>
                <w:rtl w:val="true"/>
              </w:rPr>
              <w:t>أنتم</w:t>
            </w:r>
            <w:r>
              <w:rPr>
                <w:b/>
                <w:b/>
                <w:bCs/>
                <w:rtl w:val="true"/>
              </w:rPr>
              <w:t xml:space="preserve"> </w:t>
            </w:r>
            <w:r>
              <w:rPr>
                <w:rFonts w:cs="Traditional Arabic"/>
                <w:b/>
                <w:b/>
                <w:bCs/>
                <w:rtl w:val="true"/>
              </w:rPr>
              <w:t>شاك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إن</w:t>
            </w:r>
            <w:r>
              <w:rPr>
                <w:b/>
                <w:b/>
                <w:bCs/>
                <w:rtl w:val="true"/>
                <w:lang w:bidi="ar-EG"/>
              </w:rPr>
              <w:t xml:space="preserve"> </w:t>
            </w:r>
            <w:r>
              <w:rPr>
                <w:rFonts w:cs="Traditional Arabic"/>
                <w:b/>
                <w:b/>
                <w:bCs/>
                <w:rtl w:val="true"/>
                <w:lang w:bidi="ar-EG"/>
              </w:rPr>
              <w:t>تعدوا</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حصو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كفر</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قصير</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كافرين</w:t>
            </w:r>
            <w:r>
              <w:rPr>
                <w:b/>
                <w:b/>
                <w:bCs/>
                <w:rtl w:val="true"/>
                <w:lang w:bidi="ar-EG"/>
              </w:rPr>
              <w:t xml:space="preserve"> </w:t>
            </w:r>
            <w:r>
              <w:rPr>
                <w:rFonts w:cs="Traditional Arabic"/>
                <w:b/>
                <w:b/>
                <w:bCs/>
                <w:rtl w:val="true"/>
                <w:lang w:bidi="ar-EG"/>
              </w:rPr>
              <w:t>ب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فْرُ</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لزوال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اقبةُ</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ن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ع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9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صبغ النِّعَمِ، ودافع النِّقَمِ، ومُحْيي الرِّمَمِ، وموجِد الناس من عدم؛ وأشهد أن لا إله إلا الله وحده لا شريك له، أرأفُ مَن مَلَكَ، وأعدَلُ مَن حَكَم، وأشهد أن محمدا عبدُهُ ورسولُهُ، سيد الورى، وقدوةُ الأمم، صلى الله عليه وعلى آله وأصحابه السادة القِ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 الله أخي المسلم حيث ما كنت؛ فمن اتقى الله وقاه ورزقه وكف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مُلك هارون الرشيد؟ إنَّهُ مِن المحيطِ إلى المحيطِ؛ بل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ه كان يرى السحاب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طِرِي حيثُ شئتِ؛ فسيأتيني خراجُ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هذا الملك بكنوزه وجنوده وخيراته ومقدَّرَاتِه؟ بأيِّ شيءٍ 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ارونُ ذاتَ يومٍ في الصحراء فعطش فطلب كوب من ماء، فقال له ابن السمَّ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رأيتَ إن مُنعتَ هذا الكأس إلا بنصف ملكك؛ أكنت تشتر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ثم شرب الماء، فقال ابن السم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رأيت إنْ حُبِسَ هذا الماءُ في جلدك فلم يخرج إلا بنصفِ مُلكك الآخر؛ أكنت تفتد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تصنع في ملكٍ لا يساوي شربة ماءٍ وب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كيف أنَّ مُلكَ هارون لا يُساوِي أدنى نعمةٍ مِن نِعَمِ الله علينا؟ إنها إشارةٌ من ابن السماك إلى أننا نملك كنوزا وملكا وخزائن؛ إنها نعم الله التي نحن عنها غاف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مُشْكلتنا أننا ننظر إلى المفقود، ونتعامى عن الموجود، لك بيت يؤويك، وفراش وثير يُدفيك، وعندك طعام يشبعك ويكفيك، وماء زلال يرويك، وأنت تتفيأ أمنا يحميك، وصحة تحفظك وتقيك، عندك لباس يواريك، ومركب يحم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رْ في نفسك وفيما حولك وفيمن حولك؛ ستجد أنك في ملكٍ وسلطان، ونعيم وجنان، تعيش كثيرٌ من الأمم في صراعات وحروب، وتفكُّك وتشرُّد، وأنت تنعم بمجتمع تسوده الألفة والترابط، وتغمره المودة والتعا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كَّرْ في نفسِك؛ تجدْ أن الله جعل لك عينين، ولسانا وشفتين، خلقك فسوَّاكَ فعدَلَكَ، وجعل لك السمع والبصر والفؤاد؛ لعلك أن تكون من الش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في نفسِك، وفي ولدك، وأهلك، ونِعَمٌ فيما حولك، آلاء يقف العقل عاجزا عن إحصائها، وينقلب القلم خاسئا وهو حسير، فكيف يحصيها في أطباق السماء، وفي آفاق الأرض؟ كيف يحصيها في النهار، أو ساعات الليل؟ كيف يعدها في نفسه أو في الكون المسخ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شَّمْسَ وَالْقَمَرَ دَائِبَيْنِ وَسَخَّرَ لَكُمُ 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كُمْ مِنْ كُلِّ مَا سَأَلْتُمُوهُ 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كل هذا مسخر للإنسان؟ أفكل هذا الكون الهائل مُسَخَّرٌ لذلك المخلوق الصغير؟ السماوات ينزل منها الماء، والأرض تتلقاه، والثمرات تخرج من بينهما، والبحر تجري فيه الفلك بأمر الله مسخرة، والأنهار تجري بالحياة والأرزاق في مصلحة الإنسان، والشمس والقمر مسخران دائبان لا يفت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نْ فَضْلِ اللَّهِ عَلَيْنَا وَعَلَى النَّاسِ 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يش الأمم حولك في جاهليَّةٍ جهْلَاءَ، وضلالات عمياء، وأنت قد هُدِيتَ إلى دين قد ارتضاه الله لك، فيه سعادة الدنيا، والفوز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يل والنهار يتعاقبان، أفَكُلُّ أولئك للإنسان ثُمَّ لا يشكُرُ ولا ي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ه ليست سوى الخطوط العريضة في صفحة الآلاء المديدة، ففي كل خط من النقط ما لا يحصى، ومن ثم تضم إليها على وجه الإجمال بقية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اكُمْ مِنْ كُلِّ مَا سَأَلْ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لم تسألوه مِن مال وذرية وصحة وزينة ومت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كبر وأكثر من أن يحصيها فريق من البشر؛ بل كل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 عجباً كيف يُعصَى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جْحُدُه الجا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كُلِّ تسب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يدةٍ أبداً شا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الوا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م هذه المِنَح الربانية، والمنن الإلهية، والعطايا الرحمانية، يأبي أناسٌ إلَّا أن يبدلوا نعمة الله كفرا، وجحَدُوا بمقالهم أو فَعَالِهِم كفرا بنعم الله بعدم شكرها، أو بإنكار أن الله واهبها، وبنسبتها إلى العلم والخبرة والكد الشخصي والسعي، كأن هذه الطاقات ليست نعمة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كفرها بسوء استخدامها بالبطر والكبر على الناس، واستغلالها للشهوات والفساد والإفساد، وكله كفر بنعم الله، وحينها يستحق الجاحدون عذ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ذاب الشديد قد يتضمن محق النعمة عَينا بذهابها أو سحق آثارها في الشعور، فكم من نعمة تكون بذاتها نقمة يشقى بها صاحبها ويحسد الخالين منها، وقد يكون عذاباً مؤجلاً إلى أجله في الدنيا أو في الآخرة، كما ي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طغى فئام من الناس حينما توافرت لديهم النعم نتيجة غفلتهم عن النعمة فهم لا يتذكرونها ولا يعرفون لله حقا فيها، والنعم إذا كثرت بتوالي الخيرات وتنوعها غفل الإنسان عن الخالين منها، وظن أن غيره كذلك، ولم يصدر منه شكرا للم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صر الناس في الشكر نتيجة جهلها بحقيقة النعمة، ونسيانهم الماضي، ونظرهم إلى من هو فوقهم ونتيجة لبعدهم عن الله، وجهلهم بعظمة الله و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افرون بنعم الله هم قوم آتاهم الله الأموال ورزقهم من الطيبات فتعاملوا بالربا، ولجئوا إلى الغش والخداع ونقص المكاييل وبَخْس الموازين وأكْل أموال الناس ب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افرون بنعم الله هم قوم يتقلبون بنعم الله الظاهرة والباطنة من أمن في الأوطان، وصحة في الأبدان، ورغد في العيش، ثم إذا ناداهم منادي الرحمان إلى الصلاة إذا هم يستكب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افرون بنعم الله هم قوم من بني جلدتنا ويتكلمون بألسنتنا ويعيشون بين أظهرنا يتفيئون نعمة الأمن في هذا البلد الأمين، الأمن بكل أنواعه، ثم لا يقر لهم قرار ولا يهنأ لهم عيش حتى يسعوا ليقوضوا هذا الأمن، ويخرقوا جداره، ويزيلوا أسبابه ومقوماته عن طريق دعواتهم المشبوهة ودعايتهم المضللة، كدعوتهم لما يسمونه بتحرير المرأة وتشغيلها بأعمال تتنافى مع فطرتها وطبيعتها، مع تلميعهم لدعاة وداعيات التحرر والفساد، وجعلهم قدواتٍ ورموز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حاولة فرض الاختلاط بصوره المختلفة في محاولة لجر البلاد إلى مستنقع من الضياع عريض يزيل في النهاية مقومات الأمن والب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تطيعوهم فإنكم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ن بدلوا نعمة الله كفرا هم قوم توافرت لديهم النعم من مآكل ومشارب، قد حيزت لهم الدنيا بحذافيرها،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بدنه، عنده قوت يومه، فكأنما حيزت له الدنيا بحزاف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فهم يمتهنون هذه النعم، ويبارزون مُسديها ومنعمها حينما تراهم يلقون ببقايا هذه الأطعمة مع القاذورات والنفايات وفي الشوارع والطرقات غافلين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أَهْلَكْنَا مِنْ قَرْيَةٍ بَطِرَتْ مَعِيشَتَهَا فَتِلْكَ مَسَاكِنُهُمْ لَمْ تُسْكَنْ مِنْ بَعْدِهِ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عم إذا شكرت قرت، وإذا كفرت فرت، إنك لتأسى وتحزن وأنت ترى فئة من عقلائنا قد انجرفوا مشاركة أو مشاهدة خلف تفاهات تعقد لجمال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ترى ما يدمي القلب من انتهاك صارخ لنعم الله وتبذير وإسراف ومفاخرة ومباهاة، وتكريس للعصبية والعنصريات، في وقت يتضور مسلمون جوعا في مشارق الأرض ومغاربها، وفي وقت يموت مسلمون جوعا وخوفا ولا يجدون لقمة تسد جوع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لا نخشى أن تسلب منا هذه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ؤمننا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بدلون نعمة الله كفرا هم شباب من هذه الأمة منحهم الله الصحة والقوة ووهبهم المال فما رعوا هذه النعم حق رعايتها، وإنما تراهم على كثبان الرمال صعودا ونزولا، لا يتفكرون في آلاء الله وقدرته، ولكن ليهدروا الأوقات في أفعال مشينة، وحركات سخ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حيث تضيع الصلوات، وترتكب المحرمات، وتتبع الشهوات، وأصوات الغناء تسطح بأعلى أصواتها، هناك كن شرا ولا تسأل عن ال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يت شبابنا يدركون أنهم بأفعالهم هذه يستمطرون غضب الجبار، ويسعون في سلب النعم عنا من حيث يشعرون أو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ـُبَدِّلُون نعمة الله كفرا هُنَّ نساءٌ مِنْ أُمَّتِي وهبهن الله صحَّةً وقوَّةً، وخلَقَهُنَّ في أحسنِ تقويم، فلم يرفعن كف الحمد قائ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خلقنا فأحسن خل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رفعن ثوب الحياء ونزعن ستار العفة، فجعلن من الخلق الحسن فتنة للآخرين بعباءة متبرجة، ونقاب فاتن، وحركات مثيرة، وخروجا من البيوت دائم آ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واحفظن نعمة الله علينا وعليكن من قبل أن يتبدل الأمن خوفا، والإطعام جوعا، والجمال تشوها، والعز ذ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احدون لنعم الله هم قوم سخَّر الله لهم ما يسهل أمورهم وما يقضي حاجاتهم من وسائل اتصال حديثة فصرفوها لإيذاء العباد، وضلال الخلق، وتفكيك الأسر، وإفساد المحصنات الغافلات عن طريق المعاكسات وتبادل الرسائل والمقاطع الهابطة، أولئك المخربون بيوتهم بأي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افرون بنعم هم مَن رزقهم الله المراكب الفاخرة والسيارات الفارهة لكي تكون عونا لهم في قضاء حوائجهم وتصريف شؤونهم فصرفوها لتكون وسيلة إيذاء وإفساد وقتل للنفوس البريئة، فكم من أسرة فقدت عائلها بفعْلِ مراهقٍ طائشٍ، وكم من أطفال تيتَّمُوا، ونساء ترمَّلْن بسبب سرعة جنونية أو تجاوزات لإشارة، فأين قدر النعم عند هؤلاء؟ وأين قدر منعمها إن كانوا ي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احدون لنعم الله هم قوم أنعم الله عليهم بمساكن يرضونها فيها كل مقومات الراحة ومتطلبات السع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جَعَلَ لَكُمْ مِنْ بُيُوتِكُمْ سَكَ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قابل؛ هذه النعمة تملأ البيوت بما يسخط الله ويغضبه من آلات اللهو ووسائل الفساد والإفساد، ولا ترى لذكر الله فيها أثراً؛ فهي بيوت عشش الشيطان فيها وفرَّخَ، والبيت الذي فيه صورة لا تدخله الملائكة، والشياطين لا تدخل بيوتاً تُقرأ فيها سورة البقرة، فيا ليت أولئك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فرَ كلِّ نعمة يكون باستخدامها في معصية الله، وتسخيرها لإيذاء عباد الله، وإنما أنعم ربُّنا علينا بهذه النعم لكي نتفرغَ للغايةِ الَّتي من أجلها خَلَقَنَا، وهي عبادته وطاعته، وحينما يتخلى الناس عن هذه الغايةِ فهُم كالأنعام؛ بل هُم أ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أن يتخلى الناس عن شكر المنعم والثناء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ها يمسك الله رحمته فتنقلب النعمة نقمة وعذابا، فالمال والولد والصحة والقوة والجاه والسلطان تصبح مصادر قلق وتعب ونكد وج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فتح أبواب الخير وإغداق الأرزاق وتنوع النعم ليس دليلا على الرضا ما لم يكن هناك شكرٌ لهذا العطاء، وتصرّف حسَن لهذه النعم؛ بل يخشى أن يكون هذا استدراجاً من الله تعالى، وإملاءً لهم، ومكرا بهم، ثم تكون الضربة القاض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خبار مَن سَبَقَ عبرة لمن يعت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سنة الله ماضية، مَن أعرض عن شكر الله تعالى وعن العمل الصالح وعن التصرف الحميد في نِعَم ربه عليه فهو حري في دار الدنيا في سلب هذا الرخاء وإبداله بالجوع، وسلب نعمة الأمن وإبداله بالخ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إذا نشأ في نعمة ورخاء وأمن؛ كيف تكون حياته إذا تحولت إلى ضدها؟ كيف يعيش الفقر والخوف بعد حياة الأمن والرخاء؟؛ ولهذا كان عليه الصلاة والسلام 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غاً نعمته عليك وأنت تعصيه فاحذر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لب قوما نعمةً أنْعَمَها عليهم حتَّى يُغَيِّرُوا ما كانوا عليه من الطاعة و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غيير الذي يكون سببا في زوال النعم والعقوبة العامة أو الآجلة لا يلزم أن يكون تغييرا من المجتمع كله؛ بل يكون سببا إذا صدر من بعض الناس، ومن هنا لزم القيام بالنصيحة لله ولكتابه ولرسوله ولأئمة المسلمين وعامتهم؛ حتى لا يكون العصاة سببا في عذاب عام، ف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لك وفينا الصالح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بث كل معصية عصي الله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بنا لسانا ذاكرا، وقلبا شاكرا، وأن يديم علينا نعمه، ويجعلنا لها من الشاكرين، 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الله وسلم على خير خلق الله أجمعين، نبينا محمد وعلى آله وأصحابه ومن اهتدى بهد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كر تدوم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الشكر يمتنع العذاب، ويرتفع الب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ر سبب لرض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تشكروا يرضه لكم، ويقابل الشاكرين له بالشكر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رِفْ حَسَنَةً نَزِدْ لَهُ فِيهَا حُسْنًا إِنَّ اللَّ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كر لله مبدأ تربوي متمم لمبدأ الذِّكْر، فهو نوع من أنواعه، والذي خصه الله بالوصية للمؤمنين، إذ يجب أن يقرنوه بكل نعمة أنعم الله على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ويشرب الشربة فيحمده عليها، والطائع الشاكر بمنزلة الصائم الصا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كر يربي في المؤمن روح التواضع لله والذلة، قال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ألا ترى نفسك أهلا لل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كرُ قَيْدٌ للنِّعَمِ الحاضرة، وَمَجْلَبَةٌ لنِعَمٍ مفقودة، وهو والإيمان صنوان؛ فقد جعل إبليس غايته أن يسعى في قطع الناس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م ما نعيشه اليوم من بحور النِّعَم التي عزت عن الإحصاء والحصر، وما نراه من صور الكفر والجحود والكنود، فإنه يجب أن ن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ماً من أمثالنا كانت تعيش ما نعيشه من أمن ورخاء، فسلكت ما نسلكه اليوم من تبديل نعمة الله كف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الله لا تحابي أ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ascii="Traditional Arabic" w:hAnsi="Traditional Arabic" w:cs="Traditional Arabic"/>
          <w:sz w:val="36"/>
          <w:sz w:val="36"/>
          <w:szCs w:val="36"/>
          <w:rtl w:val="true"/>
        </w:rPr>
        <w:t>، الفتح</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فعوا 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ة الشكر بقلوبكم بالاعتراف والإقرار أنَّ ما بنا من نعمة فمن الله وليس للعباد حول فيها ولا قوة، وأن علينا أن نتلقاها بإظهار الفاقة والفقر، مرد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ا أصبح وأمسى بنا من نعمة أو بأحد من خلقك فمنك وحدك لا شريك لك، فلك الحمد ولك ال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لنوا الشكر بألسنتكم بالثناء على الله، والتحدث بنعمه، وتسبيحه وحمده، حققوا الشكر لله بجوارحكم بملازمة الطاعة، ومجانبة الزلات، وقيام الجوارح بالعبودية لله، وصرف نعمه فيما يحبه ويرضاه، والاستعانة بها على 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من الليل حتى تتفطر قدماه و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قوا الشكر بالمحافظة على نعم الله من أن تمتهن أو يكون مآلها القمامات والحاويات، وإن من تعظيم الله تعظيم نعمه وآل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فعوا راية الشكر برفع راية الاحتساب وإنكار المنكرات والتعاون مع المحتسبين ورجال الهيئات؛ فإنكار المنكر مسؤولية كل مسلم قادر، لا يملك بشر من البشر أن يمنعها، ويوم أن تتهاون الأمة في هذه الشعيرة وتستسلم للإرجاف والتخذيل فإن الله يوشك أن يعمها بعقاب من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قوا الشكر بالمساهمة بالمشاريع التي تستهدف حفظ النعمة وصيانتها والتي تقوم بها الجهات الخيرية، ودعم تلك المشاريع لإتمامها وتمكينها من القيام بمهمتها في حفظ النعم، لنحظى بالمزيد من الكريم الم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قوا الشكر بحمد الله على كل حال، حتى فيما تراه في ظاهره بؤسا، برؤية الجانب المضيء من الحياة، فبقليل من التأمل سنشعر بأن المشكلات التي تؤرقنا ليل نهار ما هي إلا نعم تستحق الشكر والعرفان، فإن عانيت من ضيق الحال وقلة المال فلتحمد الله أنك لست ممن يتسولون قوت يومهم، وإن شكوت يوما من ضيق بيتك فتذكر أنك لست ممن يفترشون الأرصفة ليناموا عليها، وإن كان لك ولد يعاني من صعوبة في التعلم أو تعثر في الدراسة فلتحمد الله على عدم وجوده من وسط الآلاف من مرضى السرطان والآ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ذهبت لك يد فتذكر أن لك يداً أخرى، وقل ما قاله عروة بن الزبير وقد مات أعز ولده وقطعت رج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كانوا سبعة فأخذت واحدا وأبقيت ستة، وكان لي أطراف أربعة فأخذت واحدا وأبقيت ثلاثة، فلئن كنت قد أخذت فلقد أعطيت، ولئن كنت قد ابتليت فقد عاف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الله اجعلنا من الشاكرين الذ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إلهي على مَن أرسلته رحمة للعالمين، وارضَ اللهم عن صحابته أجمعين، وعمنا معهم بعفو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وأذل الشرك والمشركين، وانصر عبادك المجاهدين، ومَكِّنْهُمْ مِن رقاب الكا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13:00Z</dcterms:created>
  <dc:creator>الشيخ أحمد بن عبد العزيز الشاوي</dc:creator>
  <dc:description/>
  <cp:keywords/>
  <dc:language>en-US</dc:language>
  <cp:lastModifiedBy>USER</cp:lastModifiedBy>
  <cp:lastPrinted>2011-04-02T16:45:00Z</cp:lastPrinted>
  <dcterms:modified xsi:type="dcterms:W3CDTF">2012-01-27T12:14:00Z</dcterms:modified>
  <cp:revision>3</cp:revision>
  <dc:subject>1/ وإن تعدوا نعمة الله لا تحصوها 2/ من علامات كفر النِّعَم 3/  أسباب تقصير الناس في شكر النِّعَم 4/ سمات الكافرين بنعم الله 5/ كُفْرُ النِّعَمِ سببٌ لزوالها 6/ عاقبةُ الشكرِ 7/ كيف نشكر الله تعالى على نعمه</dc:subject>
  <dc:title>فهل أنتم شاكرون؟</dc:title>
</cp:coreProperties>
</file>