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فن</w:t>
            </w:r>
            <w:r>
              <w:rPr>
                <w:b/>
                <w:b/>
                <w:bCs/>
                <w:rtl w:val="true"/>
              </w:rPr>
              <w:t xml:space="preserve"> </w:t>
            </w:r>
            <w:r>
              <w:rPr>
                <w:rFonts w:cs="Traditional Arabic"/>
                <w:b/>
                <w:b/>
                <w:bCs/>
                <w:rtl w:val="true"/>
              </w:rPr>
              <w:t>الاصغ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وار</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عتب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ربي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دب</w:t>
            </w:r>
            <w:r>
              <w:rPr>
                <w:b/>
                <w:b/>
                <w:bCs/>
                <w:rtl w:val="true"/>
              </w:rPr>
              <w:t xml:space="preserve"> </w:t>
            </w:r>
            <w:r>
              <w:rPr>
                <w:rFonts w:cs="Traditional Arabic"/>
                <w:b/>
                <w:b/>
                <w:bCs/>
                <w:rtl w:val="true"/>
              </w:rPr>
              <w:t>وفن</w:t>
            </w:r>
            <w:r>
              <w:rPr>
                <w:b/>
                <w:b/>
                <w:bCs/>
                <w:rtl w:val="true"/>
              </w:rPr>
              <w:t xml:space="preserve"> </w:t>
            </w:r>
            <w:r>
              <w:rPr>
                <w:rFonts w:cs="Traditional Arabic"/>
                <w:b/>
                <w:b/>
                <w:bCs/>
                <w:rtl w:val="true"/>
              </w:rPr>
              <w:t>الإصغ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إصغ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حي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ستماع</w:t>
            </w:r>
            <w:r>
              <w:rPr>
                <w:b/>
                <w:b/>
                <w:bCs/>
                <w:rtl w:val="true"/>
              </w:rPr>
              <w:t xml:space="preserve"> </w:t>
            </w:r>
            <w:r>
              <w:rPr>
                <w:rFonts w:cs="Traditional Arabic"/>
                <w:b/>
                <w:b/>
                <w:bCs/>
                <w:rtl w:val="true"/>
              </w:rPr>
              <w:t>الدعاة</w:t>
            </w:r>
            <w:r>
              <w:rPr>
                <w:b/>
                <w:b/>
                <w:bCs/>
                <w:rtl w:val="true"/>
              </w:rPr>
              <w:t xml:space="preserve"> </w:t>
            </w:r>
            <w:r>
              <w:rPr>
                <w:rFonts w:cs="Traditional Arabic"/>
                <w:b/>
                <w:b/>
                <w:bCs/>
                <w:rtl w:val="true"/>
              </w:rPr>
              <w:t>وإصغائه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دعو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شتداد</w:t>
            </w:r>
            <w:r>
              <w:rPr>
                <w:b/>
                <w:b/>
                <w:bCs/>
                <w:rtl w:val="true"/>
              </w:rPr>
              <w:t xml:space="preserve"> </w:t>
            </w:r>
            <w:r>
              <w:rPr>
                <w:rFonts w:cs="Traditional Arabic"/>
                <w:b/>
                <w:b/>
                <w:bCs/>
                <w:rtl w:val="true"/>
              </w:rPr>
              <w:t>حاجة</w:t>
            </w:r>
            <w:r>
              <w:rPr>
                <w:b/>
                <w:b/>
                <w:bCs/>
                <w:rtl w:val="true"/>
              </w:rPr>
              <w:t xml:space="preserve"> </w:t>
            </w:r>
            <w:r>
              <w:rPr>
                <w:rFonts w:cs="Traditional Arabic"/>
                <w:b/>
                <w:b/>
                <w:bCs/>
                <w:rtl w:val="true"/>
              </w:rPr>
              <w:t>البشرية</w:t>
            </w:r>
            <w:r>
              <w:rPr>
                <w:b/>
                <w:b/>
                <w:bCs/>
                <w:rtl w:val="true"/>
              </w:rPr>
              <w:t xml:space="preserve"> </w:t>
            </w:r>
            <w:r>
              <w:rPr>
                <w:rFonts w:cs="Traditional Arabic"/>
                <w:b/>
                <w:b/>
                <w:bCs/>
                <w:rtl w:val="true"/>
              </w:rPr>
              <w:t>لنور</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المحمد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بد</w:t>
            </w:r>
            <w:r>
              <w:rPr>
                <w:b/>
                <w:b/>
                <w:bCs/>
                <w:rtl w:val="true"/>
              </w:rPr>
              <w:t xml:space="preserve"> </w:t>
            </w:r>
            <w:r>
              <w:rPr>
                <w:rFonts w:cs="Traditional Arabic"/>
                <w:b/>
                <w:b/>
                <w:bCs/>
                <w:rtl w:val="true"/>
              </w:rPr>
              <w:t>للدعاة</w:t>
            </w:r>
            <w:r>
              <w:rPr>
                <w:b/>
                <w:b/>
                <w:bCs/>
                <w:rtl w:val="true"/>
              </w:rPr>
              <w:t xml:space="preserve"> </w:t>
            </w:r>
            <w:r>
              <w:rPr>
                <w:rFonts w:cs="Traditional Arabic"/>
                <w:b/>
                <w:b/>
                <w:bCs/>
                <w:rtl w:val="true"/>
              </w:rPr>
              <w:t>والمصلح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ضحي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الدعوا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4822</w:t>
            </w:r>
          </w:p>
        </w:tc>
      </w:tr>
    </w:tbl>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سمع أخي المسلم لهذه القصة التي حصلت للنبي صلى الله عليه وسلم قبل الهجرة، في مكة مع أحد كفار قريش وهو عتبة بن ربيع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قال عتبة يومًا وهو جالس في نادي قريش، ورسول الله صلى الله عليه وسلم جالس في المسجد وحد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 معشر قريش</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لا أقوم إلى محمد فأكلمه وأعرض عليه أمورًا لعله يقبل بعضها، فنعطيه أيها شاء ويكفّ ع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و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لى يا أبا الولي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م إليه فكلم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ام إليه عتبة حتى جلس إلى رسول الله صلى الله عليه وسلم ف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 ابن أخي، إنك منا حيث قد علمت من الشرف في العشيرة، والمكان في النسب، وإنك قد أتيت قومك بأمر عظيم، فرّقت به جماعتهم، وسفّهت به أحلامهم، وعبت به من مضى من آبائهم، فاسمع مني أعرض عليك أمورًا تنظر فيها، لعلك تقبل منها بعضها فقال له رسول الله 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ل يا أبا الوليد أسمع</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يا ابن أخي، إن كنت إنما تريد بما جئت به من هذا الأمر، مالاً جمعنا من أموالنا حتى تكون أكثرنا مالاً، وإن كنت تريد به شرفًا سودناك علينا حتى لا نقطع أمرًا دونك، وإن كنت تريد به ملكًا، ملكناك علينا، وإن كان هذا الذي يأتيك رُؤًا تراه لا تستطيع رده عنك، طلبنا لك الطب وبذلنا فيه أموالنا حتى نبرئك منه، فإنه ربما غلب التابع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ي الصاحب من الج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لى الرجل حتى يُدَاوى من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حتى إذا فرغ عتبة، ورسول الله صلى الله عليه وسلم يستمع منه،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قد فرغت يا أبا الوليد؟ قال نعم، قال فاسمع من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فعل</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في رواية أن عتبة لما أتاه قال 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يا محمد أنت خيرٌ أم عبد 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قصد أبا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فسكت رسول الله صلى الله عليه وسلم، ثم قال 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نت خير أم عبد عبد المطلب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ي جد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سكت رسول الله 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 فإن كنت تزعم أن هؤلاء خير منك فقد عبدوا الآلهة التي عبت، وإن كنت تزعم أنك خير منهم فتكلم حتى نسمع قولك، إنا والله ما رأينا سخلة قط أشأم على قومه منك، فرقت جماعتنا، وشتت أمرنا، وعبت ديننا، وفضحتنا في العرب، حتى لقد طار فيهم أن في قريش ساحرًا، وأن في قريش كاهنًا، والله ما ننتظر إلا مثل صيحة الحبلى أن يقوم بعضنا إلى بعض بالسيوف حتى نتفانى</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ها الرجل إن كان إنما بك الحاجة، جمعنا لك حتى تكون أغنى قريش رجلاً، وإن كان إنما بك الباءة، فاختر أيَّ نساء قريش شئت فلنزوجك عشرً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إن كنت إنما بك الرياسة، عقدنا ألويتنا لك فكنت رأسًا ما بقي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 رسول الله 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قد فرغت يا أبا الوليد؟</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قال نعم ، قال فاسمع مني</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بسم الله الرحمن الرحيم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حم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تَنْزِيلٌ مِنَ الرَّحْمَنِ الرَّحِيمِ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كِتَابٌ فُصِّلَتْ آَيَاتُهُ قُرْآَنًا عَرَبِيًّا لِقَوْمٍ يَعْلَمُ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بَشِيرًا وَنَذِيرًا فَأَعْرَضَ أَكْثَرُهُمْ فَهُمْ لَا يَسْمَعُ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قَالُوا قُلُوبُنَا فِي أَكِنَّةٍ مِمَّا تَدْعُونَا إِلَيْهِ وَفِي آَذَانِنَا وَقْرٌ وَمِنْ بَيْنِنَا وَبَيْنِكَ حِجَابٌ فَاعْمَلْ إِنَّنَا عَامِلُ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لْ إِنَّمَا أَنَا بَشَرٌ مِثْلُكُمْ يُوحَى إِلَيَّ أَنَّمَا إِلَهُكُمْ إِلَهٌ وَاحِدٌ فَاسْتَقِيمُوا إِلَيْهِ وَاسْتَغْفِرُوهُ وَوَيْلٌ لِلْمُشْرِكِي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الَّذِينَ لَا يُؤْتُونَ الزَّكَاةَ وَهُمْ بِالْآَخِرَةِ هُمْ كَافِرُ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إِنَّ الَّذِينَ آَمَنُوا وَعَمِلُوا الصَّالِحَاتِ لَهُمْ أَجْرٌ غَيْرُ مَمْنُ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لْ أَئِنَّكُمْ لَتَكْفُرُونَ بِالَّذِي خَلَقَ الْأَرْضَ فِي يَوْمَيْنِ وَتَجْعَلُونَ لَهُ أَنْدَادًا ذَلِكَ رَبُّ الْعَالَمِي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جَعَلَ فِيهَا رَوَاسِيَ مِنْ فَوْقِهَا وَبَارَكَ فِيهَا وَقَدَّرَ فِيهَا أَقْوَاتَهَا فِي أَرْبَعَةِ أَيَّامٍ سَوَاءً لِلسَّائِلِي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ثُمَّ اسْتَوَى إِلَى السَّمَاءِ وَهِيَ دُخَانٌ فَقَالَ لَهَا وَلِلْأَرْضِ اِئْتِيَا طَوْعًا أَوْ كَرْهًا قَالَتَا أَتَيْنَا طَائِعِي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قَضَاهُنَّ سَبْعَ سَمَوَاتٍ فِي يَوْمَيْنِ وَأَوْحَى فِي كُلِّ سَمَاءٍ أَمْرَهَا وَزَيَّنَّا السَّمَاءَ الدُّنْيَا بِمَصَابِيحَ وَحِفْظًا ذَلِكَ تَقْدِيرُ الْعَزِيزِ الْعَلِيمِ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إِنْ أَعْرَضُوا فَقُلْ أَنْذَرْتُكُمْ صَاعِقَةً مِثْلَ صَاعِقَةِ عَادٍ وَثَمُودَ</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فصلت</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3</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ثم مضى رسول الله صلى الله عليه وسلم فيها يقرؤها عليه، وعتبة منصب أصابته الدهشة من هول ما يسمع، وألقى يديه خلف ظهره، معتمدًا عليها، يسمع</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قيل أنه لما بلغ رسول الله صلى الله عليه وسلم قو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فَإِنْ أَعْرَضُوا فَقُلْ أَنْذَرْتُكُمْ صَاعِقَةً مِثْلَ صَاعِقَةِ عَادٍ وَثَمُو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ا تحمّل عتبة، فقام وأمسك على فم الرسول صلى الله عليه وسلم وناشده الرّحم أن يكفّ عن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ضى رسول الله صلى الله عليه وسلم وهو يقرأ عليه هذه الآيات حتى انتهى إلى السجدة منها، فسجد، ثم قال 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د سمعت يا أبا الوليد ما سمعت، فأنت وذاك</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قام عتبة إلى أصحابه، فقال بعضهم لبعض، نحلف بالله لقد جاءكم أبو الوليد، بغير الوجه الذي ذهب ب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لما جلس إليهم قالو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ا وراءك يا أبا الوليد،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رائي أني سمعت قولاً، والله ما سمعت بمثله قط، والله ما هو بالشعر، ولا بالسحر، ولا بالكهانة يا معشر قريش، أطيعوني واجعلوها بي، وخلوا بين هذا الرجل وبين ما هو فيه فاعتزلوه، فوالله ليكونن لقوله الذي سمعت منه نبأ عظيم، فإن تصبه العرب فقد كُفيتموه بغيركم، وإن يظهر على العرب فملكه مُلكُكُم، وعزه عزكم وكنتم أسعد الناس ب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قالو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حرك والله يا أبا الوليد بلسانه ،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ذا رأيي فيه فاصنعوا ما بدا لك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هذه هي القصة، وهذا هو الحوار الذي دار بين الرسول صلى الله عليه وسلم وبين عتبة بن ربيع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لنا مع هذه القصة عدة وقفات</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ول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دب وفن الإصغاء</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إصغاء إلى المتكلم أدب وفن، فبعض الناس قد يحسنه أدبًا ولا يحسنه فنًا، وكثير من الناس والعوام لا يحسنونه أدبًا ولا يعلمون أنه ف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تأمل في موقف النبي صلى الله عليه وسلم أمام رجل مشرك، محارب لله ولرسوله، يأتي، ويتكلم بألفاظٍ ساقطة ويبدأ يساوم النبي صلى الله عليه وسلم، على ماذا؟ على الدين وعلى الدعوة، ويعرض عليه شيء من حطام الدنيا مقابل التنازل عن الدين، ومع ذلك، الرسول عليه الصلاة والسلام، يستمع بكل أدب، مع أن كلام الرجل لا يعجبه، ويعلم أنه باطل، ومع ذلك يقف يستمع، وينتظر حتى يكمل الرجل كل ما عنده، ثم يسأله بعد ذلك</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وقد فرغت يا أبا الوليد</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فقال نعم، عندها قال ل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ذًا فاسمع مني</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دب عظيم، وخلق كريم، نفقده في واقعنا ومجالسنا ومنتدياتنا، واجتماعاتنا العامة والخاصة</w:t>
      </w:r>
      <w:r>
        <w:rPr>
          <w:rFonts w:cs="Traditional Arabic" w:ascii="Traditional Arabic" w:hAnsi="Traditional Arabic"/>
          <w:sz w:val="36"/>
          <w:szCs w:val="36"/>
          <w:rtl w:val="true"/>
          <w:lang w:val="en-US" w:eastAsia="en-US"/>
        </w:rPr>
        <w:t>.</w:t>
      </w:r>
    </w:p>
    <w:p>
      <w:pPr>
        <w:pStyle w:val="Normal"/>
        <w:jc w:val="both"/>
        <w:rPr/>
      </w:pPr>
      <w:r>
        <w:rPr>
          <w:rFonts w:ascii="Traditional Arabic" w:hAnsi="Traditional Arabic" w:cs="Traditional Arabic"/>
          <w:sz w:val="36"/>
          <w:sz w:val="36"/>
          <w:szCs w:val="36"/>
          <w:rtl w:val="true"/>
          <w:lang w:val="en-US" w:eastAsia="en-US"/>
        </w:rPr>
        <w:t>أدب الاستماع للطرف الآخر، أدب الإصغاء للمتك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دخل أحد المجالس، تجد أن الذين يتحدثون أحيانًا عش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ذا يتكلم من هنا، وذاك يعلق من هناك، والمجلس فوضى، ما تأدب الناس بعد، بهذا الأدب، ثم لو قدّر بأن المتحدث شخص واحد، وكان يتكلم في موضوع معين، تجد بأن المستمعين له، لا يتركون له مجالاً لكي يكمل حديثه، بعد كل لحظة يقاطعه أحد، أو يعلق على كلامه آخر، هذا في حالة ما إذا كان الكلام يعجبهم، أما إذا كان حديث هذا المسكين لا يعجب الحضور، فالله المستعان، تجد أنه يقاطع، وبدون أدب، بل ربما يُسكت ولا يترك له مجال، ليكمل حديث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ع أن الرجل لم يقل كفرًا، ولم يطعن في دي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ودة إلى موقف الرسول مع عتبة، كلام عتبة، كان باطلاً وكفرًا، ومع ذلك يستمع له المصطفى صلى الله عليه وسلم بكل أدب</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و قد فرغت يا أبا الوليد</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لو كان في خاطرك كلام آخر فقله، تأكد الرسول صلى الله عليه وسلم بأن الرجل قد انتهى تمامًا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ذًا فاسمع من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هل لنا أن نأخذ هذا الأدب، فإن الله جعل لنا إذنان ولسانًا واحدًا، لنصغي ونسمع أكثر مما نتك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ذا عن أدب الإصغاء</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فن الإصغاء، فالإصغاء فن يحتاجه الدعاة ويحتاجه المصلحون، ويحتاجه كل من له اهتمام بطرف مقابل فقد يكون طبيبًا أو مديرًا أو تاجرً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عملية الاتصال كما نعلم طرفان، هما المرسل والمتلقي وخلال أي حوار أو محادثة يتبادل الطرفان هذين الدورين، من هنا يشكل الإصغاء، عنصرًا حيويًا في معادلة الحوار، سواء كان ذلك الحوار اجتماعيًا على مستوى الأحاديث اليومية، أو إداريًا على صعيد المهنة والعمل، أو فكريًا تدور أطرافه في منتديات الثقافة والأدب</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خذ هذه الأمثلة لتدرك أهمية الإصغاء الجيد والاستماع الجيد في مسار حياتنا اليوم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طبيب قد يشخّص المرض خطأَ إذا لم يكن مستمعًا جيدًا لمريضه، ويصغي تمامًا حتى ينتهي المريض من كل حديث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التاجر قد يخسر زبونه، إذا كان يستمع لنفسه بدلاً من الاستماع لطلبات الزبو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المسؤول الإداري قد يخسر قدرات الموظفين وإنتاجيتهم إذا كان لا يجيد فن الإصغاء</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المصلحون، والذين يحرصون على هداية الناس، فإنهم أحوج ما يكونون، إلى أن يتعلموا فن الإصغاء حتى لا يخسروا مدعويهم، فإليك أخي الداعية عشرة تنبيهات، أقدمها لك حول فن الإصغاء</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ول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إصغاء ينبئك بما يجري حولك</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لحياة مدرسة نتعلم من تجاربها، فأشياء كثيرة تحدث من حولك طوال الوقت، وكلما كنت مصغيًا جيدًا إلى هذه الأشياء وفهمتها بصورة أكثر، إذا ازدادت حصيلتك الشخصية بما حولك، وأصبحت مدركًا لما يدور حولك، وهذه مهمة جدًا للداع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ثانيً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إصغاء يساعدك على النفاذ إلى نفوس الآخري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إصغاءك للآخرين يجعلهم يتجاوبون معك؛ لأنك تحقق رغبتهم في وجود من ينصت لهم ، فإذا أردت أن تعرف السر في كسب بعض الدعاة لمدعويهم، فاعلم بأن من الوسائل أن تصغي لما يقولو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ثالثً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إصغاء يمتص غضب الآخري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أول استجابة للانفعال تكون عن طريق الأذ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عندما تصغي لشخص غاضب فإننا نتعرف على سبب غضبه، فنظهر تعاطفنا معه، ونجعله ينفس عن غضبه ويعود إلى تعق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رابعً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إصغاء يعزز مكانتك عند الآخري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عندما تتوقف عن عمل تعمله لتستمع إلى شخص ما فكأنما تقول له</w:t>
      </w:r>
      <w:r>
        <w:rPr>
          <w:rFonts w:cs="Traditional Arabic" w:ascii="Traditional Arabic" w:hAnsi="Traditional Arabic"/>
          <w:sz w:val="36"/>
          <w:szCs w:val="36"/>
          <w:rtl w:val="true"/>
          <w:lang w:val="en-US" w:eastAsia="en-US"/>
        </w:rPr>
        <w:t xml:space="preserve">: " </w:t>
      </w:r>
      <w:r>
        <w:rPr>
          <w:rFonts w:ascii="Traditional Arabic" w:hAnsi="Traditional Arabic" w:cs="Traditional Arabic"/>
          <w:sz w:val="36"/>
          <w:sz w:val="36"/>
          <w:szCs w:val="36"/>
          <w:rtl w:val="true"/>
          <w:lang w:val="en-US" w:eastAsia="en-US"/>
        </w:rPr>
        <w:t>أنا أحترمك وأقدر ما تقول</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هذه أحد الطرق لتعزيز مكانتك عند من تدعوهم بل عند أي شخص آخر في حياتك</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خامسً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إصغاء يجلب محبة الآخرين لك</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لناس لا يحبون من لا يصغي لهم، إن أكبر تعبير عن الإهتمام بالطرف المقابل هو هدية الإصغاء تقدمها 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سادسً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ليك أن تدرك أن في إصغائك نجاحك</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ك لا تصغي لكي تكون لطيفًا في نظر الآخرين فقط، بل الإصغاء يكسبك القوة والاحترام، وتحصل على ما تريده من معلومات، ممن تتعامل مع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سابعً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صغي بفه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عتبر أن الإصغاء هو استثمار صغير للوقت والطاقة، وأنه سوف يعود عليك بعوائد جمع من الفه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ثام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ل لنفسك أنك تريد معرفة شخصية المدعو وتريد أن تغوص في أغوار نفسه، وهذا سيجعلك تركز أكثر في الاستماع لكل كلمة يقولها، وبذا تكون قد أحسنت الإصغاء</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تاسعً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تجنب كل ما يصرفك عن الانتبا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تجاهل ما قد يحيط بك من ضوضاء، وحاول أن تتغلب على ما قد يشتت إصغائك</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اشرً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تعلم انتبه وأحذرك لا تحكم على الأشخاص أو الأحداث إلا بعد فهمها جيدًا، وهذا سيضطرك إلى حسن الإصغاء</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لهم علمنا ما ينفعنا، وانفعنا بما علمتنا</w:t>
      </w:r>
      <w:r>
        <w:rPr>
          <w:rFonts w:cs="Traditional Arabic" w:ascii="Traditional Arabic" w:hAnsi="Traditional Arabic"/>
          <w:sz w:val="36"/>
          <w:szCs w:val="36"/>
          <w:rtl w:val="true"/>
          <w:lang w:val="en-US" w:eastAsia="en-US"/>
        </w:rPr>
        <w:t>.</w:t>
      </w:r>
      <w:r>
        <w:br w:type="page"/>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ثان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وقفة الثان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ما يؤخذ من ذلك الحوار، هو أن عتبة كان يتحدث مع النبي عليه الصلاة والسلام باسم قريش، وملخص كلامه كله هو أنهم كانوا يريدون من النبي صلى الله عليه وسلم أن يتوقف عن الدعوة، أنت اترك التأثير على الناس، ونحن مستعدون أن نعطيك المال والملك والجاه؛ لأن قريش تعلم بأنه لو صلح أمر الناس، وتقبلوا الدين عزموا حقيقة وضع حكومة قريش وأنها غير شريعة، وتخالف الإسلام، فتسقط تلقائيًا، لذا لا حيلة إلا بأن يتوقف محمد عن الدعوة، وعن تبليغ هذا الدين للناس، ألا ما أغربه من طلب</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طلب من صاحب الرسالة أن يترك رسالته، ويتنازل عن دعوت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هم يظنون بأن الدعوة تشترى بالمال، أو بالنساء أو بالجاه، أو حتى بالملك، وجهلت قريش بأن الدين لا يساوم عليه، ولو كلف صاحبه رقبته؛ لأن أصحاب الرسالات، يعلمون ما الحياة تصير إليه، لو منع ضوء الشمس عن الأرض، في خلال أيام قليلة، تتعفن الأرض وكذلك نور الوحي، لو حُجب عن الناس، لتعفن الناس بسبب قاذوراتهم وشهواتهم، وذنوبهم ومعاصيهم، إن الهواء يتعفن، بسبب ذنوب الناس، ولا مطهّر ولا حيلة لتنقية المجتمع إلا بأن يترك بين الدعاة وبين الناس</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وقفة الثالث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ما سمع عتبة شيئًا من القرآن، وهزّت تلك الآيات قلبه، تأكد لديه بأن محمدًا رسول الله إلى الناس، ورأى من واجبه أن ينصح قومه بالكفّ عن محمد وإفساح المجال له ليدعو من يشاء وكيف يشاء، فإن ثار عليه العرب وقتلوه فقد كُفي قومه شره، وإن علا شأنه وانتشرت دعوته فهو واحد منهم، وعزه عزه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لقد أدرك هذا الرج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هو على كفر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أنه لا يمكن الوقوف في وجه هذه الدعوة، وأدرك جيدًا بأن الأسلم لقريش أن تُفسح المجال للدعوة، وأن يتركوا محمدًا يدعوا الناس وكيفما شاء، لأنه لا حيلة للحيلولة دونه ودون الناس، علم هذا الرجل وهو على كفره، بأن محمدًا مرسلٌ من ربه، إذًا هو رسول، لكن الدين هو دين الله، ولا يمكن لقريش مهما أوتيت من قوة، أن تمنع دين الله عز وجل من الإنتشار والتمدد</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ذا قدم لهم هذه النصيح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كن هل استجابت قريش للنصيح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م تستجب من جهة، ومن جهة أخرى أخفق الإغراء في تفريق الدعوة، وأدركت قريش بأن ما تصبوا إليه بعيد المنال؛ فعادت سيرتها الأولى، تصب جام غضبها على عباد الله المؤمنين، وتبذل آخر ما في وسعها للتنكيل بهم، ومحاولة فتنتهم عن دينهم</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هذه سنة الدعوا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الفتنة والابتلاء في سبيلها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أَحَسِبَ النَّاسُ أَنْ يُتْرَكُوا أَنْ يَقُولُوا آَمَنَّا وَهُمْ لَا يُفْتَنُ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قَدْ فَتَنَّا الَّذِينَ مِنْ قَبْلِهِمْ فَلَيَعْلَمَنَّ اللَّهُ الَّذِينَ صَدَقُوا وَلَيَعْلَمَنَّ الْكَاذِبِ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عنكبوت</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3</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لهم إن أردت فتنة بعبادك فاقبض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اللهم استعملنا في طاعتك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م رحمة اهد بها قلوبنا</w:t>
      </w:r>
      <w:r>
        <w:rPr>
          <w:rFonts w:cs="Traditional Arabic" w:ascii="Traditional Arabic" w:hAnsi="Traditional Arabic"/>
          <w:sz w:val="36"/>
          <w:szCs w:val="36"/>
          <w:rtl w:val="true"/>
          <w:lang w:val="en-US" w:eastAsia="en-US"/>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15:00Z</dcterms:created>
  <dc:creator>الشيخ ناصر بن محمد الأحمد</dc:creator>
  <dc:description/>
  <cp:keywords/>
  <dc:language>en-US</dc:language>
  <cp:lastModifiedBy>USER</cp:lastModifiedBy>
  <cp:lastPrinted>2011-04-02T16:45:00Z</cp:lastPrinted>
  <dcterms:modified xsi:type="dcterms:W3CDTF">2012-07-23T08:34:00Z</dcterms:modified>
  <cp:revision>4</cp:revision>
  <dc:subject>1/ الحوار دار بين الرسول صلى الله عليه وسلم وبين عتبة بن ربيعة 2/ أدب وفن الإصغاء 3/ فوائد الإصغاء في مجالات الحياة 4/ ثمرات حسن استماع الدعاة وإصغائهم إلى المدعوين 5/ اشتداد حاجة البشرية لنور الدعوة المحمدية 6/ لا بد للدعاة والمصلحين من تضحيات  7/ سنة الدعوات. </dc:subject>
  <dc:title>فن الاصغاء</dc:title>
</cp:coreProperties>
</file>