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ن</w:t>
            </w:r>
            <w:r>
              <w:rPr>
                <w:b/>
                <w:b/>
                <w:bCs/>
                <w:rtl w:val="true"/>
                <w:lang w:bidi="ar-EG"/>
              </w:rPr>
              <w:t xml:space="preserve"> </w:t>
            </w:r>
            <w:r>
              <w:rPr>
                <w:rFonts w:cs="Traditional Arabic"/>
                <w:b/>
                <w:b/>
                <w:bCs/>
                <w:rtl w:val="true"/>
                <w:lang w:bidi="ar-EG"/>
              </w:rPr>
              <w:t>استماع</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جمعة</w:t>
            </w:r>
            <w:r>
              <w:rPr>
                <w:rtl w:val="true"/>
              </w:rPr>
              <w:t xml:space="preserve"> </w:t>
            </w:r>
            <w:r>
              <w:rPr>
                <w:rFonts w:cs="Traditional Arabic"/>
                <w:b/>
                <w:b/>
                <w:bCs/>
                <w:rtl w:val="true"/>
                <w:lang w:bidi="ar-EG"/>
              </w:rPr>
              <w:t>فن</w:t>
            </w:r>
            <w:r>
              <w:rPr>
                <w:b/>
                <w:b/>
                <w:bCs/>
                <w:rtl w:val="true"/>
                <w:lang w:bidi="ar-EG"/>
              </w:rPr>
              <w:t xml:space="preserve"> </w:t>
            </w:r>
            <w:r>
              <w:rPr>
                <w:rFonts w:cs="Traditional Arabic"/>
                <w:b/>
                <w:b/>
                <w:bCs/>
                <w:rtl w:val="true"/>
                <w:lang w:bidi="ar-EG"/>
              </w:rPr>
              <w:t>استماع</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سؤولية</w:t>
            </w:r>
            <w:r>
              <w:rPr>
                <w:b/>
                <w:b/>
                <w:bCs/>
                <w:rtl w:val="true"/>
              </w:rPr>
              <w:t xml:space="preserve"> </w:t>
            </w:r>
            <w:r>
              <w:rPr>
                <w:rFonts w:cs="Traditional Arabic"/>
                <w:b/>
                <w:b/>
                <w:bCs/>
                <w:rtl w:val="true"/>
              </w:rPr>
              <w:t>المشترك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طيب</w:t>
            </w:r>
            <w:r>
              <w:rPr>
                <w:b/>
                <w:b/>
                <w:bCs/>
                <w:rtl w:val="true"/>
              </w:rPr>
              <w:t xml:space="preserve"> </w:t>
            </w:r>
            <w:r>
              <w:rPr>
                <w:rFonts w:cs="Traditional Arabic"/>
                <w:b/>
                <w:b/>
                <w:bCs/>
                <w:rtl w:val="true"/>
              </w:rPr>
              <w:t>والمستمعي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خطبة</w:t>
            </w:r>
            <w:r>
              <w:rPr>
                <w:b/>
                <w:b/>
                <w:bCs/>
                <w:rtl w:val="true"/>
              </w:rPr>
              <w:t xml:space="preserve"> </w:t>
            </w:r>
            <w:r>
              <w:rPr>
                <w:rFonts w:cs="Traditional Arabic"/>
                <w:b/>
                <w:b/>
                <w:bCs/>
                <w:rtl w:val="true"/>
              </w:rPr>
              <w:t>رسالة</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إيصالها</w:t>
            </w:r>
            <w:r>
              <w:rPr>
                <w:b/>
                <w:b/>
                <w:bCs/>
                <w:rtl w:val="true"/>
              </w:rPr>
              <w:t xml:space="preserve"> </w:t>
            </w:r>
            <w:r>
              <w:rPr>
                <w:rFonts w:cs="Traditional Arabic"/>
                <w:b/>
                <w:bCs/>
              </w:rPr>
              <w:t>4</w:t>
            </w:r>
            <w:r>
              <w:rPr>
                <w:rFonts w:cs="Traditional Arabic"/>
                <w:b/>
                <w:bCs/>
                <w:rtl w:val="true"/>
              </w:rPr>
              <w:t>/</w:t>
            </w:r>
            <w:r>
              <w:rPr>
                <w:rFonts w:cs="Traditional Arabic"/>
                <w:b/>
                <w:b/>
                <w:bCs/>
                <w:rtl w:val="true"/>
              </w:rPr>
              <w:t>معيار</w:t>
            </w:r>
            <w:r>
              <w:rPr>
                <w:b/>
                <w:b/>
                <w:bCs/>
                <w:rtl w:val="true"/>
              </w:rPr>
              <w:t xml:space="preserve"> </w:t>
            </w:r>
            <w:r>
              <w:rPr>
                <w:rFonts w:cs="Traditional Arabic"/>
                <w:b/>
                <w:b/>
                <w:bCs/>
                <w:rtl w:val="true"/>
              </w:rPr>
              <w:t>نجاح</w:t>
            </w:r>
            <w:r>
              <w:rPr>
                <w:b/>
                <w:b/>
                <w:bCs/>
                <w:rtl w:val="true"/>
              </w:rPr>
              <w:t xml:space="preserve"> </w:t>
            </w:r>
            <w:r>
              <w:rPr>
                <w:rFonts w:cs="Traditional Arabic"/>
                <w:b/>
                <w:b/>
                <w:bCs/>
                <w:rtl w:val="true"/>
              </w:rPr>
              <w:t>الخطبة</w:t>
            </w:r>
            <w:r>
              <w:rPr>
                <w:b/>
                <w:b/>
                <w:bCs/>
                <w:rtl w:val="true"/>
              </w:rPr>
              <w:t xml:space="preserve"> </w:t>
            </w:r>
            <w:r>
              <w:rPr>
                <w:rFonts w:cs="Traditional Arabic"/>
                <w:b/>
                <w:bCs/>
              </w:rPr>
              <w:t>5</w:t>
            </w:r>
            <w:r>
              <w:rPr>
                <w:rFonts w:cs="Traditional Arabic"/>
                <w:b/>
                <w:bCs/>
                <w:rtl w:val="true"/>
              </w:rPr>
              <w:t>/</w:t>
            </w:r>
            <w:r>
              <w:rPr>
                <w:rFonts w:cs="Traditional Arabic"/>
                <w:b/>
                <w:b/>
                <w:bCs/>
                <w:rtl w:val="true"/>
              </w:rPr>
              <w:t>فن</w:t>
            </w:r>
            <w:r>
              <w:rPr>
                <w:b/>
                <w:b/>
                <w:bCs/>
                <w:rtl w:val="true"/>
              </w:rPr>
              <w:t xml:space="preserve"> </w:t>
            </w:r>
            <w:r>
              <w:rPr>
                <w:rFonts w:cs="Traditional Arabic"/>
                <w:b/>
                <w:b/>
                <w:bCs/>
                <w:rtl w:val="true"/>
              </w:rPr>
              <w:t>استماع</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6</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طبة</w:t>
            </w:r>
            <w:r>
              <w:rPr>
                <w:b/>
                <w:b/>
                <w:bCs/>
                <w:rtl w:val="true"/>
              </w:rPr>
              <w:t xml:space="preserve"> </w:t>
            </w:r>
            <w:r>
              <w:rPr>
                <w:rFonts w:cs="Traditional Arabic"/>
                <w:b/>
                <w:bCs/>
              </w:rPr>
              <w:t>7</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2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ث الأهم في يوم الجمعة بالنسبة للمسل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الجمعة، وهي عبادة لها أهدافها، يتعاون الخطيب والمستمعون لتحقيقها، وكما أن أداء الخطيب لخطبة الجمعة فنٌّ يجب أن يحسنه، وفي الغالب أنه يُنتقد إذا قصّر فيه، كذلك طريقة استماع الحاضرين للخطبة فنٌّ آخر يجب عليهم أن يحسنوه إذا أرادوا الاستفادة من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بط هذا الفنّ بالأحكام والآداب الشرعية المتعلقة بالحضور، وحتى تؤتي الخطبة أُكُلَها، وتؤدي دورها، ويكونُ لها أثرها، لا بد من تكامل طرفَيْ المعاد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طيب والمس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صول إلى الأهداف الموضوعة ل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يتم توجيه النقد إلى الخطيب باعتباره الجانب الأهم في المعادلة، بينما يتم إغفال الدور الهام للمستمع، حتى ظنَّ بعض الناس أن على الخطيب إمتاع المستمع، وتشنيف آذانه بما لم يسمع به من قبل، بل أن يعطي أكثر مما يستطيع، كأنه ليس ابن مجتمعه ويسري عليه ما يسري على المستمع من عوامل البيئة الاجتماعية وقد تمَّ تكوينُ تفكيرهما بنفس الطر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خطيب له رسالة عليه أن يؤدِّيها تختلف عن رسالة المس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لاحظ أن الآيات والأحاديث الواردة المتعلقة بخطبة الجمعة موجّهة في الغالب إلى الجمهور الحاضرين وليس إلى الخطيب، باعتبارهم الجهة الأكثرُ عدداً في طبيعة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خطاب القرآني والتوجيه النبوي أهدافاً شرعية، وحِكماً متوخاة من خلال أحكام وآداب الجمعة المستنبطة؛ كالأمر بالسعي، وترك البيع، ووجوب الإنصات، تُخرجها عن الصورة الشكلية التي اعتادها الناس إلى حقيقة أهداف هذه الأحكام بالتفاعل الحقيقي مع خطبة الجمعة تعلُّماً وفهماً وتعليماً وتطب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للخطيب دور فيما يظهر من الخلل في إقصاء الخطبة عن دورها، إلا أن للمستمع دوراً في ذلك لا يقل أهمية عن دور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اً إلى أن المستمع لا يقيم لخطبة الجمعة تلك الأهمية المطلوبة، ويجهل دوره فيها، فإنه يتحمّل المسؤولية في بعض مظاهر الخلل، فترى البعض يجعل وقتها فرصة للاسترخاء، أو شرود الذهن، أو يجعل أكبر همّه إحصاء أخطاء الخطيب للحديث عنها بعد الانتشار في الأرض، وترى آخرين يصدرون حُكْماً مسبقاً على الخطبة بناء على معرفتهم بتوجّهات الخطيب، أو أدائه السابق، فهؤلاء لا يجدون فائدة في حكمة يتلقّونها، أو فكرة يستمعون لها، وإن كانت جديد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يار نجاح الخطب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عبادة على وجهها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دائها على وجهها الصحيح لا بد من تحقيق أهدافها؛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تركه من أثر في حياة المجتمع من زيادة علم أو تجديد فكر أو أمر عملي؛ كإحياء سُنَّة، أو إحداث توبة، أو تغيير في جانب من جوانب الحياة، وبمقدار تحقيق أهدافها يكون نج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سن أداء الخطيب واستمتاع الحضور بالخطبة، فهو من عوامل نجاح الخطبة لا من معي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ن استماع الخطبة يحيط بعمل المستمع قبل التوجُّه إلى الجمعة، وأثناء حضوره، وبعد خروجه، وانتشاره في الأرض، كما يشمل الجانب الجسدي للإنسان والنفسي والف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هل جداً أن تحسن فنّ انتقاد خطيب ما، لكن هل أحسنت أيضاً فنّ انتقاد نفسك كونك مستمعاً ل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ي تستف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طبة على الوجه الأكمل، فإني أذكرك بثلاث وعشرون نقطة تتأملها، وتأخذ بها لتستفيد من الخطبة، وتحسن فنّ استم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قسط معتدل من النوم ليلة الجمعة، حتى لا يغلبك النعاس أثناء الخطبة، وذلك باتخاذ الأسباب المؤدية إلى ذلك؛ كالنوم المبكر، وترك السهر الذي اعتاده الناس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ورد النهي عن تخصيص ليلة الجمعة بقيام وهو عبادة، فكيف بمن يفعل محرَّماً أو مكروه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صوا ليلة الجمعة بقيام من بين الليالي، ولا تختصوا يوم الجمعة بصيام من بين الأيام، إلا أن يكون في صومٍ يصومه أح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كمة في النهي عنه أن يوم الجمعة يوم دعاء وذكر وعبادة فاستحبّ الفطر فيه، فيكون أعون له على هذه الوظائف وأدائها بنشاط وانشراح لها، والتذاذ بها من غير ملل ولا سآمة، وهو نظير الحاج يوم عرفة ب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دال في الطعام والشراب، فلا يخصص يوم الجمعة بصيام، ولا يثقل معدته قبلها بأنواع الطعام، ويجعل وقتاً بين تناول الطعام ورواحه إلى الصلاة، ويجعل للطعام بعد الصلاة نصيباً؛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فينا امرأة تجعل على أربعاءَ في مزرعة لها سِلْقاً، فكانت إذا كان يوم جمعة تنزع أصول السِّلْق فتجعله في قِدْر، ثم تجعل عليه قبضة من شعير تطحنها، فتكون أصول السِّلْق عَرْقَهُ، وكنا ننصرف من صلاة الجمعة فنسلِّم عليها، فتقرِّب ذلك الطعام إلينا فنلْعَقُه، وكنا نتمنى يوم الجمعة لطعامه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رواية أخرى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ا نقيل، ولا نتغذى إلا بعد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أنهم كانوا يتشاغلون عن الغداء، والقائلة بالتهيّؤ للجمعة، ثم بالصلاة، وينصرفون فيتدارك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بالسنن الواردة؛ كالغسل وهو من آكد السّنن، والطيب والسواك، ولبس الحسن من الثياب المناسب لطبيعة المكان، ودرجة الحرارة، فإنها أمور مساعدة على الاستيعاب، وتفتّح الذهن، وحُسن الاستماع، وعدم الانشغال عن الخطبة، وتمنع النعاس أو النو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شه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سل يوم الجمعة واجب على كل محتلم، وأن يستنّ، وأن يمسّ طيباً إن 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بي داود وغير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كم إن وجد، أو ما على أحدكم إن وجدتم أن يتخذ ثوبين ليوم الجمعة سوى ثوبي مه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ب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 أحسن ما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شاغل قبل الجمعة بأمور الدنيا التي تشغل الفكر؛ كالبيع والشراء، وأنواع العقود، واللّهو بمتابعة أجهزة التواصل الاجتماعي قبل الجمعة مما يشتت الذهن، وقد جاء النهي عن البيع بعد النداء ويُلحق به أنواع العقود، ولعل الأذان الذي يسبق أذان الجمعة في السوق للتذكير بهذا الأمر كما جاء الأمر بالتبكير إلى الجمعة، والانشغال بأمور الآخرة كقراءة سورة الكهف والصلاة قبلها تط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يار المكان المناسب في المسجد بحيث يدنو من الإمام، ولا يستند إلى سواري المسجد وجدرانه إلا لعذر ليكون شديد الانتباه، متيقظاً مشدوداً لكلام الخطيب، وعليه أن لا يتخطى الرّقاب فيشغل غيره ويؤذيه، ولا يقيم أحداً ليجلس مكانه، ولا يجلس مقابلاً بوجهه الناس فينشغل بالاهتمام بهم ويشغله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عس أحدكم يوم الجمعة في مجلسه فليتحوّل من مجلس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وس بن أوس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يوم الجمعة واغتسل، ثمّ بكّر وابتكر، ومشى ولم يركب، ودنا من الإمام فاستمع ولم يلغُ، كان له بكل خطوة عمل سَنَة أجر صيامها وقي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في سنن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صت للخطبة ولا يلغو بالكلام مع غيره، أو حتى بالإشار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أنصتْ يوم الجمعة والإمام يخطب، فقد ل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جّه بوجهه إلى الخطيب، فإنه أدعى للاستيعاب والفهم لاشتراك أكثر من حاسّة في الإصغاء؛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وى على المنبر استقبلناه بوجو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لس المستمع بشكل مناسب، فلا يضطجع أو يحتبي أو يمدّ رجليه إلا لعذر، فقد ورد النهي عن الاحتباء يوم الجمعة؛ عن سهل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حبوة يوم الجمعة والإمام يخ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لهى عن الخطبة بما حوله كالعبث بالأشياء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جاد والملابس، والأظافر، وفرقعة الأصابع؛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وزيادة ثلاثة أيام، ومن مسَّ الحصى فقد لغ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شار في الأرض والابتغاء من فضل الله لتتحول المعاني إلى تطب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ودية 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ذكر الله والصلاة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رّي ساعة الإجابة، حتى يبقى المنصرف من الصلاة على صلة بما أفاد من خطب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شأن الخطبة في نفسه فهي أمر من أوامر الله، وعدم الاستخفاف بها أو التهوين من دورها في حياته، تبعاً لواقع معين عند الناس ألفوه، حتى تتحول من عادة إلى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جهد للاهتمام بها بما يستطيع بالتعاون مع الناس والخطيب والحثّ على حضورها وإظهار أهميتها، وتعلّم وتعليم أحكامها، وتهيئة الظروف في البيوت لهذا الحدث العظيم ليظهر له هيبة في بيئته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صدار حكم مسبق على الخطبة بفشلها من خلال تصور مسبق أو معلومة عن توجّهات الخطيب الفكرية أو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أكبر المعوقات التي تعوق دون استفادة المستمع من الخطبة، فهو قد بنى تصوراً معيناً عن الخطيب من خلال خطب سابقة، أو من خلال ما سمعه وتناقله الناس عنه، فيأتي إلى الجمعة وهو منغلق الذهن أصلاً بناءً على تصورات سابقة؛ فمثل هذا حتى لو تكلم الخطيب بكلام نافع فإنه لا ينتفع به 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طهر قلوبنا، وينقي سرائرنا، وأن يجعلنا من الذين يستمعون الذكر، وينتفع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أن يكون منك على بال لكي تستفيد من خطبة الجمعة إضافة إلى ما س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وجّه اهتمامه إلى جانب معين يخصّه في الخطبة ويطلبه من الخطيب دون الجوانب الأخرى لتحقيق غاياته النفسية؛ فبعض الناس مثلاً له اهتمام بالقضايا الإغاثية، وله جهد مشكور في ذلك، ويريد من الخطيب أن يتطرق لما يهتم به هو غالباً، وآخر يعاني من مشكلة اجتماعية كخلافٍ مع أحد الجيران ونحوه، فلا يتصور أن الخطيب سيطرح مشكلته دون غيرها، فهؤلاء إن لم يجدوا ما يهتمون به أو ما يشغل بالهم أعرضوا عن الخطبة وقلّلوا من شأنها وإن كانت مفيدة 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قليل من دوره في إنجاح الخطبة، أو التقليل من شأن الخطيب وإن كان أقل منه علماً، بل يجعل من نفسه قدوة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فال أيّ علاقة سلبية بالخطيب، كونه يخالفه في بعض الفروع أو التوجهات الاجتهادية أو الفكرية لأن هذا من شأنه حرمانه من 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م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تقييمه المباشر للخطبة موضوعياً وبنّاءً لا سلبياً كأن يلتقط الهفوات، وينتقي ال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س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ال الأفكار بتمعّن وإيجابية وإنزالها على الواقع، فإذا سمع الآيات القرآنية والأحاديث وهو يحفظها أو يسمعها دائماً فلا يعرض عن الإصغاء لها والتفكّر في معانيها، فإنه سيجد فيها معاني لا تن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ام نفسه بالتقصير لتدارك أخطائه، فإن من الملاحظ أن بعض المستمعين إذا سمع توجيهاً في نقص معين 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لان يفعله، أو كل الناس واقع في هذا، ويبرِّئ نفسه من 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غالب لا يستفيد من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دي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التركيز على المفاهيم والمعاني المطروحة وفهم مقاصد الخطيب، حتى وإن كان الأسلوب أحياناً ضعيفاً، ولا يجعل قصور الخطيب في الأسلوب، أو طول خطبته مانعاً من الفهم، والاستفادة من المعاني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مضمون الخطبة إلى غيره ممن حضر في مسجد آخر، وللنساء في البيوت، وكذا أهل الأعذار، أو تسجيل الخطبة وتداولها لتعميم 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قشة الخطبة مع بعض من حضر للاستفادة منها، والبحث عن كيفية التطبيق العملي للخطبة، وإبراز الإيجابيات والتناصح مع الخطيب في شأن السل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بة الجمعة أمرُها جِدّ، وليس بالهزل، وهي وسيلة تغيير وتجديد، وهي من عوامل حياة هذه الأمة، فالاهتمام بها من الخطيب والحضور جزء من إحياء الأمة، ومن ثم واجب على المكلف ب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زل المسلمون يعظمون هذا اليوم ويخصونه بمزيد من الاهتمام، حتى أولئك الذين لا يحافظون على الصلوات الأخرى تراهم يواظبون على صلاة الجمعة على الرغم من تفريطهم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أن صلاة الجمعة ذات أثر عظيم في حياة المسلمين، فالمنبر كان ولا يزال، وسيستمر إلى آخر هذه الدنيا مصدر تعليم، وتثقيف وإصلاح، واجتماع المسلمين منبع أخوة وتآ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لجمعة والجماعة فضلاً في وحدة المسلمين في العبادات، وإحكام الدين من الانحراف وبقاء مظاهر الحياة الإسلامية، وحفظ المسلمين من الانسلاخ ومزيد من الفرقة كما في الأديان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عي دور منبرنا لنعود أعزّة كما كنّا؟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09:00Z</dcterms:created>
  <dc:creator>الشيخ ناصر بن محمد الأحمد</dc:creator>
  <dc:description/>
  <dc:language>en-US</dc:language>
  <cp:lastModifiedBy>ahmed</cp:lastModifiedBy>
  <cp:lastPrinted>2011-04-02T16:45:00Z</cp:lastPrinted>
  <dcterms:modified xsi:type="dcterms:W3CDTF">2013-12-22T12:10:00Z</dcterms:modified>
  <cp:revision>4</cp:revision>
  <dc:subject>1/أهمية خطبة الجمعة 2/المسؤولية المشتركة بين الخطيب والمستمعين 3/الخطبة رسالة يجب إيصالها 4/معيار نجاح الخطبة 5/فن استماع الخطبة وكيفية الاستفادة منها 6/الوسائل المعينة على الاستفادة من الخطبة 7/أثر صلاة الجمعة على حياة الأمة</dc:subject>
  <dc:title>فن استماع خطبة الجمعة</dc:title>
</cp:coreProperties>
</file>