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فَنَادَ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ظُّلُمَ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نزول</w:t>
            </w:r>
            <w:r>
              <w:rPr>
                <w:sz w:val="36"/>
                <w:sz w:val="36"/>
                <w:szCs w:val="36"/>
                <w:rtl w:val="true"/>
                <w:lang w:bidi="ar-EG"/>
              </w:rPr>
              <w:t xml:space="preserve"> </w:t>
            </w:r>
            <w:r>
              <w:rPr>
                <w:rFonts w:cs="Traditional Arabic"/>
                <w:sz w:val="36"/>
                <w:sz w:val="36"/>
                <w:szCs w:val="36"/>
                <w:rtl w:val="true"/>
                <w:lang w:bidi="ar-EG"/>
              </w:rPr>
              <w:t>العقا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مم</w:t>
            </w:r>
            <w:r>
              <w:rPr>
                <w:sz w:val="36"/>
                <w:sz w:val="36"/>
                <w:szCs w:val="36"/>
                <w:rtl w:val="true"/>
                <w:lang w:bidi="ar-EG"/>
              </w:rPr>
              <w:t xml:space="preserve"> </w:t>
            </w:r>
            <w:r>
              <w:rPr>
                <w:rFonts w:cs="Traditional Arabic"/>
                <w:sz w:val="36"/>
                <w:sz w:val="36"/>
                <w:szCs w:val="36"/>
                <w:rtl w:val="true"/>
                <w:lang w:bidi="ar-EG"/>
              </w:rPr>
              <w:t>المكذبة</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وبرس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نب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يونس</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 xml:space="preserve">- </w:t>
            </w:r>
            <w:r>
              <w:rPr>
                <w:rFonts w:cs="Traditional Arabic"/>
                <w:sz w:val="36"/>
                <w:sz w:val="36"/>
                <w:szCs w:val="36"/>
                <w:rtl w:val="true"/>
                <w:lang w:bidi="ar-EG"/>
              </w:rPr>
              <w:t>باختصا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فوائد</w:t>
            </w:r>
            <w:r>
              <w:rPr>
                <w:sz w:val="36"/>
                <w:sz w:val="36"/>
                <w:szCs w:val="36"/>
                <w:rtl w:val="true"/>
                <w:lang w:bidi="ar-EG"/>
              </w:rPr>
              <w:t xml:space="preserve"> </w:t>
            </w:r>
            <w:r>
              <w:rPr>
                <w:rFonts w:cs="Traditional Arabic"/>
                <w:sz w:val="36"/>
                <w:sz w:val="36"/>
                <w:szCs w:val="36"/>
                <w:rtl w:val="true"/>
                <w:lang w:bidi="ar-EG"/>
              </w:rPr>
              <w:t>المستفاد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يونس</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ود</w:t>
            </w:r>
            <w:r>
              <w:rPr>
                <w:sz w:val="36"/>
                <w:sz w:val="36"/>
                <w:szCs w:val="36"/>
                <w:rtl w:val="true"/>
              </w:rPr>
              <w:t xml:space="preserve"> </w:t>
            </w:r>
            <w:r>
              <w:rPr>
                <w:rFonts w:cs="Traditional Arabic"/>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لا يبلغُ مِدحَتَه القائ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يُحصِي نعماءَه العا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رب غيره ولا 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ه، وأشهد أن سيدنا ونبينا محمدًا عبده ورسوله صلى الله عليه وعلى آله وأصحابه، ومن اقتفى أثره، واتبع منهجه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وْلاَ كَانَتْ قَرْيَةٌ آمَنَتْ فَنَفَعَهَا إِيمَانُهَا إِلاَّ قَوْمَ يُونُسَ لَمَّآ آمَنُواْ كَشَفْنَا عَنْهُمْ عَذَابَ الخِزْيِ فِي الْحَيَاةَ الدُّنْيَا وَمَتَّعْنَاهُمْ إِلَى حِ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ضى كتاب الله أن الأمم إذا كذبت بآيات الله، وعصت رسله، وستكبرت في الأرض، استحقت العذاب، وإذا انعقد غمامه فلا راد لأمر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لَمَّا رَأَوْا بَأْسَنَا قَالُوا آمَنَّا بِاللَّهِ وَحْدَهُ وَكَفَرْنَا بِمَا كُنَّا بِهِ مُشْرِكِ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 يَكُ يَنفَعُهُمْ إِيمَانُهُمْ لَمَّا رَأَوْا بَأْسَنَا سُنَّتَ اللَّهِ الَّتِي قَدْ خَلَتْ فِي عِبَادِهِ وَخَسِرَ هُنَالِكَ الْكَافِ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ما جرى في الأمم كلها إذا نزل عليها العذاب أخذها الله أخذا وبيلًا، ولم ينفعها إيمانها الاضطراري في آخر لحظ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 الَّذِينَ حَقَّتْ عَلَيْهِمْ كَلِمَتُ رَبِّكَ لاَ يُؤْمِنُ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وْ جَاءتْهُمْ كُلُّ آيَةٍ حَتَّى يَرَوُاْ الْ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لِ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اَّ قَوْمَ يُونُسَ لَمَّ</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آمَنُ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شف الله عنهم العذاب ورحمهم، 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تكن قريةٌ آمنت فنفعها الإيمان إذا نزل بها بأس الله، إلا قرية يون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لِكَ أَنَّ يُونُسَ بْنَ مَتَّ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هُ اللَّهُ إِلَى أَهْلِ قَرْ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ينَ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قَرْيَةٌ مِنْ أَرْضِ الْمَوْصِلِ، فَدَعَاهُمْ إِلَى اللَّهِ، فَأَبَوْا عَلَيْهِ وَتَمَادَوْا عَلَى كُفْرِهِمْ، فَوَعَدَهُمْ بِالْعَذَابِ بَعْدَ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زود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دًا فَخَرَجَ مِنْ بَيْنِ أَظْهُرِهِمْ مُغَاضِبًا لِقَ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 غَضْبَان عَلَيْهِمْ مِمَّا قَاسَى مِنْهُمْ، وَلَمْ يُؤْذَن لَهُ فِي الخروج، فلما فقدوه ندموا على صنيعهم، فانطلقوا يطلبونه فلم يجدوه، وَعَلِمُوا أَنَّ النَّبِيَّ لَا يَكْذِبُ، فرَأَوْا الْعَذَاب شبه النيرَان فِي السَّمَاء، حتى د</w:t>
      </w:r>
      <w:r>
        <w:rPr>
          <w:rFonts w:ascii="Traditional Arabic" w:hAnsi="Traditional Arabic" w:cs="Traditional Arabic"/>
          <w:sz w:val="36"/>
          <w:sz w:val="36"/>
          <w:szCs w:val="36"/>
          <w:rtl w:val="true"/>
        </w:rPr>
        <w:t>نى</w:t>
      </w:r>
      <w:r>
        <w:rPr>
          <w:rFonts w:ascii="Traditional Arabic" w:hAnsi="Traditional Arabic" w:cs="Traditional Arabic"/>
          <w:sz w:val="36"/>
          <w:sz w:val="36"/>
          <w:szCs w:val="36"/>
          <w:rtl w:val="true"/>
        </w:rPr>
        <w:t xml:space="preserve"> منهم قدر ميل، خَرَجُوا إِلَى الصَّحْرَاءِ بِأَطْفَالِهِمْ وَأَنْعَامِهِمْ وَمَوَاشِيهِمْ، وَفَرَّقُوا بَيْنَ الْأُمَّهَاتِ وَأَوْلَادِهَا، ثُمَّ تَضَرَّعُو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أَرُوا إِلَيْهِ، وَرَغَتِ الإبل وفُضْلانها، وَخَارَتِ الْبَقَرُ وَأَوْلَادُهَا، وَثَغَتِ الْغَنَمُ وحُمْلانها، فَرَحِمهم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فَعَ اللَّهُ عَنْهُمُ الْ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أبقا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أَمَّا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غدا ينْتَظر الْعَذَاب فَلم ير 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وَالله لَا آتيهم وَقد جربوا عليَّ كذبة، فانْطلق آبقا هاربا وأبق عن ربه لذنبه، وهي عجلته ومغاضبته لقومه وخروجه من بين أظهرهم قبل أن يأمره الله بذلك؛ كما قال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 أَبَقَ إِلَى الْفُلْكِ الْمَشْحُ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 مغتما حتى أتى البحر فَرَكِبَ مَعَ قَوْمٍ فِي سَفِينَةٍ فَلَجَّجت بِهِمْ، وَخَافُوا أَنْ يَغْرَقُوا، فَاقْتَرَعُوا عَلَى رَجُلٍ يُلْقُونَهُ مِنْ بَيْنِهِمْ يَتَخَفَّفُونَ مِنْهُ، فَوَقَعَتِ الْقُرْعَةُ عَلَى يُونُسَ، فَأَبَوْا أَنْ يُلْقُوهُ، ثُمَّ أَعَادُوا الْقُرْعَةَ فَوَقَعَتْ عَلَيْهِ أَيْضًا، فَأَ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أَعَادُوهَا فَوَقَعَتْ عَلَيْهِ 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سَاهَمَ فَكَانَ مِنْ الْمُدْحَضِ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عَتْ عَلَيْهِ الْقُرْعَةُ، فَقَامَ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رَّدَ مِنْ ثِيَابِهِ، ثُمَّ أَلْقَى نَفْسَهُ فِي الْبَحْ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لْتَقَمَهُ الْحُوتُ وَهُوَ مُلِ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bookmarkStart w:id="16" w:name="_GoBack"/>
      <w:bookmarkEnd w:id="16"/>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عل ما يلام عليه وهو هروبه، فأَرْسَ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بَحْرِ الْأَخْ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مَا قَالَهُ ابْنُ مَسْعُ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وتًا عظيماً يَشُقُّ الْبِحَارَ، حَتَّى جَاءَ فَالْتَقَمَ يُونُسَ حِينَ أَلْقَى نَفْسَهُ مِنَ السَّفِينَةِ، فَأَوْحَى اللَّهُ إِلَى ذَلِكَ الْحُ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أْكُلَ لَهُ لَحْمًا، وَلَا تُهَشِّمَ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مًا؛ فَإِنَّ يُونُسَ لَيْسَ لَكَ رِزْقًا، وَإِنَّمَا بَطْنُكَ لَهُ يَكُونُ سِجْنًا، ولم يكن يظن أن الله سيجعله في ضيق ويحبسه في بطن الح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مَسْعُودٍ وَ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هَبَ بِهِ الْحُوتُ فِي الْبِحَارِ يَشُقُّهَا حَتَّى انْتَهَى بِهِ إِلَى قَرَارِ الْبَحْرِ، فَسَمِعَ يُونُسُ تَسْبِيحَ الْحَصَى فِي قَرَارِهِ، فَعِنْدَ ذَلِكَ وَهُنَالِكَ نادى ربه فِي الظُّلُماتِ ظُلْمَةُ الْحُوتِ وَظُلْمَةُ الْبَحْرِ وَظُلْمَةُ اللَّيْلِ فَنَادَى فِي الظُّ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إِلهَ إِلَّا أَنْتَ سُبْحانَكَ إِنِّي كُنْتُ مِنَ الظَّالِمِينَ، فاعترف بذنبه، وسبح ربه، فرحمه ربُه فَأَمَرَ الْحُوتَ فَطَرَحَهُ بالعرَاء وَهُوَ سَقِيمٌ؛ كَهَيْئَةِ الْفَرْخِ الَّذِي لَيْسَ عَلَيْهِ رِيشٌ، فلطف به وَأَنْبَتَ عَلَيْهِ شَجَرَةً مِنْ يَقْطِينٍ، وهي الدُّباء فَكَانَ يَسْتَظِلُ بِهَا وَيُصِيبُ مِنْهَا حتى شابت إليه نفسه، فمضى إلى قوم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أَرْسَلْنَاهُ إِلَى مِئَةِ أَلْفٍ أَوْ يَزِيدُ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آمَنُوا فَمَتَّعْنَاهُمْ إِلَى حِ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w:t>
      </w:r>
      <w:r>
        <w:rPr>
          <w:rFonts w:cs="Traditional Arabic" w:ascii="Traditional Arabic" w:hAnsi="Traditional Arabic"/>
          <w:sz w:val="36"/>
          <w:szCs w:val="36"/>
        </w:rPr>
        <w:t>1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نْبَغِي لِعَبْدٍ أَنْ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خَيْرٌ مِنْ يُونُسَ بْنِ مَتَّ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ورة يونس وقصة يونس آياتُ بينات، وحكمُ بالغات، لكل مؤمن داعية، بل لكل من في الأرض جمي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صة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ثرة بليغة، تهز الجنان، وتهدي الحير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صةُ وسيرة، تكررت في أكثر من سورة، عظة وعبرة، ودرس وذكر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مَن كَانَ لَهُ قَلْبٌ أَوْ أَلْقَى السَّمْعَ وَهُوَ شَهِي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ارك الله لي ولكم في القرآن والسنة، ونفعنا بما فيهما من البينات والحكمة، وأستغفر الله لي ولكم وللمسلمين والمسلمات من كل ذنب وخطي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ه إن ربنا غفور شك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الصلاة والسلام على عبده المصطَفى، وعلى آله وصحبه ومَن اجتب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تنا سورة يونس وقصة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يس بين الله وبين أحد رابطة إلا رابطة الإيمان ب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مَّآ آمَنُواْ كَشَفْنَا عَنْهُمْ عَذَابَ الخِزْيِ فِي الْحَيَاةَ الدُّنْ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الناس إذا استكبروا في الأرض وبطروا نعمة الله لا تحابيهم سن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مْ أَهْلَكْنَا مِن قَرْيَةٍ بَطِرَتْ مَعِيشَتَهَا فَتِلْكَ مَسَاكِنُهُمْ لَمْ تُسْكَن مِّن بَعْدِهِمْ إِلَّا قَلِيلًا وَكُنَّا نَحْنُ الْوَارِثِ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ظلم والطغيان موجب لغضب اللهِ وبطش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ذَلِكَ أَخْذُ رَبِّكَ إِذَا أَخَذَ الْقُرَى وَهِيَ ظَالِمَةٌ إِنَّ أَخْذَهُ أَلِيمٌ شَدِي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بل قد جاء التعريض بوقوع العذابِ بأقل من ذلك، 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غدوتُ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هو وَأَبُو بَكْرٍ قَاعِدَيْنِ يَبْكِيَانِ،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خْبِرْنِي مِنْ أَيِّ شَيْءٍ تَبْكِي أَنْتَ وَصَاحِبُكَ؟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كِي لِلَّذِي عَرَضَ عَلَيَّ أَصْحَابُكَ مِنْ أَخْذِهِمِ الْفِ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أُسراء ب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عُرِضَ عَلَيَّ عَذَابُهُمْ أَدْنَى مِنْ هَذِهِ الشَّجَرَةِ، وَ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وْلاَ كِتَابٌ مِّنَ اللّهِ سَبَقَ لَمَسَّكُمْ فِيمَا أَخَذْتُمْ عَذَابٌ عَظِ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قصةُ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رسةُ لكل داعيةِ إلى أن يتحمل تكاليف الدعوة، ويصبر على التكذيب بها، والإيذاء من أجله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صْبِرْ لِحُكْمِ رَبِّكَ وَلَا تَكُن كَصَاحِبِ الْحُوتِ إِذْ نَادَى وَهُوَ مَكْظُو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غموم مكروب، وإلا فتكذيب الصادق الواثق مرير على النفس، ولا يحس به إلا من ذاقه؛ في الصحيحين قال عليه الصلاة والسلام لعائش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قَدْ لَقِيتُ مِنْ قَوْمِكِ مَا لَقِيتُ،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بعض من تكاليف الدعوة التي يعقبها العاقبة لمن صبر، فليتعز الدعاة والمصلحون بما يصيبهم من أذىً بأنبياء الله ورس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سك الخت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من أصابه هم أو غم أو ضائقة أن ينادي رب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إِلَهَ إِلَّا أَنتَ سُبْحَانَكَ إِنِّي كُنتُ مِنَ الظَّا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نن الترمذي 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دَعْوَةُ ذِي النُّونِ إِذْ دَعَا وَهُوَ فِي بَطْنِ الحُو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أَنْتَ سُبْحَانَكَ إِنِّي كُنْتُ مِنَ الظَّالِمِينَ، لَمْ يَدْعُ بِهَا رَجُلٌ مُسْلِمٌ فِي شَيْءٍ قَطُّ إِلاَّ اسْتَجَابَ اللَّهُ 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سْتَجَبْنَا لَهُ وَنَجَّيْنَاهُ مِنَ الْغَمِّ وَكَذَلِكَ نُنجِي الْمُؤْمِ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صْبِرُواْ وَصَابِرُواْ وَرَابِطُواْ وَاتَّقُواْ اللّهَ لَعَلَّكُمْ تُفْلِحُ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ما يستحب في شهر 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صيام فيه، قالت عَائِشَ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 يَكُ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ومُ شَهْرًا أَكْثَرَ مِنْ شَعْبَانَ، كَانَ يَصُومُ شَعْبَانَ كُلَّهُ، كَانَ يَصُومُ شَعْبَانَ إِلَّا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رَاج الْمُن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 أَمَرَكُمْ بذَلكَ الْعَليمُ الْخَ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في كتَاب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ويسر الهدى لنا، اللهم ارفع الغمة عن هذه الأمة، اللهم أصلح الراعي والرع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دورنا، وأصلح ولاة أمورنا، واجعل ولايتنا فيمن خافك واتقاك واتبع رضاك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8:25:00Z</dcterms:created>
  <dc:creator>عبدالعزيز بن حمود التويجري</dc:creator>
  <dc:description/>
  <dc:language>en-US</dc:language>
  <cp:lastModifiedBy>c.expert</cp:lastModifiedBy>
  <cp:lastPrinted>2018-02-22T14:05:00Z</cp:lastPrinted>
  <dcterms:modified xsi:type="dcterms:W3CDTF">2021-04-04T08:26:00Z</dcterms:modified>
  <cp:revision>3</cp:revision>
  <dc:subject>1/نزول العقاب على الأمم المكذبة بالله وبرسله 2/قصة نبي الله يونس -عليه السلام- باختصار 3/بعض الفوائد المستفادة من قصة يونس -عليه السلام-</dc:subject>
  <dc:title>فَنَادَى فِي الظُّلُمَاتِ</dc:title>
</cp:coreProperties>
</file>