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قل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زي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أولئ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فلحو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ختل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آ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ال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ج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ال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ر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اح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ز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دق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ار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هيش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ل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ش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ا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ا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غد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بائ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عتق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وبقه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ر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ايز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تلف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خ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َص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م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ثْق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رّ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يْ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ر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م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ثْق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رّ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رّ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رَه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لزل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عا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ر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ص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ن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َ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عَمِ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الِح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يُوَفِّي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جُور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زِيد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ضْل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سْتَنْكَف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سْتَكْبَ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يُعَذِّب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ذَاب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لِي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جِد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ُو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ِيّ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ص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عَمِ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الِح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يُوَفِّي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جُور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حِب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7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قرؤ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در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ا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ل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إِنْسَا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دِح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دْح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مُلَاقِي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شقا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د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ه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ً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زاؤ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ئزت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ً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بري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ش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ئ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يت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حب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ئ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فارق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ئ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لاقيه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د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يرا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ج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ج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وّ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فّق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مّ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دَّد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م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أَلْت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سْأَل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ِرْدَوْس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ّ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ْسَط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َعْ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را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ْق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رْش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ْمَ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فَجّ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ْه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نَّة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ج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م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ع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د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ك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شك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س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ادتك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ثر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ض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ض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ت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ي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با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ض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ظ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دُلّ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ْح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َطاي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َرْف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رَجاتِ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و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سْباغ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ُضُو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كار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َثْر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ُط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ساجِد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نْتِظ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ا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ذَلِ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ِباط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سْباغ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ضو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كار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تمام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ط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ضو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َكار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زمه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ر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ِس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كر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س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ُضُو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دَّ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ق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نتظ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ا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ق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سج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ظ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ئ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طَع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ي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ا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و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ج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ا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زل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صاحِ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رَ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ر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تِّ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تّ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يا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زلت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خ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رؤُه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مذ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آن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رِئ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رآ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ز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او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ِفظ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فاو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ت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َس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اوُت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فظ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دبُّر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و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فق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س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رج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دّ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مجاهد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رج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م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أرض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ِّ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ِدْق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أ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ها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صدق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لَّغ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از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هداء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راشه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ل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ض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يز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ثق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س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لق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ح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س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ل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بلُغ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رج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ح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و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صَّلاة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ج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ُذ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فْ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ْمُر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عُرْف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عْرِض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جَاهِل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ع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ع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س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أْت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ؤْمِن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مِ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الِح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ُولَ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دَّرَجَا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ُلَ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وف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تّ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ر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وا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و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صل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و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أوق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مِ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الِح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ِأَنْفُس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مْهَد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نْس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ْقَط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ْ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َاثَة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رِيَة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ل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ْتَف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لِح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ع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لح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ؤم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سناتِ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وتِ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ل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َّم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شرَ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ول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ل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َكَ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ُصحف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َّثَ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جِ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ا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ت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ب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ب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ا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ه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را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َق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رجَ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لِ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حَّتِ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ياتِ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حَق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وتِه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ن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bidi w:val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rial"/>
          <w:sz w:val="22"/>
          <w:szCs w:val="22"/>
          <w:lang w:bidi="ar-EG"/>
        </w:rPr>
      </w:pPr>
      <w:r>
        <w:rPr>
          <w:rFonts w:cs="Arial"/>
          <w:sz w:val="22"/>
          <w:szCs w:val="22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12:00Z</dcterms:created>
  <dc:creator>الشيخ عمر بن عبد العزيز الدهيشي</dc:creator>
  <dc:description/>
  <dc:language>en-US</dc:language>
  <cp:lastModifiedBy>ahmed</cp:lastModifiedBy>
  <cp:lastPrinted>2023-10-05T13:15:00Z</cp:lastPrinted>
  <dcterms:modified xsi:type="dcterms:W3CDTF">2023-10-05T11:15:00Z</dcterms:modified>
  <cp:revision>4</cp:revision>
  <dc:subject>1/اختلاف الناس في الأعمال والآمال 2/أهمية العمل الصالح 3/أعمال صالحة لها أجور عظيمة 3/أعمال صالحة ترفع صاحبها في الجنة 4/عظم جزاء الصدقات الجارية</dc:subject>
  <dc:title>فمن ثقلت موازينه فأولئك هم المفلحون</dc:title>
</cp:coreProperties>
</file>