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ما</w:t>
            </w:r>
            <w:r>
              <w:rPr>
                <w:b/>
                <w:b/>
                <w:bCs/>
                <w:rtl w:val="true"/>
                <w:lang w:bidi="ar-EG"/>
              </w:rPr>
              <w:t xml:space="preserve"> </w:t>
            </w:r>
            <w:r>
              <w:rPr>
                <w:rFonts w:cs="Traditional Arabic"/>
                <w:b/>
                <w:b/>
                <w:bCs/>
                <w:rtl w:val="true"/>
                <w:lang w:bidi="ar-EG"/>
              </w:rPr>
              <w:t>ظنكم</w:t>
            </w:r>
            <w:r>
              <w:rPr>
                <w:b/>
                <w:b/>
                <w:bCs/>
                <w:rtl w:val="true"/>
                <w:lang w:bidi="ar-EG"/>
              </w:rPr>
              <w:t xml:space="preserve"> </w:t>
            </w:r>
            <w:r>
              <w:rPr>
                <w:rFonts w:cs="Traditional Arabic"/>
                <w:b/>
                <w:b/>
                <w:bCs/>
                <w:rtl w:val="true"/>
                <w:lang w:bidi="ar-EG"/>
              </w:rPr>
              <w:t>برب</w:t>
            </w:r>
            <w:r>
              <w:rPr>
                <w:b/>
                <w:b/>
                <w:bCs/>
                <w:rtl w:val="true"/>
                <w:lang w:bidi="ar-EG"/>
              </w:rPr>
              <w:t xml:space="preserve"> </w:t>
            </w:r>
            <w:r>
              <w:rPr>
                <w:rFonts w:cs="Traditional Arabic"/>
                <w:b/>
                <w:b/>
                <w:bCs/>
                <w:rtl w:val="true"/>
                <w:lang w:bidi="ar-EG"/>
              </w:rPr>
              <w:t>الع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جل</w:t>
            </w:r>
            <w:r>
              <w:rPr>
                <w:b/>
                <w:b/>
                <w:bCs/>
                <w:rtl w:val="true"/>
              </w:rPr>
              <w:t xml:space="preserve"> </w:t>
            </w:r>
            <w:r>
              <w:rPr>
                <w:rFonts w:cs="Traditional Arabic"/>
                <w:b/>
                <w:b/>
                <w:bCs/>
                <w:rtl w:val="true"/>
              </w:rPr>
              <w:t>وعل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ومفاس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من يهديه الله فلا مضل له ومن يضلل فلا هادي له، وأشهد أن لا إله إلا الله وحده لا شريك له، وأشهد أن محمداً عبده ورسوله، صلَّى الله عليه وعلى آله وخلفائه الراشدين وزوجاته وصحابته الأكرمين والتابعين ل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ظن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كد واجبات التوحيد، وسوء الظن ب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ارض التوحيد حتى ينفي أصله أو كماله، ذلك أنه لا يتم للعبد إيمان ولا توحيد حتى يعتقد بجميع 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ن أسمائه وصفاته وكماله وتصديقه بكل ما أخبر به، وأنه يفعله وما وعد به من نصر الدين وإحقاق الحق وإبطال ال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تقاد هذا من الإيمان، وطمأنينة القلب بذلك من الإيمان، وكل ظنّ ينافي ذلك فإنه من ظنون الجاهلية المنافية للتوحيد، سوء ظن بالله ونفي لك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ذيب لخبره سبحانه وشك في و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نَى على العلم برحمة الله وعزته وإحسانه وقدرته وعلمه وحسن اختياره وقوة المتوكل عليه، فإذا تم العلم بذلك أثمر للعبد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زاء الظ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د على حسبه، فإن ظن ظنًّا حسنًا مع الإيمان والعمل الصالح كان الجزاء للعبد حسنًا، وإن ظنَّ بربه سوءاً كان جزاؤه سوءًا، قال الله جل ذكره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فليظن بي ما 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قدسي آخ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بي إن ظن خيرًا فله، وإن ظن شرًّا ف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 وابن حب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بالغ أهمية إحسا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ى به قبل موته قال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وته بثلا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وتن أحدكم إلا وهو يحسن الظن بال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سن الظن من حسن العبادة كما رواه أبو داود و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سن الظن ينفع في الآخرة لمن أراد الله به خيرًا، كما في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خْرُجُ رَجُلانِ مِنَ النَّارِ فَيُعْرَضَانِ عَلَى اللَّهِ عَزَّ وَجَلَّ، يُؤْمَرُ بِهِمَا إِلَى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تَفِتُ أَحَدُهُمَ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ا كَانَ هَذَا رَجَ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جَاؤُ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رْجُو إِذْ أَخْرَجْتَنِي مِنْهَا أَنْ لا تُعِيدَنِي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خِلُهُ اللَّ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وابن حبان واللفظ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ا كله ينبغي أن يُعلم أنه لا بد أن يجتمع العمل مع حسن الظن، ويقترن الخوف بالرجاء؛ لأنه إن ترك العمل اعتمادًا على حسن الظن فقد أساء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ظ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اقب من يعصيه وذلك مخالف لحكمة الله من الخلق والابتلاء، وإن أساء الظن بالله يأس من روحه وقنط من رحمته فكان من الهال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وازنة في ذلك يتحقق بها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سن ظن مع عمل واجتهاد وخوف مع رج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يه عن ر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زتي لا أجمع على عبدي خوفين وأمنين؛ إذا خافني في الدنيا أمَّنته يوم القيامة، وإذا أمنني في الدنيا أخفته يوم القيام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ا من الناس غفلوا عن هذا الأمر فتجدهم يقصرون في فرائض الله ويغشون المحرمات، وإذا قيل لهم اتقوا الله احتجوا بمغفرة الله ورحمته مع إصرارهم على ترك طاعته وإقدامهم على فعل معصيته وهذا من سوء ظنه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واْ أَنَّ اللّهَ شَدِيدُ الْعِقَابِ وَأَ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سَرِيعُ الْعِقَابِ وَإِنَّ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رَبَّكَ لَذُو مَغْفِرَةٍ لِّلنَّاسِ عَلَى ظُلْمِهِمْ وَإِنَّ رَبَّكَ لَ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ىءْ عِبَادِي أَنِّي أَنَا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يرًا ما ي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هاتين الصفتين المغفرة والعذاب حتى يكون العبد مع إيمانه وعمله الصالح خائفًا راجيًا، ول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العظيم طوائف ممن سبقونا ساء ظنهم بربهم، فهلكوا حتى يكون العبد على حذر من الوقوع فيما وقعوا فيه ظن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خلق عبثًا، وأنه لن يحاسب أحدًا، وأن الساعة غير آتية وأن الدنيا قر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ظنَّ كفار الإنس وكفار الجن قبل بعث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ترة الرسل باقية، وأن إرسال نبي ممتنع كما قال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هُ كَانَ رِجَالٌ مِّنَ الْإِنسِ يَعُوذُونَ بِرِجَالٍ مِّنَ الْجِنِّ فَزَادُوهُمْ رَهَ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ظَنُّوا كَمَا ظَنَنتُمْ أَن لَّن يَبْعَثَ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ن المشركون والماديون وبعض أهل البدع والضلال أن حكمة الخلق منتفية، وأن التقدير كان لمشيئة مجردة، ف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هذا الظن السيء بربه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نَا السَّمَاء وَالْأَرْضَ وَمَا بَيْنَهُمَا بَاطِلًا ذَلِكَ ظَنُّ الَّذِينَ كَفَرُوا فَوَيْلٌ لِّلَّذِينَ كَفَرُوا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آية أخرى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خَلَقْنَا السَّمَاوَاتِ وَالْأَرْضَ وَمَا بَيْنَهُمَا لَاعِ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نَاهُمَا إِلَّا بِالْحَقِّ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ذين أنكروا البعث والحساب ساء ظنهم بربهم فلم يقروا له بالحكمة والعدل و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خَلَ جَنَّتَهُ وَهُوَ ظَالِمٌ لِّنَفْسِهِ قَالَ مَا أَظُنُّ أَن تَبِيدَ هَذِهِ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ظُنُّ السَّاعَةَ قَائِمَةً وَلَئِن رُّدِدتُّ إِلَى رَبِّي لَأَجِدَنَّ خَيْرًا مِّنْهَا مُنقَلَ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يلَ إِنَّ وَعْدَ اللَّهِ حَقٌّ وَالسَّاعَةُ لَا رَيْبَ فِيهَا قُلْتُم مَّا نَدْرِي مَا السَّاعَةُ إِن نَّظُنُّ إِلَّا ظَنًّا وَمَا نَحْنُ بِمُسْتَيْقِ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ر طوائف الضلال اتصافًا بسوء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ئفة المنافقين قاتلهم الله أن يؤفكون ظن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نصر عباده فانسحبوا من جيش المشركين في أحد فلما كانت الهزيمة أظهروا الفرح والشماتة، وكان سوء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زمًا للمنافقين ولا يزال إلى الآن في كل عصر وفي كل 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ذِّبَ الْمُنَافِقِينَ وَالْمُنَافِقَاتِ وَالْمُشْرِكِينَ وَالْمُشْرِكَاتِ الظَّانِّينَ بِاللَّهِ ظَنَّ السَّوْءِ عَلَيْهِمْ دَائِرَةُ السَّوْءِ وَغَضِبَ اللَّهُ عَلَيْهِمْ وَلَعَنَهُمْ وَأَعَدَّ لَهُمْ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له من وعيد ش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نزَلَ عَلَيْكُم مِّن بَعْدِ الْغَمِّ أَمَنَةً نُّعَاسًا يَغْشَى طَآئِفَةً مِّنكُمْ وَطَآ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ذبون من أهل الظن السيء بربهم يوبخون على سوء ظنهم ويخبرون أن ظنهم أرداهم وأهلك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مْ ظَنُّكُمُ الَّذِي ظَنَنتُم بِرَبِّكُمْ أَرْدَاكُمْ فَأَصْبَحْتُم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صْبِرُوا فَالنَّارُ مَثْوًى لَّهُمْ وَإِن يَسْتَعْتِبُوا فَمَا هُم مِّنَ الْمُعْتَ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وذ بالله من النار ومن عذابها ومن أهلها، ونعوذ بالله من سوء الظن ب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سأل الله أن ينفعنا بالقرآن العظيم وما صرف فيه من الوعيد، أقول هذا القول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ه عبده ورسوله وخليله وأمينه على وحيه وصفوته من خلقه، اللهم صلِّ وسلم وبارك عليه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إذا اكتملت النعم وانفتحت الدنيا على العباد وهم مع ذلك يزدادون عصيانًا وكفورًا وتمردًا، ثم ظنوا أن الأيام لا تدور، وأن النعم لا تزول فأمنوا مكر الله واطمأنوا فقد أساءوا الظن بربهم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ذار من كفران نعم الله، وتضييع فرائض الله وشعائره، ويسبق الغرور بالدنيا الظ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اقب على الكفران وهو ظن سو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أَخَذَتِ الأَرْضُ زُخْرُفَهَا وَازَّيَّنَتْ وَظَنَّ أَهْلُهَا أَنَّهُمْ قَادِرُونَ عَلَيْهَآ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حضارة اليوم أورثت سوء الظن هذا، حتى ظن بعض الناس أن الإنسان سيطر على كل شيء تصرفًا وتدبيرًا وتسخيرًا واستكبر أقوامًا على ربهم حتى حكموا بأن عقل الإنسان وطاقاته وقدراته غير محدودة بحدّ ولا مقيّدة بشرط، فكانت المذاهب الإلحادية المادية التي جعلت الإنسان سيد الطبيعة كما يقولون ومركز الأرض وألغت رسالة الأنبياء ووحي رب العالمين بحجة أن ذلك يعيق العقل، ويحبسه حتى انتشرت بين أرباب النظريات السيئة الإلحاد مطلق والكفر الشا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كثر الناس فأورثهم تعلقهم بالدنيا وزخرفها سوء 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رضى الواحد منهم إذا أُعطِي، ويسخط إذا مُنِع، ولا 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المتزايدة، بل يطلب المزيد والمزيد حتى لا يرضيه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كثر الخلق إلا من شاء اللّه يظنون باللّه غير الحق، وظن السوء، فإن غالب بني آدم يعتقد أنه مبخوس الحق، ناقص الحظ، وأنه يستحق فوق ما أعطاه اللّه، ولسان حا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ني ربي، ومنعني ما أستحقه، ونفسه تشهد عليه بذلك، وهو بلسانه ينكره، ولا يتجاسر على التصريح به، ومن فتَّش نفسه، وتغلغل في معرفة دفائنها وطواياها، رأى ذلك فيها كامنًا كمون النار في الزناد، فاقرع زناد من شئت ينبئك شرارها عما في زناده، فليعتنِ اللبيب الناصح لنفسه بهذا الموضع، وليتب إلى اللّه ويستغفره كل وقت من ظنه بربه ظن السوء، وليظن السوء بنفسه التي هي مأوى كل سوء وصنيع كل شر، المركبة على الجهل والظلم، فهو أولى بظن السوء من أحكم الحاكمين، وأعدل العادلين، و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عباد الله، وجاهدوا قلوبكم في مقاومة هذا الداء الخبيث الذي إذا لم يذهب بالتوحيد كله أخل به أو انقص كماله وشوَّه جماله، فماذا يبقى للعبد إذا ذهب توحيده وإيم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وا الظن بالله الكريم واعملوا صالحًا إن الله بما تعملون بصير، وأكثروا من الصلاة والسلام في كل وقت وحال على نبي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ظم لكم بذلك الأ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يه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5:34:00Z</dcterms:created>
  <dc:creator>الشيخ / صالح الخضيري</dc:creator>
  <dc:description/>
  <cp:keywords/>
  <dc:language>en-US</dc:language>
  <cp:lastModifiedBy>Admin</cp:lastModifiedBy>
  <cp:lastPrinted>2011-04-02T16:45:00Z</cp:lastPrinted>
  <dcterms:modified xsi:type="dcterms:W3CDTF">2017-04-23T15:43:00Z</dcterms:modified>
  <cp:revision>4</cp:revision>
  <dc:subject>1/ فضائل حسن الظن بالله تعالى 2/ ذم سوء الظن بالله جل وعلا 4/ أهمية حسن الظن بالله 4/ أسباب سوء الظن ومفاسده 5/ كيف نحسن الظن بالله تعالى؟</dc:subject>
  <dc:title>فما ظنكم برب العالمين</dc:title>
</cp:coreProperties>
</file>