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لينظ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طعامه</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اعتراف</w:t>
            </w:r>
            <w:r>
              <w:rPr>
                <w:b/>
                <w:b/>
                <w:bCs/>
                <w:rtl w:val="true"/>
                <w:lang w:bidi="ar-EG"/>
              </w:rPr>
              <w:t xml:space="preserve"> </w:t>
            </w:r>
            <w:r>
              <w:rPr>
                <w:rFonts w:cs="Traditional Arabic"/>
                <w:b/>
                <w:b/>
                <w:bCs/>
                <w:rtl w:val="true"/>
                <w:lang w:bidi="ar-EG"/>
              </w:rPr>
              <w:t>ب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إجاب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الأكل</w:t>
            </w:r>
            <w:r>
              <w:rPr>
                <w:b/>
                <w:b/>
                <w:bCs/>
                <w:rtl w:val="true"/>
                <w:lang w:bidi="ar-EG"/>
              </w:rPr>
              <w:t xml:space="preserve"> </w:t>
            </w:r>
            <w:r>
              <w:rPr>
                <w:rFonts w:cs="Traditional Arabic"/>
                <w:b/>
                <w:b/>
                <w:bCs/>
                <w:rtl w:val="true"/>
                <w:lang w:bidi="ar-EG"/>
              </w:rPr>
              <w:t>والش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ا وسقانا، وكَفَانا وآوانا، وجعلَنا بفضله مسلمين، أحمده سبحانه، وأشكره على نعمه وآلائه، وقد تأذّن بالزيادة للشاكرين، وأشهد أن لا إله إلا الله وحدهُ لا شريكَ له ربُّ العالمين، ووليُّ الصالحين، وأشهد أن نبينا محمدًا عبدُه ورسولُه، إمامُ المتقين، وسيدُ ولد آدم أجمعين، اللهم صل وسلم وبارك وأنعم، على عبدِك ونبيّك محمد وعلى آله وصحبة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تعالى، ومراقبته في السر والنجوى، وحمده وشكره على نعمه التي عليكم تت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راً عباده بتَذَكُّر نعمه عليهم، وفضله ل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صنافها وأشكالها وأل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 بطاعة الله، وتزداد بعبادة الله، وبكفرها، وعدم شكر مُسديها، واستعمالها في غير طاعة مُعطيها، تَزولُ هذه النعم، وتَحلُّ 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دامت منكم نعمة الطاعة والاستقامة، دامت عليكم نعمة الدنيا والآخرة، وإذا اقترفتم المعصية، وبارزتم بالفاحشة، حلّت عليكم نقم الدنيا، مع ما أُعد لكم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طعام من أعظم النعم الربانية، وأجل المنن الإلهية، لفت الله إليها الأنظار، لنعرفَ قدرها، ونشكرَ المولى سبحانه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قَقْنَا الأَرْضَ 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بَتْنَا فِيهَا 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باً وَقَ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تُوناً وَنَ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ائِقَ غُ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كِهَةً وَ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طعام تدعوك إلى عبادة الله تعالى، وتوحيده معرفة وإثباتًا، وقصدًا وطلبً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طعام تدعوك إلى الإسلام، والبراءة من أهل الشرك والأصن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غيرَ اللهِ أتَّخِذُ وَليًّا فاطِرِ السمواتِ والأرضِ وهو يُطْعِمُ ولا يُطْعَمُ قُلْ إنّي أُمرتُ أن أكونَ أوَّلَ من أسْلَمَ ولا تَكُونَنَّ من المُشرك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نعمة الطعام استدل بها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حدانية الله، وأنه المُسْتحقُّ للعبادة دون ما سواه، قال تعالى حاكيًا قوله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خلق وهدى، وأطعم وسقى، وشفى المرضى، وأمات وأحيا، هو الذي تُصرف العبادة له، ويتوجه الناس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طعام امْتنَّ الله بها على الناس، في كل الأمم والأج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مَا تَحْ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تَزْرَعُونَهُ أَمْ نَحْنُ الزَّا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شَاءُ لَجَعَلْنَاهُ حُطَاماً فَظَلَلْتُمْ تَتَفَ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مُغْ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نُ مَحْرُ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حُرم الإنسان هذه النعمة صار جائعًا ضعيفًا لا يقدر على القيام ولا يستطيع العمل، ولهذا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جُوعِ؛ فإنه بِِئْسَ الضّج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جاع الإنسان حُرم لذة الحياة، فلا يهنأُ بلقاء، ولا يستمتع بمنام،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وجد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 من بيوتكما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والذي نفسي بيده لأخْرَجني الذي أخرجَكُما، ان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وا إلى بيت أبي الهيثم مالك ابن التّيَهان فما وجدوه في بيته، ووجدوا امرأته فسألو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يَسْتَعذِبُ لنا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كذلك إذ أَتى أبو الهيث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 ما أحدٌ اليوم أكرم أضيافًا مني، فانطلق وجاء بعَذَقٍ فيه بُسْرٌ و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خذ ال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بح لهم فأكلوا حتى شبعوا، وقدّم لهم الماء البارد فشربوا حتى ارتوو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تُسْأَلُنَّ عن هذا النعيم، أخرجكُما من بيوتكم الجوع، ولم تنصرفوا حتى أصابكم هذا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بيناً ما كان يُصيبه بسبب 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الذي لا إله إلا هو، إنْ كُنتُ لأربط على بطني من الجوع، وإنْ كُنتُ لأُصْ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يبه الص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الرجل فيقرأ عليّ يظنُّ بي جنون وما بي جنون ما بي إلا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دهم يسقط من شدة الجوع، فير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م مبشرًا بما أعده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دَّ الله لكم لأحببتم أن تزدادوا 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وع مؤلم مؤذٍ مع ما كانوا عليه من صبر واحتساب، ورضا وتسليم، انظروا إلى موقف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رنوا بينهم وبين بني إسرائيل حين ابتلوا بالجوع زم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صبروا على شدته، بل تمردوا على نبيهم، وشَكّوا في قدرة ربهم، فقالوا ل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يَسْتَطِيعُ رَبُّكَ أَنْ يُنَزِّلَ عَلَيْنَا مَائِدَةً مِنْ السَّمَاءِ قَالَ اتَّقُوا اللَّهَ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نُرِيدُ أَنْ نَأْكُلَ مِنْهَا وَتَطْمَئِنَّ قُلُوبُنَا وَنَعْلَمَ أَنْ قَدْ صَدَقْتَنَا وَنَكُونَ عَلَيْهَا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عيسى ربه أن يُنزّل عليهم مائدة تكون لهم عيدًا ورزقًا وآية تدل على صدق نبوته، وقدرة ربه، فأنزلها الله عليهم، فقابلوا النعمة بالعصيان، فاستحقوا غضب الله ومقته و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لال الطيب سبب لإجابة الدعاء، والتوفيق للعمل الصالح،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رجل يُطيلُ السفر أشعث أغبر يمد يديه إلى السماء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فأنى يُ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حيى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عة خزانة من خزائن الله إلاّ أن مفتاحها الدعاء، وأسنانه لُقم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لال الطيب سببٌ للنجاةِ من النار، والسلامةِ من دار الخزي والبوا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دخل الجنة لح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تقلب في نعم الله، نأكل أشهى طعام، ونشرب ألذ شراب، على موائدنا أصناف وأشكال، وأنواع وألوان، جُلبت لنا من كل البلاد فحُقّ علينا شكرها، واستعمالها في طاعة ربنا، والحذر من الإسراف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شئت، والبس ما شئت، ما أخطاتك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ف أو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زاد الأكل والشرب عن القدر الكافي، حصل الضرر الصحي، والتعب البدني، يقو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 آدم وعاءً شرًا من بطنه، بحسب ابن آدم لُقيْمات يُقِمْنَ صُلْبه، فإن كان لا بد فاعلاً، فثُلُثٌ لطعامه، وثُلُثٌ لشرابه، وثُلُثٌ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شامل كامل، لا يغفل جانبًا على حساب جانب، قائم على العدل والاعتدال حتى في الطعام والشراب، لو عمل الناس بهذه الوصية النبوية لسلموا من الأمراض، ولأغلقت كثير من المستشفيات، وكسدت كثير من الأدوية، فغالب أمراض الناس وأدوائهم من جهة طعامهم وشرابهم، وفي الحكمة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دة بيت الداء، والحمية أصل الدواء، وقد قيل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ئل أه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آج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مة،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بْز شعير يومين متتابعين حتى قُ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كل والشرب في الإسلام آدابٌ وأحكام، على المسلم معرفتها، والعمل بها، شكرًا لله على نعمه، وابتغاءً للأجر عنده، ومن ذلك غسل اليدين قبل الطعام، لما رواه النّسَائ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أرادَ أن ينامَ وهو جُنُب توضأ، وإّذا أرادَ أن يأكلَ غسل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إذا أراد أن يأكل أن يُسمّي الله، ففي التسميةِ بركة، وحفظٌ للطعام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 طعامًا في ستةٍ من أصحابه، فجاءَ أعرابيٌّ فأكلَه بلقمت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و سمى لكف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سمية تحصلُ البركة، وتُطْردُ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سْتحلُّ الطعام إن لم يُذكر اس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سلم الأكل باليمين، وهو واجب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ل أحدُكُم فليأكل بيمينه، وإذا شرب فلْيشرب بيمينه، فإن الشيطان يأكلُ بشماله، ويشرب ب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كل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مرض أو حاجة بل تك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لّ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أى امرأة تأكل بشما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ها طاعون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كل بالشمال حرام، من يأخذ السكين بيمينه والشوكة أو الملعقة بشماله ويأكل مُدعيًا أن هذه حضارة وتقدم وتطور فهو جاهل متخلف، آثم بفعله، مُستحق للعقوبة، إذا كان الصغار ومن لم يبلغ الحُلُم يُعلّم الأكل باليمين فكيف بالمسلم ال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يدي تطيشُ في الصح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الله، وكل بيمي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زمت ما علمني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 عادة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 أن يتجنب الأكل وهو مُتكئ؛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آَكُلُ وأنا متك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ذلك أن يميل على جنبه، أو يتكئ على يدٍ ويأكل بالأخرى، بل المستحب في الجلوس أن يكون جاثيًا على ركبتيه وظهور قدميه، أو ينصب رجله اليمنى ويجلس على الي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 إذا انتهى من طعامه أن يَلْعقَ أصابعه قبل مسحها أو غسلها، لما في ذلك من تطبيقِ السنة، والتواضعِ، واحترامِ النعمة وتقديرِها، ورجاءِ تحصيل البركة؛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لعق الأصابع والصحف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ا تدرون في أي طعامكم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قطت لُقمةٌ من طعامه فلا يتركها بل يأخذه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لُقمةُ أحدكم فلْيأَخذها، ولْيُمط ما كان بها من أذى، ولْيَأكلها، ولا يدعُها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طأ تقبيل اللقمة إذا سقطت، وهو من فعل العوام، بل يفعل ما ورد في السنة كما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طعام في سفرة،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سفرة تحفظ الطعام لئلا يسقط منه شيء فيداس بالأقدام، ويعبث به الأطفال، لما و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ة ملقاة على الأرض رفع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ي أخشى أن تكون من الصدقة لأك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كل بثلاثة أصابع لاسيّما إذا كان الطعام جامدًا كالعصيد والثريد، وعليه أن يأكل مما يليه؛ لأن الأكل من مواضع أيدي الناس سوء أدب، وقد يتقذّر الآكلون من فعله، فإن كان الطعام مختلف الأنواع، فله أن يأكل من أي مكان، ل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بّعُ الدُّبَاء في القص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عيب الطعام؛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قط، إن اشتهاهُ أكله، وإن كرهَهُ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يب الطعام من جهة الخلق لأن خالقه هو الله، ولا من جهة الصنعة لئلا يكسر قلب المسلم الذي أعدّه، فكيف إذا كان الذي يُعدّ الطعام هي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هذا الابن العاق ويذمه ويكسر قلب أمه التي تعبت في إعداده وتجهي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له الضب، رفع يده ولم يأكل من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م يكن بأرض قومي فأجدُني أع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ل ما تشتهيه النفس وترك ما تعافه هو التصرف الصحي السليم، فتناولُ الطعام المُشْتهَى يُساعد على الهض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صل عظيم في حفظ الصحة، فمتى أكل الإنسان ما تعافه نفسه ولا تشتهيه، كان تضرره به أكثر من انتف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أن يُفتِّش التمر،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التمر فيه دود فيفتشه يُخرج السو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ماع على الطعام، وعدم التفر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طعامِكُم ما كثرت عليه الأ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قال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أكُلُ ولا ن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فْتَ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عوا على طعامكم، واذْكروا اسم الله يُبارك لك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كل من جوانب القصعة لا من وسط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ركة تنزلُ وسط الطعام، فكلوا من حافته، ولا تأكلوا من وس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 أن يعتني بما دلت عليه الشريعة من الأطعمة كالتم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ت لا تمر فيه جياع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الزيت وادهن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إدام ال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عائشة على النساء كفضل الثريد على سائر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فضل اللبن ف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كل طعا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ه، وارزقنا خيرًا منه، إلاّ اللبن، فكان إذا شر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ه، وزدنا منه، فإني لا أعلم طعامًا أفضلَ منه، أو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 إكرام الخبز، وعدم إلقائه، والاستهانة ب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وا الخُ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ده ملقى على الطريق فعليه أن يأخذه، وأن يضعه في مكان مرتفع، أو يجعله طعامًا ل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سلم إذا فرغ من طعامه، أن يحمد الله، فمن أعظم الحرمان، ودليلِ تلاعب الشيطان بالإنسان، أن يفرغ من الطعام الشهي، ثم لا يحمد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في ذلك من 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ثرة الخير و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ع مائد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حمدًا كثيرًا طيبًا مُباركًا فيه، غير مَكْفِي ولا مُوَدّعٍ ولا مُسْتَغْن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كلَ طع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ورزَقَنِيه من غيرِ حولٍ مني ولا قوةٍ؛ غُفرَ لهُ ما تقدّمَ من ذن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7:00Z</dcterms:created>
  <dc:creator>الشيخ مريزيق بن فليح السواط</dc:creator>
  <dc:description/>
  <cp:keywords/>
  <dc:language>en-US</dc:language>
  <cp:lastModifiedBy>ahmed</cp:lastModifiedBy>
  <cp:lastPrinted>2011-04-02T16:45:00Z</cp:lastPrinted>
  <dcterms:modified xsi:type="dcterms:W3CDTF">2014-03-16T18:06:00Z</dcterms:modified>
  <cp:revision>4</cp:revision>
  <dc:subject>1/ ثمرات الاعتراف بنعم الله عز وجل 2/ أكل الحلال سبب إجابة الدعاء 3/ من آداب وأحكام الأكل والشرب </dc:subject>
  <dc:title>فلينظر الإنسان إلى طعامه    </dc:title>
</cp:coreProperties>
</file>