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فليكر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ك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كر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ار؟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كا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قو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ل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ض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ري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ظ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إكر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ي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كر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خل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ب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غ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ث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ير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زمن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باع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كر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ير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إهد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س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سق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ق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عظ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كر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ق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ج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9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إح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ني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صي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9216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ي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دي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د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و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ر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س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دي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ف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ف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ج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ث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غ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هل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ظ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لِي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ل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نْفَض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ِك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9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ح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يش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سب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ا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حاب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جر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رح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ي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عْ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ْرِ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الوَالِد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س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يَتَا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سَاك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ج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ج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ُنُ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بْر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صِي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ج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نَ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ُوَرِّثُهُ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َا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َمِ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ق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دْع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دَا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أُوص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جَارِ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ُوَرِّثُهُ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ُكْر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رَهُ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لم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فَلْيُحْس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رِهِ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ول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فَلْيَحْفَظ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رَهُ</w:t>
      </w:r>
      <w:r>
        <w:rPr>
          <w:rFonts w:cs="Traditional Arabic"/>
          <w:sz w:val="36"/>
          <w:szCs w:val="36"/>
          <w:rtl w:val="true"/>
        </w:rPr>
        <w:t xml:space="preserve">»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وَأَحْس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ر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ًا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طّ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سُ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رُوفَ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كر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ف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تح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د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ق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ب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س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و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صو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ائ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زار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ال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ير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س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س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ب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ب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ر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ير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ا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س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ر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س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ؤث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ر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عتق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ن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ث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ب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ر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ئِع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وإ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ي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بَخ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ق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كْث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ه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يرَانَكَ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ه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ر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ز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بخ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ا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س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قِر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جَارَت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س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ةٍ</w:t>
      </w:r>
      <w:r>
        <w:rPr>
          <w:rFonts w:cs="Traditional Arabic"/>
          <w:sz w:val="36"/>
          <w:szCs w:val="36"/>
          <w:rtl w:val="true"/>
        </w:rPr>
        <w:t xml:space="preserve">» 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ْفِرْس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حْ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ف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ع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ْحَاف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دَّاب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تَع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شّ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ِلْف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مد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س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قِر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دَاك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جَار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ر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رَّقٌ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وَأُش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بَالَغ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هْ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س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ب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ن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د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جَار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ج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اسْتِقْلَا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بَ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يَس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د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ْمُهْ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َق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ْ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ً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ْرٍ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بِح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هْد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جَار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هُودِيّ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د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جَار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هُودِيّ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بْر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صِي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ج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نَ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ُوَرِّثُهُ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ه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ر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ث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ب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ط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ذ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وْرِيّ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بِ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ثَي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هْلِ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صْن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صً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شَه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نَع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رْس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َاب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ك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ُعَا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ِي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َل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بِيع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رِ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ْأ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كْر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تَل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خْتِل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شْخَا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حْوَال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فَاي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حَب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جْم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م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ر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خْلَاق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ي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ير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جَارِه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ن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ف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هد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ن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رِ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شَ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دَارِهِ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ْرِض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رْمِي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تَافِكُمْ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ع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ار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آل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ه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ا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طيع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غ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لاط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ق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ا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ص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ار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رف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د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م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ك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ج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فْ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لِ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كر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ق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ك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غ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كر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ا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ئ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كر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ض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ير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د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ك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بخ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شو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ضاع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ا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غر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ِي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ر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ف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ك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خل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خل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ك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نا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طل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س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ر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كر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ر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ن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7:40:00Z</dcterms:created>
  <dc:creator>الشيخ إبراهيم بن محمد الحقيل</dc:creator>
  <dc:description/>
  <dc:language>en-US</dc:language>
  <cp:lastModifiedBy>أبو ملك</cp:lastModifiedBy>
  <cp:lastPrinted>2011-04-02T16:45:00Z</cp:lastPrinted>
  <dcterms:modified xsi:type="dcterms:W3CDTF">2014-12-11T07:43:00Z</dcterms:modified>
  <cp:revision>3</cp:revision>
  <dc:subject>1/ مكانة حقوق الخلق بعضهم على بعض في الشريعة 2/ عظم حق الجار في الإسلام 3/ إكرام الجار من كمال الإيمان 4/ من صور إكرام الجار 5/ خلق نبيل غاب عن كثير من الجيران في زمننا 6/ الباعث على إكرام الجيران والإهداء لهم 7/ فساد الجار لا يسقط حقه 8/ أعظم إكرام يقوم به جار لجاره 9/ إحسان أبي حنيفة إلى جاره العاصي.</dc:subject>
  <dc:title>فليكرم جاره (2) كيف إكرام الجار؟</dc:title>
</cp:coreProperties>
</file>