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ي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ر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ته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كد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ر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لزم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ك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5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ص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ج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ك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بُ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ا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ب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س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ُو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د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ا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نَب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ع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ك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ج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ب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وَرِّث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لْيُ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08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1-30T06:19:00Z</dcterms:modified>
  <cp:revision>5</cp:revision>
  <dc:subject>1/ كثرة شعب الإيمان وتشعب مجالات العبادة 2/ حقوق وأحكام الجوار في الإسلام 3/ كلما قرب الجار تأكدت حقوقه 4/ تعريف الجار الذي تلزمك حقوقه 5/ منزلة إكرام الجار في الشرع </dc:subject>
  <dc:title>فليكرم جاره (1) من الجار؟ وما منزلته؟</dc:title>
</cp:coreProperties>
</file>