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ْيُؤَد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ؤْتُ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َانَتَهُ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ل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مَنْ لا نبيَّ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 فضيلة من أشرف الفض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 بها شرف وكرامة وتقوى و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 خالص ل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 بالخل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ِظَمِ شأنِها وجلال خطرِها أنْ عرَضَه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عظم مخلوق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ها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عَرَضْنَا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نَةَ عَلَى السَّمَاوَاتِ و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ْضِ وَالْجِبَالِ فَأَبَيْنَ أَنْ يَحْمِلْنَهَا وَأَشْفَقْنَ مِنْهَا وَحَمَلَهَا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ْسَانُ إِنَّهُ كَانَ ظَلُومًا جَه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العرب يفتخرون بالأمانة ويعدونها مَكرُ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إنهم كانوا يُطلقون ع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بل بعثته لقب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مَا اشتُهر عنه من الأمانة في القول والعمل و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 أمناء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ادة أعدائه 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ة ضد الخي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تطلق على كل ما عُهِدَ به إلى الإنسان من الواجبات الاجتما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اليف الشرعية؛ ك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دائ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 الودائع كتم الأس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الأمر بحفظ الأمانات ورعايتها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ؤَدِّ الَّذِي اؤْتُمِنَ أَمَانَتَهُ وَلْيَتَّقِ اللَّهَ رَب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َأْمُرُكُمْ أَنْ تُؤَدُّوا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نَاتِ إِلَى أَهْ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خَذَ أَمْوَالَ النَّاسِ يُرِيدُ أَدَاء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دَّى اللَّهُ عَنْهُ، وَمَنْ أَخَذَ يُرِيدُ إِتْلاَف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تْلَف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ِّ الأَمَانَةَ إِلَى مَنِ ائْتَمَن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تَخُنْ مَنْ خَان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ضييع الأمانة علامةٌ على ضعف الإيمان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إِيمَانَ لِمَنْ لاَ أَمَانَةَ لَهُ، وَلاَ دِينَ لِمَنْ لاَ عَهْد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هو من خصال المنافق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ذاً بالله من هذا الخُلُق السيئ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ُ الْمُنَافِقِ ثَلاَث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حَدَّثَ كَذَب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وَعَدَ أَخْلَف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ائْتُمِنَ خ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جالات الأمانة كثيرة ومتن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ه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كاليف والحقوق التي أمَر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عايتها وصِيان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هو مُتعلِّق ب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ع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أع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أم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خ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الأمانة في العبادة أنْ تقوم بطاع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لِصاً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تَّبعاً ل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ائتمنك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لطهارة قبل الصلاة؛ ولذا لمَّا رأ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 أصحابه تلوح أعقابهم لم يُصبها الماء فنا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ٌ لِلأَعْقَابِ مِن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 مؤتمن على صلواتك الخمس من حيث ال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ؤدِّيها في وقتها المشر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ؤخرها تكاسلاً وتهاوناً فتكون من الخاس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اة مالك أمانةٌ في عن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أخرجتَها كاملةً ت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لتَها لِمُستحقِّيها ديانة؟ فإنْ فعلتَ ذلك؛ كنتَ ممن أدَّى أمانةَ الزك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 صومك أمانةٌ وسر بين وبين ربِّ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عيد مَنْ حَفِظ صومَه في سره وعلان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 أمانة فتؤدي شعائرَه كما أمرك ربُّ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هدي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ةُ في المعاملة بأنْ تُعامِل الناسَ بما تُحب أن يُعاملوك به من النصح وال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تكون حافظاً لحقوقهم المالية وغير المالية في كل ما استُؤمنت عليه لفظاً أو عُر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مانة الواجب مراعاتها والقيام بحقّ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ُ النصيحة لِمَن استنص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بداءُ الرأي السديد لمن استشار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تَشَارُ مُؤْتَمَ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شَارَ عَلَى أَخِيهِ بِأَمْرٍ يَعْلَمُ أَنَّ الرُّشْد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َي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قَدْ خ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 الأما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مانة في مجالات الواجبات الاجتماعية؛ فقد ائتمَنَك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بويك عند كِبَرِ سِنِّهما وضَعفِ قُوَّتِهِ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زِهما عن القيام بشؤو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َى رَبُّكَ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ْبُدُوا 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يَّاهُ وَبِالْوَالِدَيْنِ إِحْسَانًا إِمَّا يَبْلُغَنَّ عِنْدَكَ الْكِبَرَ أَحَدُهُمَا أَوْ 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َا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قُلْ لَهُمَا أُفٍّ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نْهَرْهُمَا وَقُلْ لَهُمَا ق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ر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ْ أهملَ أبويه أو ضيَّعهما عند كِبَرِ سِنِّهما؛ فقد خان الأمان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ولاد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 في عُن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يث التربية والرعاية والنف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ِ إيمانهم وأخلا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َّذِينَ آمَنُوا قُوا أَنفُسَكُمْ وَأَهْلِيكُمْ نَارًا وَقُودُهَا النَّاسُ وَالْحِجَا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ْ أهملَ الأولادَ وضيَّعهم فقد خان 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عَبْدٍ يَسْتَرْعِيهِ اللَّهُ رَعِيّ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وتُ يَوْمَ يَمُوتُ وَهُوَ غَاشٌّ لِرَع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اَّ حَرَّمَ اللَّهُ عَلَيْهِ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فسُك التي بين جنبيك أنت مؤتمن عليها؛ لذا حذَّ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إزهاق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قْتُلُوا أَنفُسَكُمْ إِنَّ اللَّهَ كَانَ بِكُمْ 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قَتَلَ نَفْسَهُ بِ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ُذِّبَ بِهِ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َارِ جَهَن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مانات العامة التي يجب تقوى الله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ظائف بشتى أنوا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ؤوليات بِمُختَلف صوَ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 تَسْتَعْمِل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رَبَ بِيَدِهِ عَلَى مَنْك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بَا ذَرّ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 ضَعِيف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َا أَمَان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َا يَوْمَ الْقِيَامَةِ خِز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 وَنَدَام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 مَنْ أَخَذَهَا بِحَقّ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َّى الَّ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ْهِ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مانة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نة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مْل هذا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راز محاسنه العظام وفضائله الجس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مانة العظيمة على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بصير المسلمين بسنة 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دي صحاب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علماء تَحَمُّل أمانة الفت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 مَنْ صدَّر نفسَه للفتوى أنْ يعلم عِظمَ 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حصلت الانحرافات في الأُمة إلاَّ بسبب التصدر للفتوى بلا 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حذَّ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قول عليه بغير 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قُولُوا لِمَا تَصِفُ أَلْسِنَتُكُمْ الْكَذِبَ هَذَا 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ٌ وَهَذَا حَرَامٌ لِتَفْتَرُوا عَلَى اللَّهِ الْكَذِبَ إِنَّ الَّذِينَ يَفْتَرُونَ عَلَى اللَّهِ الْكَذِب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فْ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ٌ قَلِيلٌ وَلَهُمْ عَذَابٌ 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ُف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غَيْرِ عِ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انَ إِثْمُهُ عَلَى مَنْ أَفْت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عظم ما يُؤتمن عليه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 العامة التي تعود 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أوج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ِفظَها كما يحفظ الإنسان مالَه وأشد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 اسْتَعْمَلْنَاهُ مِنْكُمْ عَلَى عَمَل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تَمَنَا مِخْيَطًا فَمَا فَوْ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انَ غُلُولاً ي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هِ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وقت ذاته مدَحَ الأمينَ على أموال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ازِنُ الأَمِينُ الَّ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ؤ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ا أُمِرَ بِهِ طَيِّبَةً نَفْ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حَدُ الْمُتَصَدِّق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مانات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 الول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ُعطى إلاَّ لِمَنْ توفَّرت فيهم شروط الصلاحية العِلمية والعَم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مانة على تأدية الواجبِ الملقَى؛ لذا جاء في القرآن قول يو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نِي عَلَى خَزَائِنِ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ْضِ إِنِّي حَفِيظٌ 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في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خَيْرَ 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سْتَأْجَرْتَ الْقَوِيُّ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حديث حذي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أهل نج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بْعَثَنَّ إِلَيْكُمْ رَجُلاً أَمِينًا حَقَّ أَم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شْرَفَ لَهُ 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بَعَثَ أَبَا عُبَيْدَةَ بْنَ الْجَرّ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تحذي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يانة الولاية العامة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 غَادِرٍ لِوَاءٌ يَوْمَ الْقِيَا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فَعُ لَهُ بِقَدْرِ غَدْر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 وَلاَ غَادِرَ أَعْظَمُ غَدْرًا مِنْ أَمِيرِ عَام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حب الولاية العامة من حاكمٍ 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وزير ونحوه يتعدَّى ضرره إلى خَلْق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لامات سوء الزمان وفساد المجتمع ضياع 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اون في المسؤو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 المصالح الذاتية على المصالح الع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مقام الذم ي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يُبْغِضُ الْفُحْشَ وَالَتَّفَحُّشَ، وَالَّذِي نَفْسُ مُحَمَّدٍ بِيَدِهِ، لاَ تَقُومُ السَّا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تّ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وَّنَ الأَمِينُ، وُيؤْتَمَنَ الْخَائِنُ حَتَّى يَظْهَرَ الْفُحْشُ وَالتَّفَحُّشُ، وَسُوءُ الْجِوَارِ، وَقَطِيعَةُ الأَرْح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البز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آخر الزمان يكون الأمينُ معدوماً أو شِبْهَ معدومٍ بين الناس؛ لذا عدَّ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علامةً على اقتراب 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ضُيِّعَتِ الأَمَا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نْتَظِرِ السَّا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إِضَاعَت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ُسْنِدَ الأَمْرُ إِلَى غَيْرِ أَه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نْتَظِرِ السَّا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2:00Z</dcterms:created>
  <dc:creator>الشيخ: د. محمود بن أحمد الدوسري</dc:creator>
  <dc:description/>
  <cp:keywords/>
  <dc:language>en-US</dc:language>
  <cp:lastModifiedBy>احمد</cp:lastModifiedBy>
  <cp:lastPrinted>2022-01-04T11:33:00Z</cp:lastPrinted>
  <dcterms:modified xsi:type="dcterms:W3CDTF">2022-01-04T09:33:00Z</dcterms:modified>
  <cp:revision>3</cp:revision>
  <dc:subject>1/فضل الأمانة والحث عليها 2/التحذير من تضييع الأمانة 3/من مجالات الأمانة 4/التحذير من خيانة الولاية العامة 5/تضييع الأمانة من علامات الساعة</dc:subject>
  <dc:title>فَلْيُؤَدِّ الَّذِي اؤْتُمِنَ أَمَانَتَهُ</dc:title>
</cp:coreProperties>
</file>