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مثليه</w:t>
            </w:r>
            <w:r>
              <w:rPr>
                <w:sz w:val="36"/>
                <w:sz w:val="36"/>
                <w:szCs w:val="36"/>
                <w:rtl w:val="true"/>
              </w:rPr>
              <w:t xml:space="preserve"> </w:t>
            </w:r>
            <w:r>
              <w:rPr>
                <w:rFonts w:cs="Traditional Arabic"/>
                <w:sz w:val="36"/>
                <w:sz w:val="36"/>
                <w:szCs w:val="36"/>
                <w:rtl w:val="true"/>
              </w:rPr>
              <w:t>صدق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ور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إحسا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قرض</w:t>
            </w:r>
            <w:r>
              <w:rPr>
                <w:sz w:val="36"/>
                <w:sz w:val="36"/>
                <w:szCs w:val="36"/>
                <w:rtl w:val="true"/>
                <w:lang w:bidi="ar-EG"/>
              </w:rPr>
              <w:t xml:space="preserve"> </w:t>
            </w:r>
            <w:r>
              <w:rPr>
                <w:rFonts w:cs="Traditional Arabic"/>
                <w:sz w:val="36"/>
                <w:sz w:val="36"/>
                <w:szCs w:val="36"/>
                <w:rtl w:val="true"/>
                <w:lang w:bidi="ar-EG"/>
              </w:rPr>
              <w:t>وإنظار</w:t>
            </w:r>
            <w:r>
              <w:rPr>
                <w:sz w:val="36"/>
                <w:sz w:val="36"/>
                <w:szCs w:val="36"/>
                <w:rtl w:val="true"/>
                <w:lang w:bidi="ar-EG"/>
              </w:rPr>
              <w:t xml:space="preserve"> </w:t>
            </w:r>
            <w:r>
              <w:rPr>
                <w:rFonts w:cs="Traditional Arabic"/>
                <w:sz w:val="36"/>
                <w:sz w:val="36"/>
                <w:szCs w:val="36"/>
                <w:rtl w:val="true"/>
                <w:lang w:bidi="ar-EG"/>
              </w:rPr>
              <w:t>المعس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خر</w:t>
            </w:r>
            <w:r>
              <w:rPr>
                <w:sz w:val="36"/>
                <w:sz w:val="36"/>
                <w:szCs w:val="36"/>
                <w:rtl w:val="true"/>
                <w:lang w:bidi="ar-EG"/>
              </w:rPr>
              <w:t xml:space="preserve"> </w:t>
            </w:r>
            <w:r>
              <w:rPr>
                <w:rFonts w:cs="Traditional Arabic"/>
                <w:sz w:val="36"/>
                <w:sz w:val="36"/>
                <w:szCs w:val="36"/>
                <w:rtl w:val="true"/>
                <w:lang w:bidi="ar-EG"/>
              </w:rPr>
              <w:t>سداد</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عس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دعوة</w:t>
            </w:r>
            <w:r>
              <w:rPr>
                <w:sz w:val="36"/>
                <w:sz w:val="36"/>
                <w:szCs w:val="36"/>
                <w:rtl w:val="true"/>
                <w:lang w:bidi="ar-EG"/>
              </w:rPr>
              <w:t xml:space="preserve"> </w:t>
            </w:r>
            <w:r>
              <w:rPr>
                <w:rFonts w:cs="Traditional Arabic"/>
                <w:sz w:val="36"/>
                <w:sz w:val="36"/>
                <w:szCs w:val="36"/>
                <w:rtl w:val="true"/>
                <w:lang w:bidi="ar-EG"/>
              </w:rPr>
              <w:t>المحسنين</w:t>
            </w:r>
            <w:r>
              <w:rPr>
                <w:sz w:val="36"/>
                <w:sz w:val="36"/>
                <w:szCs w:val="36"/>
                <w:rtl w:val="true"/>
                <w:lang w:bidi="ar-EG"/>
              </w:rPr>
              <w:t xml:space="preserve"> </w:t>
            </w:r>
            <w:r>
              <w:rPr>
                <w:rFonts w:cs="Traditional Arabic"/>
                <w:sz w:val="36"/>
                <w:sz w:val="36"/>
                <w:szCs w:val="36"/>
                <w:rtl w:val="true"/>
                <w:lang w:bidi="ar-EG"/>
              </w:rPr>
              <w:t>للقرض</w:t>
            </w:r>
            <w:r>
              <w:rPr>
                <w:sz w:val="36"/>
                <w:sz w:val="36"/>
                <w:szCs w:val="36"/>
                <w:rtl w:val="true"/>
                <w:lang w:bidi="ar-EG"/>
              </w:rPr>
              <w:t xml:space="preserve"> </w:t>
            </w:r>
            <w:r>
              <w:rPr>
                <w:rFonts w:cs="Traditional Arabic"/>
                <w:sz w:val="36"/>
                <w:sz w:val="36"/>
                <w:szCs w:val="36"/>
                <w:rtl w:val="true"/>
                <w:lang w:bidi="ar-EG"/>
              </w:rPr>
              <w:t>الحس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صالح</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قبل</w:t>
            </w:r>
            <w:r>
              <w:rPr>
                <w:sz w:val="36"/>
                <w:sz w:val="36"/>
                <w:szCs w:val="36"/>
                <w:rtl w:val="true"/>
                <w:lang w:bidi="ar-EG"/>
              </w:rPr>
              <w:t xml:space="preserve"> </w:t>
            </w:r>
            <w:r>
              <w:rPr>
                <w:rFonts w:cs="Traditional Arabic"/>
                <w:sz w:val="36"/>
                <w:sz w:val="36"/>
                <w:szCs w:val="36"/>
                <w:rtl w:val="true"/>
                <w:lang w:bidi="ar-EG"/>
              </w:rPr>
              <w:t>العص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عْلَمُوا بِ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زُفُّ إليكُم اليَوْمَ بُشْرَى، بَثَّهَ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ورَدَهَا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ا اللهُ وَ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هِ، أَلَ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نَفَّسَ عن مُؤْمِنٍ كُرْبَةً مِن كُرَبِ الدُّنْيَا، نَفَّسَ اللَّهُ عنْه كُرْبَةً مِن كُ</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أَنْظَرَ معسرًا فَلَهُ بكلِّ يومٍ مثلَيهِ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سمعتُه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أنظَر مُعسرًا فَلَهُ بكلِّ يومٍ مِثلَيه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ك يَا رسولَ اللهِ، تَ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أَنْظَرَ مُعسرًا فَلَهُ بكلِّ يومٍ مِثلِه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سمعتُك تَق</w:t>
      </w:r>
      <w:r>
        <w:rPr>
          <w:rFonts w:ascii="Traditional Arabic" w:hAnsi="Traditional Arabic" w:cs="Traditional Arabic"/>
          <w:sz w:val="36"/>
          <w:sz w:val="36"/>
          <w:szCs w:val="36"/>
          <w:rtl w:val="true"/>
        </w:rPr>
        <w:t>ُ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أَنْظَرَ مُعسرًا فَلَهُ بكلِّ يومٍ مثلَيه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هُ بكلِّ يومٍ صدقة قبلَ أن يَحلَّ الدَّ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ذَا حلَّ الدَّينُ فأنظَرَه فَلَهُ بكلِّ يومٍ مثلَيهِ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شَيْخُنَا ابْنُ بَازٍ، وَعَدَدٌ مِنْ أَهْلِ ال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لَ شَيْخُنَا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ا اللهُ وَإِيَّ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أَحَادِيْثُ عَامَةً، تَشْمَلُ المُسْلِمُ العَاصِي، وَتَشْمَلُ الكَافِرُ أيضً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نْهَاكُمُ اللَّهُ عَنِ الَّذِينَ لَمْ يُقَاتِلُوكُمْ فِي الدِّينِ وَلَمْ يُخْرِجُوكُمْ مِنْ دِيَارِكُمْ أَنْ تَبَرُّ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سَ فِيْ هَذَا إِعَانَةٌ عَلَى كُفْرِهِ أَوْ فسقِهِ، فَقَدْ يَضَعُهَا فِيْ خُبْزٍ أَوْ فِيْ لِبْسٍ أَوْ كُسْوَةٍ، وَإِذَا وَضَعَهَا فِيْ المُحَرَّمَاتِ فَالإِثْمُ عَلَيْهِ لَا عَلَيْكَ؛ لِأَنَّ</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لَا تَعْلَمُ الغَ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ا اللهُ وَإِيَّ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مَن أجَّلَ للمَدينِ بعدَ حُلولِ مَوعدِ السَّد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لم يَستطعِ الوَفاءَ، كان أجْرُه عندَ اللهِ أنْ يُحْسَبَ له في كلِّ يومٍ أجَّلَ فِيْهِ السَّدَادُ صَدقةٌ، بقِيمةِ ضِعْفَيْ ما عندَ المَدينِ؛ وَذَلِكَ للتَّرغيبِ في إعانةِ المُسلِمِ، وإنظارِ المُع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ئلَّا يُلْجِئَه إلى التَّعامُلِ بالرِّبا المُح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يُوبِقُ عليه كَسْبَه، ويُؤْذِنُه بحرْبٍ مِن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يُضيِّقُ عليه أمْرَه، ويُوقِعُه في الح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كثيرًا مِنَ المُعْسِرِينَ يَلْجَأُ إِلَى الرِّبَا، أَوْ إِلَى رهنِ مَنْزِلِهِ، أَوْ مُضَاعَفَةِ الدِّيُونِ عَلَيْهِ، مِنْ 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رُوجِ مِنْ هَذَا الحَرَجِ العَظِيمِ، فَالإِنْظَارُ يُخْرِجُهُ مِنْ هَذَا الحَرَ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ثَالاً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قْرَضَ لِمُحْتَاجٍ مِلْيُونَ ريَال لِمُدَّةِ 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يُكتبُ لَهُ فِيْ كُلِّ يَوْمٍ لَمْ يُسَدَّدُ القَرْضُ، بِمِثْلِ مَنْ تَصَدَّقَ بِمِليُ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 حَلَّ مَوعِدُ الدَّيْنِ بَعْدَ سَنَةٍ، ثُمَّ لَمْ يَسْتَطِعْ المُقْتَرِض أَنْ يُسَدِّدَ، فَأَمْهَلَهُ المُقرِضُ أَيَّاماً أَوْ أَشْهُرَاً أَوْ غَيْرُهَا لِلسَّدَادِ، فَإِنَّ لَهُ فِيْ كُلِّ يَوْمٍ أَجْرُ مَنْ تَصَدَّقَ بِمِلْيُونَي ريالٍ، فَان</w:t>
      </w:r>
      <w:r>
        <w:rPr>
          <w:rFonts w:ascii="Traditional Arabic" w:hAnsi="Traditional Arabic" w:cs="Traditional Arabic"/>
          <w:sz w:val="36"/>
          <w:sz w:val="36"/>
          <w:szCs w:val="36"/>
          <w:rtl w:val="true"/>
        </w:rPr>
        <w:t>ظُرْ</w:t>
      </w:r>
      <w:r>
        <w:rPr>
          <w:rFonts w:ascii="Traditional Arabic" w:hAnsi="Traditional Arabic" w:cs="Traditional Arabic"/>
          <w:sz w:val="36"/>
          <w:sz w:val="36"/>
          <w:szCs w:val="36"/>
          <w:rtl w:val="true"/>
        </w:rPr>
        <w:t xml:space="preserve"> إِلَى الأَجْرِ العَظِيْمِ، وَالثَّوَابِ الجَزِيلِ، مِلْيَارَاتٍ مِنَ الحَسَنَاتِ، تُكتبُ لِلْمُقْرِضِ إِذَا أَنْظَرَ المُقْتَرِض، وَهَكَذَا كُلّ مَبْلَغٍ يَتَضَاعَفُ، قَلَّ أَو كَثُ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شْمَ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قُومُ بِتَأْجِيرِ عَقَارَاتِهِ، فيُمْهِلُ المُسْتَأْجِرِينَ تيسيرًا عَلَيْهِم، ورحمةً ورفقًا بِهِمْ، وَلَوْ كَانُوا لَيْسُوا بِفُقَرَاءٍ، وَلَكِنَّهُم يَمُرُّونَ بِحَالَةِ عُسرٍ، مِنْ عَدَمِ تَوَفُّرِ سِيُو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صَانِعُو المَعْرُوفِ، وَكَاشِفُو كُرُبَاتِ النَّاسِ، وَقَاضُو حَوَائِجِهِم، وَمُزِيْ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ومهم وَغُمُومهم فِيْ 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مُ النَّاج</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نَ الفَائِز</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نَ والآمِن</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نَ، حِيْنَ يَتَجَاوزُ اللهُ عَنْهُمْ، وَيَكْشِفُ كُرَبهُم، مُقَابِل كَشْفِهِم لِكُرُب</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 xml:space="preserve"> النَّاسِ فِيْ الدُّنْيَا، فَجَزَاءُ التَّنْفِيْسِ التَّنْفِيْسُ، وَجَزَاءُ التَّفْرِيْجِ التَّفْرِيْ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مِنْ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إِنْسَانَ إِذَا أَيْقَنَ أَنَّ لِكُلِّ سَيِّئَةٍ عِقَابُهَا، وَأَنَّ لِكُلِّ حَسَنَّةٍ ثَوَابُهَا، تَعَامَل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 هَذَا المَنْهَجِ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لَا تُفَرِّطُ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نِّعَمِ العَظِيْمَةِ، وَالعَطَايَا الجَزِ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رُدَّنَا إِلَيْكَ رَدًّا جَمِيلًا، وَاخْتِمْ بِالصَّالِحَاتِ آجَا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بِأَنَّ لِلْمُقْرِضِ فِيْ الأَصْلِ نِصْفُ أَجْرِ المُتَصَدِّ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مِن مُسلِمٍ يُقرِضُ مسلمًا قرضًا مرَّتينِ إلَّا كانَ كصدقتِها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نْهُ المُنْذِ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 أَوْ حَسَنٌ، وَصَحَّحَهُ الأَ</w:t>
      </w:r>
      <w:r>
        <w:rPr>
          <w:rFonts w:ascii="Traditional Arabic" w:hAnsi="Traditional Arabic" w:cs="Traditional Arabic"/>
          <w:sz w:val="36"/>
          <w:sz w:val="36"/>
          <w:szCs w:val="36"/>
          <w:rtl w:val="true"/>
        </w:rPr>
        <w:t>لْبَانِيُّ</w:t>
      </w:r>
      <w:r>
        <w:rPr>
          <w:rFonts w:ascii="Traditional Arabic" w:hAnsi="Traditional Arabic" w:cs="Traditional Arabic"/>
          <w:sz w:val="36"/>
          <w:sz w:val="36"/>
          <w:szCs w:val="36"/>
          <w:rtl w:val="true"/>
        </w:rPr>
        <w:t xml:space="preserve"> لِغَيْرِهِ، وَقَالَ عَنْهُ الهَيْثَمِ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أَوْ حَسَ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كَانَ القَرْضُ لِمُعْسِرٍ، فَإِنَّهُ يَزِيْدُ عَلَى ذَلِكَ أَنَّ لَهُ مِنَ الأَجْرِ فِيْ كُلِّ يَوْمٍ أَجْرُ مَنْ تَصَدَّقَ بِنَفْسِ المَبْلَغِ، وَمِنْ أَ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السَّدَادِ، فَلَهُ عَنْ كُلِّ يَوْمٍ تَأْخِيْر أَجْرُ مَنْ تَصَدَّقَ مَرَّتَيْنِ، بِنَفْسِ أَجْرِ مَبْلَغِ الْقَرْضِ، وَيَشْمَلُ هَذَا الرِّفْقُ بِالمُسْتَأْجِرِينَ، الَّذِيْنَ يَتَفَاجَؤُونَ بِبَعْضِ المُؤَجِّرِيْنَ، الَّذِيْنَ يَرْفَعُونَ الأَسْعَارَ بِشَكْلٍ مُفَاجِئٍ، مِمَّا يَضْطَرُ بَعْضَهُم إِلَى إِخْلَاءِ المَ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دَمِ قُدْرَتِهِ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السَّدَادِ، وَيَخْسَرُ مَا قَامَ بِإِنْفَاقِهِ مِنْ إِصْلَاحَاتٍ فِيْ المَبْنَى المُسْتَأْجَرِ، وخاصةً المَحَلَاتُ التِّجَارِيَّةُ، الَّتِي امْتَلَأَتْ قُلُوبُ بَعْضِ المُؤَجِّرِينَ غِيْرَةً وَحَسَداً عَلَى نَجَاحِهَا، وَتَكَاثُرِ العُمَلَاءِ عَلَيْ</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فَمَا أَنْ يَرَى المُؤَجِّرُ أَنَّ المُسْتَأْجِرَ عَلَى مَحَلِّهِ إِقْبَالٌ بِسَبَبِ تَعَبِهِ، وَقُوَّةِ تَسْوِيقِهِ، وحُسنِ تَأْهِيْلِهِ لِلْمَكَانِ، وَقَبْلُ وَذَاكَ تَوفِيْقُ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وَيُفَاجَأُ بِأَنَّ المُؤَجِّرَ طَ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عْتَقَدَ بِ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الأَرْبَاحُ لَا يَنْبَغِي أَنْ تَذْهَبَ لِصَاحِبِ المَحَلِّ، بَلْ يَجِبُ أَنْ تَكُونَ لَهُ، فَيَسْتَغِلُّ إِنْفَاق هَذَا المِسْكِيْنُ عَلَى المَحَلِّ، وَيَرَاهُ مُضْطَرَاً لِلاسْتِمرَارِ، وَهَكَذَا كُلَّمَا بَدَأَتْ أَرْبَاحَهُ تَزْدَادُ، إِلَّا </w:t>
      </w:r>
      <w:r>
        <w:rPr>
          <w:rFonts w:ascii="Traditional Arabic" w:hAnsi="Traditional Arabic" w:cs="Traditional Arabic"/>
          <w:sz w:val="36"/>
          <w:sz w:val="36"/>
          <w:szCs w:val="36"/>
          <w:rtl w:val="true"/>
        </w:rPr>
        <w:t>وَزَادَ</w:t>
      </w:r>
      <w:r>
        <w:rPr>
          <w:rFonts w:ascii="Traditional Arabic" w:hAnsi="Traditional Arabic" w:cs="Traditional Arabic"/>
          <w:sz w:val="36"/>
          <w:sz w:val="36"/>
          <w:szCs w:val="36"/>
          <w:rtl w:val="true"/>
        </w:rPr>
        <w:t xml:space="preserve"> المُؤَجِّرُ بِالإِيجَارِ، حَتَّى يَضْطَرُ هَذَا المِسْكِيْنُ لإِخْلَاءِ المَحَلِّ، وَتَحَمُلِّ الخَسَائِرِ الفَادِ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شَدَنَا إِلَى التَّيْسِيْرِ، وَإِلَى الرِّفْقِ، فَإِنَّ اللهَ فِيْ عَونِنَا مَا دُمنَا فِيْ ع</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 xml:space="preserve"> عِبَادِهِ، وإِنْ تَخَلَّيْنَا عَنْ عَونِ العِبَادِ، تَخَلَّى اللهُ عَنْ عَوْنِنَا، فَكَمْ مِنْ شَرِكَاتِ أُغْلِقَتْ، وَمُؤَسَّسَاتٍ خَسَرَتْ، بِسَبَبِ طَمَعِ المُؤَجِّرِينَ، وأُذَكِّرُ نَفْسِي وَإِخْوَانِي،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كَانَ الرِّفْقُ فِيْ شيءٍ إلاَّ زانَهُ، وَمَا كَانَ الخَرَقُ فِيْ شيءٍ إلَّا ش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فِيْ الأَدَبِ المُفْرَدِ، وَأَحْمَدُ فِيْ مُسْنَدِهِ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حْمَةٌ بِالمُسْتَأجِرِينَ أَيُّهَا المُؤَجِّ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مُورِ الحَسَنَةِ، أَنْ يَحْرَصَ رِجَالُ الأَعْمَالِ، وَأَنْ تَحْرَصَ الجَمْعِيَّاتُ الخَيْرِيَّة، وَصَنَادِيْقُ الأُسَرِ، عَلَى أَنْ يَكُونَ مِنْ مَجَالَاتِ النَّفَقَاتِ القَرْضُ ال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فِيْهِ مِنْ تَفْرِيْجٍ لِلْكُرُبَاتِ، وَقَضَاءٍ لِلْحَاجَ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حْفَظْنَا بِحِفْظِكَ، وَوَفِّقْ وَلِيَّ أَمْرِنَا، وَوَلِيَّ عَهْدِهِ لِمَا تُحِبُّ وَتَرْضَ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ذْ بِنَاصِيَتِهِمْ إِلَى البِّرِ وَالتَّقْوَى، وأَصْلِحْ بِهِمْ البِلَادُ وَالعِبَادُ، وَاحْفَظْ لِبِلَادِنَا الْأَمْنَ وَالْأَمَانَ، وَالسَّلَام</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وَالْإِسْلَامَ والاستقرار، وَانْصُرِ الْمُجَاهِدِينَ عَلَى حُدُودِ بِلَادِ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نْشُرِ الرُّعْبَ فِي قُلُوبِ أَعْدَائِنَا، الَّلهُمَّ أَصْلِحْ الرَّاعِيَ وَالرَّعِيَّةَ، وآلِفْ بَيْنَ قُلُوبِهِمْ، اللَّهُمَّ إِنَّا نَسْأَلُكَ مِنْ خَيْرِ مَا سَأَ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 عَبْدُكَ وَ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عُوذُ بِكَ مِنْ شَرِّ مَا اسْتَعَاذَ مِنْهُ عَبْدُكَ وَ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إِنَّكَ عَفُوٌّ تُحِبُّ الْعَفْوَ فَاعْفُ عَنَّا، اللَّ</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إِنِّا نَسْأَلُكَ الْعَافِيَةَ فِي الدُّنْيَا وَالآخِرَةِ، اللَّهُمَّ امْدُدْ عَلَيْنَا سِتْرَكَ فِي الدُّنْيَا وَالآخِرَةِ، اللَّهُمَّ أَصْلِحْ لَنَا النِّيَّةَ وَالذُرِّيَّةَ وَالْأَزْوَاجَ وَالْأَوْلَادَ، اللَّهُمَّ اجْعَلْنَا هُدَاةً مَهْدِيِّ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ا ذَا الجـلَالِ، والإِكْرامِ، أَكْرِمْنَا  وَأَنْزِلْ عَلَيْنَا مِنْ بَرَكَاتِ السَّمَاءِ، 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سُبْحَانَ رَبِّكَ رَبِّ الْعِزَّةِ عَمَّا يَصِفُ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لَامٌ عَلَى الْمُرْسَلِ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ومُوا إِلَى صَلَاتِ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حَـمـْ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4"/>
      <w:szCs w:val="24"/>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raditional Arabic"/>
    </w:rPr>
  </w:style>
  <w:style w:type="character" w:styleId="WW8Num7z0">
    <w:name w:val="WW8Num7z0"/>
    <w:qFormat/>
    <w:rPr>
      <w:rFonts w:ascii="Symbol" w:hAnsi="Symbol" w:eastAsia="Times New Roman" w:cs="KFGQPC Uthman Taha Naskh;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1"/>
      <w:szCs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raditional Arabic" w:hAnsi="Traditional Arabic"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5z0">
    <w:name w:val="WW8Num25z0"/>
    <w:qFormat/>
    <w:rPr>
      <w:rFonts w:ascii="Traditional Arabic" w:hAnsi="Traditional Arabic" w:eastAsia="Calibri"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ylotus1;Times New Roman" w:hAnsi="mylotus1;Times New Roman" w:eastAsia="Times New Roman" w:cs="mylotus1;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raditional Arabic"/>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cs="Cambria"/>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12">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1">
    <w:name w:val="إشارة لم يتم حلها2"/>
    <w:qFormat/>
    <w:rPr>
      <w:color w:val="605E5C"/>
      <w:shd w:fill="E1DFDD" w:val="clear"/>
    </w:rPr>
  </w:style>
  <w:style w:type="character" w:styleId="Char23">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4">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3">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4">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19">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44">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15:00Z</dcterms:created>
  <dc:creator>الشيخ الدكتور: صالح بن مقبل العصيمي</dc:creator>
  <dc:description/>
  <dc:language>en-US</dc:language>
  <cp:lastModifiedBy>ahmed</cp:lastModifiedBy>
  <cp:lastPrinted>2024-12-02T10:16:00Z</cp:lastPrinted>
  <dcterms:modified xsi:type="dcterms:W3CDTF">2024-12-02T08:17:00Z</dcterms:modified>
  <cp:revision>3</cp:revision>
  <dc:subject>1/ما ورد في فضل الإحسان إلى الناس 2/الحث على القرض وإنظار المعسر 3/فضل من أخر سداد الدين عن المعسر 4/دعوة المحسنين للقرض الحسن</dc:subject>
  <dc:title>فله بكل يوم مثليه صدقة</dc:title>
</cp:coreProperties>
</file>