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ل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ته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الح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ل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rtl w:val="true"/>
              </w:rPr>
              <w:t>فَلَمَّ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تَاهُمَ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َالِحاً</w:t>
            </w:r>
            <w:r>
              <w:rPr>
                <w:rFonts w:cs="Traditional Arabic"/>
                <w:b/>
                <w:bCs/>
                <w:rtl w:val="true"/>
              </w:rPr>
              <w:t>..)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ب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ل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ه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ا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81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ط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ك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وّ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ْر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طي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فعل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ف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ت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جَع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جَع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شْ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ً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ك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وّ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ْر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شر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ا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نُ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نَا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ْ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3:21:00Z</dcterms:created>
  <dc:creator>الشيخ/ عبد الملك القاسم</dc:creator>
  <dc:description/>
  <cp:keywords/>
  <dc:language>en-US</dc:language>
  <cp:lastModifiedBy>ahmed</cp:lastModifiedBy>
  <cp:lastPrinted>2011-04-02T16:45:00Z</cp:lastPrinted>
  <dcterms:modified xsi:type="dcterms:W3CDTF">2013-04-02T11:21:00Z</dcterms:modified>
  <cp:revision>5</cp:revision>
  <dc:subject>1/المال والبنون زينة الحياة الدنيا 2/ بعض أحكام المولود 3/ من المقصود بقوله تعالى: (فَلَمَّا آتَاهُمَا صَالِحاً..)؟ 4/ خطر التعبيد لغير الله 5/ صور مخلة في العقيدة عند ولادة المولود 6/ تربية الأبناء على التوحيد 5/ خطر إهمال تربية الأولاد</dc:subject>
  <dc:title>فلما آتهما صالحا</dc:title>
</cp:coreProperties>
</file>