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فلسفة النكاح في 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لإشباع</w:t>
            </w:r>
            <w:r>
              <w:rPr>
                <w:sz w:val="36"/>
                <w:sz w:val="36"/>
                <w:szCs w:val="36"/>
                <w:rtl w:val="true"/>
              </w:rPr>
              <w:t xml:space="preserve"> </w:t>
            </w:r>
            <w:r>
              <w:rPr>
                <w:rFonts w:cs="Traditional Arabic"/>
                <w:sz w:val="36"/>
                <w:sz w:val="36"/>
                <w:szCs w:val="36"/>
                <w:rtl w:val="true"/>
              </w:rPr>
              <w:t>الشهوة</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للرجل</w:t>
            </w:r>
            <w:r>
              <w:rPr>
                <w:sz w:val="36"/>
                <w:sz w:val="36"/>
                <w:szCs w:val="36"/>
                <w:rtl w:val="true"/>
              </w:rPr>
              <w:t xml:space="preserve"> </w:t>
            </w:r>
            <w:r>
              <w:rPr>
                <w:rFonts w:cs="Traditional Arabic"/>
                <w:sz w:val="36"/>
                <w:sz w:val="36"/>
                <w:szCs w:val="36"/>
                <w:rtl w:val="true"/>
              </w:rPr>
              <w:t>والمرأة</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صالح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صيانة</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color w:val="FF0000"/>
          <w:sz w:val="36"/>
          <w:szCs w:val="36"/>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color w:val="FF0000"/>
          <w:sz w:val="36"/>
          <w:szCs w:val="36"/>
          <w:lang w:bidi="ar-EG"/>
        </w:rPr>
      </w:pPr>
      <w:r>
        <w:rPr>
          <w:rFonts w:cs="Traditional Arabic" w:ascii="Traditional Arabic" w:hAnsi="Traditional Arabic"/>
          <w:color w:val="FF0000"/>
          <w:sz w:val="36"/>
          <w:szCs w:val="36"/>
          <w:rtl w:val="true"/>
          <w:lang w:bidi="ar-EG"/>
        </w:rPr>
      </w:r>
    </w:p>
    <w:p>
      <w:pPr>
        <w:pStyle w:val="Normal"/>
        <w:jc w:val="both"/>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مُتَوَازِنًا فِي التَّعَامُلِ مَعَ الشَّهَوَاتِ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 الْمُرَكَّبَةِ فِي الْإِنْسَانِ؛ وَالَّتِي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لِحِكْمَةٍ بَالِغَةٍ؛ فَلَمْ يَكْبِتْهَا بِالْكُلِّيَّةِ بِالْإِنْسَانِ وَبِالْمُجْتَمَعِ، وَلَمْ يُطْلِقْهَا شَبِ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عُ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سِ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حِيدُ بِهَا عَنْ مَسَارِهَا الصَّحِيحِ، وَإِنَّمَا 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ضَوَابِطِ الشَّرْعِ وَالدِّينِ وَ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دَ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تِي تُرَوِّضُ تِلْكَ الشَّهَوَاتِ فَتَسْتَخْرِجُ مِنْهَا ال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ائِ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ودُهَا إِلَى بَرِّ الْأَ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مِنْ أَخْطَرِ الشَّهَوَاتِ الَّتِ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فِ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جِ، الَّتِ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 لِتَكُونَ سَبَبًا فِي بَقَاءِ النَّوْعِ الْبَشَرِيِّ وَاسْتِمْرَارِهِ، فَلَمْ يُلْغِ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نْكِرْهَا، وَلَمْ يَحْتَقِرْهَا، كَمَا يَفْعَلُ الْمُتَرَهْبِنُونَ، بَلْ نَهَى عَنِ التَّبَتُّلِ وَالرَّهْبَ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خْتِصَ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زُ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زَّوَاجِ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خَارِجَةً عَنِ الْمَنْهَجِ الصَّحِيحِ لِلْإِسْلَامِ، فَعَنْ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فَرً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وا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هِ فِي السِّرِّ؟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زَوَّجُ النِّسَاءَ،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كُلُ اللَّحْمَ،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امُ عَلَى فِرَ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حَمِدَ اللَّهَ وَأَثْنَ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قَالُوا كَذَا وَكَذَا؟ لَكِنِّي أُصَلِّي وَأَنَامُ، وَأَصُومُ وَأُفْطِرُ،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شَرَعَ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رُ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مَعُ الذَّكَرَ بِالْأُنْثَى وَسَمَّ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كَ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مِيثَاقًا غَلِيظًا،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أَخَذْنَ مِنْكُمْ مِيثَاقًا غَلِيظً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الْمَنْظُ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لِطَهَارَةِ الْمُجْتَمَعِ وَبَرَاءَتِهِ مِنَ الْآفَاتِ، وَ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مِنَ الْأَوْبِئَةِ وَالْأَمْرَاضِ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صِيبُ الْمُجْتَمَعَاتِ جَ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تِشَارِ الزِّنَا وَالْفُجُورِ، حَيْثُ حَذَّرَ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هِمُ الطَّا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وْ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لَمْ تَكُنْ مَضَتْ فِي أَسْلَافِهِمُ الَّذِينَ مَضَ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يَوْمِهَا وَصَارَتْ رَابِ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طْفَالِ؛ تُرَبِّيهِمْ وَتُعَلِّمُهُمْ حَتَّى يَشِبُّوا أَفْرَادًا صَالِحِينَ أَسْوِيَاءَ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نَ وَلَا يُفْ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جْتَمَعَاتُ الَّتِي انْتَفَتْ فِيهَا تِلْكَ الرَّابِ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ي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لِي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تَجِدُ انْتِشَارَ الْمُشَرَّدِينَ وَ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وَارِعِ الَّذِينَ لَا يَجِدُونَ عَائِلًا وَلَا مَأْوَى وَلَا مُعَلِّمًا وَلَا مُوَجِّهًا، بَعْدَ أَنِ انْتَشَرَ فِيهِمُ الْخَنَا وَالْفُ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ا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مَنْظُ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رْأَةِ وَلِلرَّجُلِ عَلَى حَدٍّ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مَّا الْمَرْأَةُ فَلَا تُضْطَرُّ إِلَى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ضَ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عَرِّيَ جَسَدَهَا وَتَبْتَذِلَ كَرَا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لْبَحْثِ عَنْ زَوْجٍ كَمَا تَصْنَعُ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غَرْبِ، بَلْ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وَلِيِّهَا، وَتَمْلِكُ هِيَ وَ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حَقَّ الْ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رَّ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قَبِلَتْ فَلَهَا الْحَقُّ فِي الْمَهْرِ وَعَلَى الْخَاطِبِ تَجْهِ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تِهِ دُونَ تَحْمِيلِ الْفَتَاةِ وَأَهْلِهَا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قَ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وْجَبَ الْإِسْلَامُ عَلَيْهَا طَاعَةَ زَوْجِهَا وَتَرْبِيَةَ أَوْلَادِهَا وَصِيَانَةَ عِرْضِهَا،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يْتِ زَوْجِهَا رَ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سْئُ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رَّجُلُ فَيُعَلِّمُهُ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بُطُولَةَ لَيْسَتْ فِي اصْطِيَادِ الْفَتَيَاتِ مِنَ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تِ، وَالْعَبَثِ بِالْأَعْرَاضِ وَانْتِهَ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مَاتِ، وَإِنَّمَا فِ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تُجَاهَ أُسْرَتِهِ وَرِعَا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قَائِلًا لَهُ 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هُوَ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رَتَّبَ الْإِسْلَامُ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نِّكَاحِ؛ تَشْجِيعًا لِلرِّجَالِ وَلِلنِّسَاءِ عَلَى سُلُوكِ طَرِيقِ الْحَلَالِ فِي إِشْبَاعِ شَهَوَاتِهِمْ، قَائِلًا عَلَى لِسَ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يرًا </w:t>
      </w:r>
      <w:r>
        <w:rPr>
          <w:rFonts w:ascii="Traditional Arabic" w:hAnsi="Traditional Arabic" w:cs="Traditional Arabic"/>
          <w:sz w:val="36"/>
          <w:sz w:val="36"/>
          <w:szCs w:val="36"/>
          <w:rtl w:val="true"/>
        </w:rPr>
        <w:t>إِلَى ذَلِكَ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نَّتِي، فَمَنْ لَمْ يَعْمَلْ بِسُنَّتِي فَلَيْسَ مِنِّي، وَتَزَوَّجُوا؛ فَإِنِّي مُكَاثِرٌ بِكُمُ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إِنْسَانِ شَهْوَةً وَمَيْلًا جَسَدِيًّا فِطْرِيًّا إِلَى الْجِنْسِ الْ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زُيِّنَ لِلنَّاسِ حُبُّ الشَّهَوَاتِ مِنَ النِّسَاءِ وَالْبَنِي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الدُّنْيَا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عِلَ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جَعَلَ الْإِسْلَامُ طَرِيقًا وَاحِدًا مَشْرُوعًا لِإِشْبَاعِ تِلْكَ الشَّهْوَةِ الْجِنْسِيَّةِ هُوَ الزَّوَا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وَالَّذِينَ هُمْ لِفُرُوجِهِمْ حَافِظُو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إِلَّا عَلَى أَزْوَاجِهِمْ أ</w:t>
      </w:r>
      <w:r>
        <w:rPr>
          <w:rFonts w:ascii="Traditional Arabic" w:hAnsi="Traditional Arabic" w:cs="Traditional Arabic"/>
          <w:bCs/>
          <w:sz w:val="36"/>
          <w:sz w:val="36"/>
          <w:szCs w:val="36"/>
          <w:rtl w:val="true"/>
        </w:rPr>
        <w:t>َ</w:t>
      </w:r>
      <w:r>
        <w:rPr>
          <w:rFonts w:ascii="Traditional Arabic" w:hAnsi="Traditional Arabic" w:cs="Traditional Arabic"/>
          <w:bCs/>
          <w:sz w:val="36"/>
          <w:sz w:val="36"/>
          <w:szCs w:val="36"/>
          <w:rtl w:val="true"/>
        </w:rPr>
        <w:t xml:space="preserve">وْ مَا مَلَكَتْ أَيْمَانُهُمْ فَإِنَّهُمْ غَيْرُ مَلُومِي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فَمَنِ ابْتَغَى وَرَاءَ ذَلِكَ فَأُولَئِكَ هُمُ الْعَادُ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نَفْسُ مَا نَصَ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شَّبَابَ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سُ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يعَةِ الزَّوَاجِ فِي الْإِسْلَامِ أَنَّ الْمُسْلِمَ يُشْبِعُ شَهْوَتَهُ مِنْ خِلَالِهِ، وَيُكْتَبُ لَهُ الْأَجْرُ مِنَ اللَّهِ، فَعَنْ أَبِي ذَ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رَّمَ الْإِسْلَامُ عَلَى أَتْبَاعِهِ أَنْ يَهْجُرُوا الدُّنْيَا وَيَعْتَزِلُوا النِّسَاءَ وَيُفَارِقُوا الْأَحْيَاءَ، وَلَقَدْ هَمَّ عَدَدٌ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خْتِصَاءِ وَالتَّبَتُّلِ؛ وَهُوَ الِانْقِطَاعُ عَنِ النِّسَاءِ؛ لِيَتَفَرَّغُوا لِعِبَادَةِ اللَّهِ وَيَتْرُكُوا التَّشَاغُلَ بِالزَّوْجِ وَالْأَوْلَادِ، فَنَهَ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ذَلِكَ، فَهَذَا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ثْمَانَ بْنِ مَظْعُونٍ التَّبَتُّلَ، وَلَوْ أَذِنَ لَهُ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خْتَصَ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رَادَ سَعْدٌ مَا هَمَّ بِهِ عُثْ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كَمِ النِّكَاحِ فِي الْإِسْلَامِ وَفَلْسَفَتِهِ فِي الْإِسْلَامِ أَنْ يَكُونَ سَبِيلًا مُلَائِمًا 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زَوْجَيْنِ عَلَى إِقَامَةِ الْأُسْرَةِ الصَّالِحَةِ، وَتَكُونَ هَذِهِ الْأُسْرَةُ لَبِنَةً صَالِحَةً فِي بُنْيَانِ الْمُجْتَمَعِ الْمُسْلِمِ النَّقِ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 السَّكَنِ وَالْمَوَدَّةِ وَالرَّحْمَةِ يَكُونُ الْحَمْلُ وَالْوَلَ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فَلَمَّا تَغَشَّاهَا حَمَلَتْ حَمْلًا خَفِيفً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هْمَا اجْتَمَعَ الذَّكَرُ وَالْأُنْثَى مِنْ غَيْرِ زَوَاجٍ شَرْعِيٍّ فَلَنْ تَقُومَ بِهِمَا أُسْرَةٌ صَالِحَةٌ أَبَدًا حَتَّى لَوْ نَتَجَ عَنْ سِفَاحِهِمَا أَوْلَادٌ مِنَ الْحَرَامِ؛ بَلْ سَيَكُونُونَ مِعْوَلَ هَدْمٍ لِلْمُجْتَمَعِ وَبُؤْرَةَ خَرَا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جْتِمَاعَهُمَا فِي الْحَرَامِ إِنَّمَا هُوَ لِ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زْوَةٍ وَشَهْوَةٍ، وَلَيْسَ أَبَدًا لِبِنَاءِ أُسْرَةٍ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ومُ الْأُسْرَةُ الَّتِي يُرِيدُهَا الْإِسْلَامُ إِلَّا فِي رِيَاضِ النِّكَاحِ الْمَشْرُو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كْمَةِ النِّكَاحِ وَفَلْسَ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إِسْلَامِ أَنَّهُ وَسِيلَةٌ نَاجِحَةٌ لِلْقِيَامِ بِحَقِّ الْأَوْلَادِ، فَقَدْ أَطْلَقَ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بِ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رَ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خِلَالِ الْأُسْرَةِ؛ ذَلِكَ الْمِحْضَ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قُومُ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زَّوْجَيْنِ بِحُقُوقِ أَوْلَادِهِمَا كَ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قُو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الْأَبُ فَيَقُومُ بِإِعَالَةِ الْأَوْلَادِ وَالْإِنْفَاقِ عَلَيْهِمْ، فَقَدْ أَوْجَ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عَلَى الْمَوْلُودِ لَهُ رِزْقُهُنَّ وَكِسْوَتُهُنَّ بِالْمَعْرُوفِ</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وَعَّدَ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قَةِ أَوْلَ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سُّنَنِ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حْبِسَ، عَمَّنْ يَمْلِكُ قُ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20" w:name="_GoBack"/>
      <w:bookmarkStart w:id="21" w:name="_GoBack"/>
      <w:bookmarkEnd w:id="21"/>
    </w:p>
    <w:p>
      <w:pPr>
        <w:pStyle w:val="Normal"/>
        <w:jc w:val="both"/>
        <w:rPr/>
      </w:pPr>
      <w:r>
        <w:rPr>
          <w:rFonts w:ascii="Traditional Arabic" w:hAnsi="Traditional Arabic" w:cs="Traditional Arabic"/>
          <w:sz w:val="36"/>
          <w:sz w:val="36"/>
          <w:szCs w:val="36"/>
          <w:rtl w:val="true"/>
        </w:rPr>
        <w:t>ثُمَّ يَتَعَاوَنُ الْ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رْبِيَةِ أَوْلَادِهِمَا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اهَا،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نِهِمُ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لَقِّنَانِهِمُ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دَرِّسَانِهِمُ السُّلُوكَ وَالْأَخْلَاقَ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قَرِّبُهُمْ مِنَ الْجَنَّةِ وَيُبْعِدُ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عَنِ النَّارِ، تَ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قُوا أَنْفُسَكُمْ وَأَهْلِيكُمْ نَارًا وَقُودُهَا النَّاسُ وَالْحِجَارَةُ</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وَجَدَ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حِضْنِ الْأُسْرَةِ، مَنْ يَعُولُهُمْ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مْ وَيُرَبِّيهِمْ فَنَشَئُوا أَسْوِ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ينَ كَانَ فِي ذَلِكَ حِفْظٌ لِلْمُجْتَمَعِ مِنَ انْتِشَ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رَّدِينَ وَالْمُخَرِّبِينَ كَمَا يَحْدُثُ عِنْدَ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سِّفَ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كَ 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 سَ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كَمِ النِّكَاحِ فِي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سِّرِ الزَّوَاجَ لِأَبْنَائِنَا وَبَنَاتِنَا، وَهَبْنَا حُسْنَ النِّيَّاتِ فِي زِيجَاتِنَا، وَهَبْ لَنَا مِنْ أَزْوَاجِنَا وَذُرِّيَّاتِنَا قُرَّةَ أَ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صَلُّوا وَسَلِّمُوا عَلَى الرَّحْمَةِ الْمُهْدَاةِ؛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إِنَّ اللَّهَ وَمَلَائِكَتَهُ يُصَلُّونَ عَلَى النَّبِيِّ </w:t>
      </w:r>
      <w:bookmarkStart w:id="22" w:name="_Hlk7180406"/>
      <w:r>
        <w:rPr>
          <w:rFonts w:ascii="Traditional Arabic" w:hAnsi="Traditional Arabic" w:cs="Traditional Arabic"/>
          <w:bCs/>
          <w:sz w:val="36"/>
          <w:sz w:val="36"/>
          <w:szCs w:val="36"/>
          <w:rtl w:val="true"/>
        </w:rPr>
        <w:t>يَا أَيُّهَا الَّذِينَ آمَنُوا صَلُّوا عَلَيْهِ وَسَلِّمُوا تَسْلِيمًا</w:t>
      </w:r>
      <w:bookmarkEnd w:id="22"/>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22:00Z</dcterms:created>
  <dc:creator>ملتقى الخطباء - الفريق العلمي</dc:creator>
  <dc:description/>
  <dc:language>en-US</dc:language>
  <cp:lastModifiedBy>c.expert</cp:lastModifiedBy>
  <cp:lastPrinted>2018-02-22T14:05:00Z</cp:lastPrinted>
  <dcterms:modified xsi:type="dcterms:W3CDTF">2021-02-07T16:24:00Z</dcterms:modified>
  <cp:revision>3</cp:revision>
  <dc:subject>1/ الحكمة من خلق الشهوة في الإنسان. 2/ الطريق المشروع لإشباع الشهوة. 3/النكاح إكرام للرجل والمرأة. 4/ الزواج سبيل إقامة الأسرة الصالحة. 5/  رعاية الأولاد وصيانة المجتمع.</dc:subject>
  <dc:title>فلسفة النكاح في الإسلام</dc:title>
</cp:coreProperties>
</file>