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ه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س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اؤ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هو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ل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قُض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نُق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ر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ص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ض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ي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خ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ط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ص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ح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ر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اي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تل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ا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خَائ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عتَبِر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ص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ضِ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تل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ث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ه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م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ز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ت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خَي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ص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ا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َ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سا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ج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ا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يو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تَفِز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غ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ر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ه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َاب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ْ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بِغ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ش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ه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ا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جِ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ا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ِ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َ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وا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ر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ِ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خ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صَا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مَّ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ب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رق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را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هك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ر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ط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د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ه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اء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َف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اح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سحا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ر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يا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تَا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خْ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كُو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ص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تَ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د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ن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غ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ه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ات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ش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ٌ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ي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ِز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هَايِن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ل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ُس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ٌ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ِي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5:00Z</dcterms:created>
  <dc:creator>الشيخ: هلال الهاجري</dc:creator>
  <dc:description/>
  <dc:language>en-US</dc:language>
  <cp:lastModifiedBy>ahmed</cp:lastModifiedBy>
  <cp:lastPrinted>2023-10-19T10:17:00Z</cp:lastPrinted>
  <dcterms:modified xsi:type="dcterms:W3CDTF">2023-10-19T08:17:00Z</dcterms:modified>
  <cp:revision>4</cp:revision>
  <dc:subject>1/وثيقة دستور المدينة 2/غدر اليهود وعداؤهم للمسلمين 3/صور من نقض اليهود لعهودهم مع المسلمين 4/صفات اليهود في القرآن الكريم 5/ اعتداء ظالم على شعب مقهور 6/الاعتداءات على غزة 7/واجب المسلم نحو غزة.</dc:subject>
  <dc:title>فلسطين واليهود</dc:title>
</cp:coreProperties>
</file>