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لسطين</w:t>
            </w:r>
            <w:r>
              <w:rPr>
                <w:b/>
                <w:b/>
                <w:bCs/>
                <w:rtl w:val="true"/>
              </w:rPr>
              <w:t xml:space="preserve"> </w:t>
            </w:r>
            <w:r>
              <w:rPr>
                <w:rFonts w:cs="Traditional Arabic"/>
                <w:b/>
                <w:b/>
                <w:bCs/>
                <w:rtl w:val="true"/>
              </w:rPr>
              <w:t>قضيتنا</w:t>
            </w:r>
            <w:r>
              <w:rPr>
                <w:b/>
                <w:b/>
                <w:bCs/>
                <w:rtl w:val="true"/>
              </w:rPr>
              <w:t xml:space="preserve"> </w:t>
            </w:r>
            <w:r>
              <w:rPr>
                <w:rFonts w:cs="Traditional Arabic"/>
                <w:b/>
                <w:b/>
                <w:bCs/>
                <w:rtl w:val="true"/>
              </w:rPr>
              <w:t>الأولى</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لسطين</w:t>
            </w:r>
            <w:r>
              <w:rPr>
                <w:b/>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عقيدة</w:t>
            </w:r>
            <w:r>
              <w:rPr>
                <w:b/>
                <w:b/>
                <w:bCs/>
                <w:rtl w:val="true"/>
                <w:lang w:bidi="ar-EG"/>
              </w:rPr>
              <w:t xml:space="preserve"> </w:t>
            </w:r>
            <w:r>
              <w:rPr>
                <w:rFonts w:cs="Traditional Arabic"/>
                <w:b/>
                <w:b/>
                <w:bCs/>
                <w:rtl w:val="true"/>
                <w:lang w:bidi="ar-EG"/>
              </w:rPr>
              <w:t>تهم</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كاف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وجود</w:t>
            </w:r>
            <w:r>
              <w:rPr>
                <w:b/>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جرائم</w:t>
            </w:r>
            <w:r>
              <w:rPr>
                <w:b/>
                <w:b/>
                <w:bCs/>
                <w:rtl w:val="true"/>
                <w:lang w:bidi="ar-EG"/>
              </w:rPr>
              <w:t xml:space="preserve"> </w:t>
            </w:r>
            <w:r>
              <w:rPr>
                <w:rFonts w:cs="Traditional Arabic"/>
                <w:b/>
                <w:b/>
                <w:bCs/>
                <w:rtl w:val="true"/>
                <w:lang w:bidi="ar-EG"/>
              </w:rPr>
              <w:t>المحتل</w:t>
            </w:r>
            <w:r>
              <w:rPr>
                <w:b/>
                <w:b/>
                <w:bCs/>
                <w:rtl w:val="true"/>
                <w:lang w:bidi="ar-EG"/>
              </w:rPr>
              <w:t xml:space="preserve"> </w:t>
            </w:r>
            <w:r>
              <w:rPr>
                <w:rFonts w:cs="Traditional Arabic"/>
                <w:b/>
                <w:b/>
                <w:bCs/>
                <w:rtl w:val="true"/>
                <w:lang w:bidi="ar-EG"/>
              </w:rPr>
              <w:t>ومقاومة</w:t>
            </w:r>
            <w:r>
              <w:rPr>
                <w:b/>
                <w:b/>
                <w:bCs/>
                <w:rtl w:val="true"/>
                <w:lang w:bidi="ar-EG"/>
              </w:rPr>
              <w:t xml:space="preserve"> </w:t>
            </w:r>
            <w:r>
              <w:rPr>
                <w:rFonts w:cs="Traditional Arabic"/>
                <w:b/>
                <w:b/>
                <w:bCs/>
                <w:rtl w:val="true"/>
                <w:lang w:bidi="ar-EG"/>
              </w:rPr>
              <w:t>حماس</w:t>
            </w:r>
            <w:r>
              <w:rPr>
                <w:b/>
                <w:b/>
                <w:bCs/>
                <w:rtl w:val="true"/>
                <w:lang w:bidi="ar-EG"/>
              </w:rPr>
              <w:t xml:space="preserve"> </w:t>
            </w:r>
            <w:r>
              <w:rPr>
                <w:rFonts w:cs="Traditional Arabic"/>
                <w:b/>
                <w:bCs/>
                <w:lang w:bidi="ar-EG"/>
              </w:rPr>
              <w:t>3</w:t>
            </w:r>
            <w:r>
              <w:rPr>
                <w:rFonts w:cs="Traditional Arabic"/>
                <w:b/>
                <w:bCs/>
                <w:rtl w:val="true"/>
                <w:lang w:bidi="ar-EG"/>
              </w:rPr>
              <w:t>/ (</w:t>
            </w:r>
            <w:r>
              <w:rPr>
                <w:rFonts w:cs="Traditional Arabic"/>
                <w:b/>
                <w:b/>
                <w:bCs/>
                <w:rtl w:val="true"/>
                <w:lang w:bidi="ar-EG"/>
              </w:rPr>
              <w:t>سخافة</w:t>
            </w:r>
            <w:r>
              <w:rPr>
                <w:rFonts w:cs="Traditional Arabic"/>
                <w:b/>
                <w:bCs/>
                <w:rtl w:val="true"/>
                <w:lang w:bidi="ar-EG"/>
              </w:rPr>
              <w:t xml:space="preserve">) </w:t>
            </w:r>
            <w:r>
              <w:rPr>
                <w:rFonts w:cs="Traditional Arabic"/>
                <w:b/>
                <w:b/>
                <w:bCs/>
                <w:rtl w:val="true"/>
                <w:lang w:bidi="ar-EG"/>
              </w:rPr>
              <w:t>فكرة</w:t>
            </w:r>
            <w:r>
              <w:rPr>
                <w:b/>
                <w:b/>
                <w:bCs/>
                <w:rtl w:val="true"/>
                <w:lang w:bidi="ar-EG"/>
              </w:rPr>
              <w:t xml:space="preserve"> </w:t>
            </w:r>
            <w:r>
              <w:rPr>
                <w:rFonts w:cs="Traditional Arabic"/>
                <w:b/>
                <w:b/>
                <w:bCs/>
                <w:rtl w:val="true"/>
                <w:lang w:bidi="ar-EG"/>
              </w:rPr>
              <w:t>إلصاق</w:t>
            </w:r>
            <w:r>
              <w:rPr>
                <w:b/>
                <w:b/>
                <w:bCs/>
                <w:rtl w:val="true"/>
                <w:lang w:bidi="ar-EG"/>
              </w:rPr>
              <w:t xml:space="preserve"> </w:t>
            </w:r>
            <w:r>
              <w:rPr>
                <w:rFonts w:cs="Traditional Arabic"/>
                <w:b/>
                <w:b/>
                <w:bCs/>
                <w:rtl w:val="true"/>
                <w:lang w:bidi="ar-EG"/>
              </w:rPr>
              <w:t>الإرهاب</w:t>
            </w:r>
            <w:r>
              <w:rPr>
                <w:b/>
                <w:b/>
                <w:bCs/>
                <w:rtl w:val="true"/>
                <w:lang w:bidi="ar-EG"/>
              </w:rPr>
              <w:t xml:space="preserve"> </w:t>
            </w:r>
            <w:r>
              <w:rPr>
                <w:rFonts w:cs="Traditional Arabic"/>
                <w:b/>
                <w:b/>
                <w:bCs/>
                <w:rtl w:val="true"/>
                <w:lang w:bidi="ar-EG"/>
              </w:rPr>
              <w:t>بالمقاو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ح</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غزة</w:t>
            </w:r>
            <w:r>
              <w:rPr>
                <w:b/>
                <w:b/>
                <w:bCs/>
                <w:rtl w:val="true"/>
                <w:lang w:bidi="ar-EG"/>
              </w:rPr>
              <w:t xml:space="preserve"> </w:t>
            </w:r>
            <w:r>
              <w:rPr>
                <w:rFonts w:cs="Traditional Arabic"/>
                <w:b/>
                <w:b/>
                <w:bCs/>
                <w:rtl w:val="true"/>
                <w:lang w:bidi="ar-EG"/>
              </w:rPr>
              <w:t>للمنافقين</w:t>
            </w:r>
            <w:r>
              <w:rPr>
                <w:b/>
                <w:b/>
                <w:bCs/>
                <w:rtl w:val="true"/>
                <w:lang w:bidi="ar-EG"/>
              </w:rPr>
              <w:t xml:space="preserve"> </w:t>
            </w:r>
            <w:r>
              <w:rPr>
                <w:rFonts w:cs="Traditional Arabic"/>
                <w:b/>
                <w:b/>
                <w:bCs/>
                <w:rtl w:val="true"/>
                <w:lang w:bidi="ar-EG"/>
              </w:rPr>
              <w:t>والعمل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المجاهد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ز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وةُ</w:t>
            </w:r>
            <w:r>
              <w:rPr>
                <w:b/>
                <w:b/>
                <w:bCs/>
                <w:rtl w:val="true"/>
                <w:lang w:bidi="ar-EG"/>
              </w:rPr>
              <w:t xml:space="preserve"> </w:t>
            </w:r>
            <w:r>
              <w:rPr>
                <w:rFonts w:cs="Traditional Arabic"/>
                <w:b/>
                <w:b/>
                <w:bCs/>
                <w:rtl w:val="true"/>
                <w:lang w:bidi="ar-EG"/>
              </w:rPr>
              <w:t>المقاو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زة</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إعدادها</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1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صر عبده، وأعز جنده، وهزم الأحزاب وحده، وأشهد ألا إله إلا الله وحده لا شريك له، وأشهد أن محمدًا إمام المجاهدين، وسيد الشهداء أجمعين، عبده ورسوله، صلى الله عليه وعلى آل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وصيكم ونفسي المقصرة بتقوى الله وطاعته، يقول الله،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ثرة الأحداث الحَرِجة التي تمر بها منطقتنا العربية، بقي العالم كله يُص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ل الشهرين الما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أخباره واهتماماته نحو فلسطين، وبالت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 كل القنوات تقف مندهشة مما يجري هناك، اندهاشًا متفرِّقًا، بين رؤية خِذلان بعض أصحاب القضية لقضيتهم، أو متعجِّبًا من صمود وعبقرية المجاهدين والمقاومين هناك، وحدهم الرجال على أرض غزة من يرسم للعالم هذه المعالم، وحدهم جعلوا كل الأرقام ممكنة، وكل اللحظات متسلس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ية فلس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وليدة اللحظة، وغزة ليست متفاجئة من العدوان الإجرامي، إنها القضية التي تقف كل الاعتبارات عندها، ويقف الزمن ساعة في محيطها، إنها ليست مسألة وقت تنتهي بانسحاب، أو مفاوضات، أو انصراف إعلام، أو تسلُّط خائن أو مُستبد، كلا؛ ففلسطين قضيَّة أكبر من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عقديَّة، ودفاع عن عق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ستطيع أن أتخلى عن شبر واحد من أرض فلسطين؛ فهي ليست ملك يميني، بل ملك للأم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هذا النص الإيماني ردَّ أول حاكم مسلم تم اختباره من قِبل اليهود ليسلم فلسطين، وكانت أهم ركيزة وسياسة ورؤية واضحة جليَّة للقضية وللأرض الفلسطينية، بج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جميع المسلمين، وعقيدتهم وأرضهم، لا تفرِّقها سياسة، ولا يبعدها صهاينة وإعلام، ولا يُمزِّقها خونة أو مرتزق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رأى بعض المتصهينة، أو المنتمين عِرْقًا، أنَّ فلسطين قضية سياسيَّة، أو مزايدات، أو تصفيات حسابية، أو أراجيف مصالحية، فإن شعبًا كاملاً يرى خلاف ما يرى، ويفنّد هذه الأوهام الباطلة بأفعاله؛ فهو شعبٌ نا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أرضه منذ أكثر من نصف قرن، وروَّى أرضَه بدماء الشهداء من أبنائه، وقضى أعم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أيامً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نيران العدوِّ أو مؤامراته وعدوانه وتصفياته، وقلوب المؤمنين معهم صِدقًا وابتهالاً، حبًّا وعوْنًا، وإن غلَبَ على عمومها الضعف والقهر، وفرَّقت بينهم الحدود، وأبعدتهم السياسات الأجن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قيدة هي ما يملأ القلوب صدقًا فتفيض بذلك عطاءً، بذْلاً ودفاعًا، صمودًا ونصرًا، ولا يمكن لمن لم يملك هذه العقيدة تجاه القضيَّة الفلسطينية أن يعرف ما معنى أن تكون قضية ما، أهمَّ وأشرفَ القضايا، إن لم تكن هي أمَّ القضايا، حتى وإن مُزِّقت الأمَّة، وتفرَّقت وَحدتُها، وأُضيعَت كلمتها وقوَّتُها، إلا إنها تبقى هي الأساس للدفاع، والبذل للاسترج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ن أيَّد أو ناصرَ أو تعاطفَ مع الصهاينة القتلة المجرمين محتلي الأرض ومُدنِّسي القداسة الإسلاميَّة، عليه مراجعة إيمانه قبل أفكاره، حتى وإن وجدَ تبريرًا لنفسه أن كل ما يجري في فلسطين هي حرب حزبية أو مسألة جزئية، وحتى إن زعم لنفسه ملجأ واهيًا بدعوى إرهاب القض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أمير سعود الفي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 لما فيه صلاح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نشرته جريدة الر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لا نستطيع مقارنة ما تفعله القوات الإسرائيلية بالفلسطينيين بما تقوم به حماس للدفاع عن الفلسطينيين، في أي شيء، فكيف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سرائيل تدافع عن مواطنيها، وهي بالأساس دولة محتلة لفلسطين، وحماس تقوم بأعمال للدفاع عن الأراضي المحتلة، فيما إسرائيل تدعي أنها تحمي أراضيها، وهي تقتل آلاف الفلسطينيين، وتتهم حماس بأنها خطفت بعض الإسرائيليين الذين لا يُعلم مكانهم، ويعتبرونها إره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دال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جه الشبه بين موقف الجانبين، وبالتأكيد، الموقفان مختلفان، فإسرائيل تريد تشريد الفلسطينيين من أراضيهم للتخلص منهم، كما أن إسرائيل ليس لها الحق للدفاع عن نفسها، إذ لا يوجد قانون في العالم يجيز لدولة محتلة لأخرى أن تدافع عن نفسها، وهذا سخ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الفي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خ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صق الإرهاب بهذه القضية وبمن يدافع عنها، ولم يكن متصوَّرًا حينًا أن يجهر عربيٌّ واحد بنصرة صهيوني واحد على أدنى أفعاله، فضلاً عن جرائم جيش وإرهاب دولة، كما أشار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مته، وأصبح الب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ول ما يرى، وأسفًا على صمت كث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فع عن قضيَّتنا، ويتكلَّم باسمها، ويتظاهر لها، ويندِّد ويرغي ويزبد لأجلها، فكان البعيد أرحم وأرأف بقضيتنا من بعض أبناء جلدتنا، في هجومه وقلة شرفه وعقله ودينه على أهلنا في غزة وفي فلسط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أن تعلم الأمة بجميع أفرادها ومؤسساتها أن فلسطين هي أرضهم، وأن غزَّة هي معركتهم، وأن المجاهدين هم جنودهم، وأن نساءها هنَّ شرفهم، وبذلك يجب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فرض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وهم، ولا يسلم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يئًا للشهداء الذين قضوا صبرًا واحتسابًا، وندعو لذويهم بالخلف والاحتساب، وللجرحى بالشفاء، ولمن هدمت بيوتهم، وسلبت أموالهم بالعوض والمضاعفة، وهنيئًا لكل الفلسطينيين صمودهم، ونصرهم، ولا عزاء للذين كانوا يتمنون هزيمتهم أمام شُذاذ الأرض، والصهاينة المحت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قولي هذا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بأنني لو تكلَّمت سنين وعقودًا ودهرًا من الزمان نحو فضيلةِ ما يقوم به المجاهدون وأصحاب الأرض والمقاومة في فلسطين عامة، وفي غزة خاصَّة؛ من إعادة لكرامة الأمة وعزتها لما كفى ذلك، فهم الذين يحملون لواء الجهاد النقي، فاللواء واحد، والعدو متفق على عداوته، والقضية قرآنية، والصراع فيها كعين الشمس، وإعادة فلسطين واجب شرعي، والثبات حتى عودتها هو طريق الفاتحين، وليس ثمة نصر إلا وله ث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فِي ابْتِغَاءِ الْقَوْمِ إِن تَكُونُواْ تَأْلَمُونَ فَإِنَّهُمْ يَأْلَمُونَ كَمَا تَأْلَمونَ وَتَرْجُونَ مِنَ اللَّهِ مَا لاَ يَرْجُونَ وَكَانَ اللَّهُ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أيَّام الماضية انظروا، كمْ من الأقنعة تساقط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دوٍّ خفي اتضح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عارات أصبحت 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هر كل شيء على حقيقته وأصله، وبانت معادن، واستشرفت معالم، لقد كشفت لنا أحداث غ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ناك من صدْر يحمل حقدًا وضغينة على المجاهدين، وكم من أصحاب سموم رموا بسمومهم الجهاد جزْمًا منهم أنه الإرهاب ولو لم يكن تصريحًا، وكم جَيَّش المتصهينون إعلامهم للنيل من أبطال المقاومة وآساد الجهاد هناك، حتى إن الواحد ليُخيَّل إليه أن المجاهدين المقاوِمين هناك هم الإرهابيون المح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شار الفيصل في حديث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شفت لنا أحداث غزة بما لا يشك فيه 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صحاب الهوى ومنعدمي الض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رب بكل سياساته وأفعاله هو العدوُّ الحقيقي، والمدمِّر الفعلي، وإن كان يتذرَّع بالمنظَّمات وبالحقوق وبالإنسانيَّات التي يضعها لنفسه لا لغيره، وكأنها إعادة لسيرة أسلافهم، ولتاريخ صليبيٍّ قديم يتجدد، وهو متجدد في كل عام، يرتوي من دماء المسلمين، ويُمزِّق وَحْدتهم، ويبعث في نفوسهم الخذلان، ويسعى لتدم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حرب انكشف غطاء أذهل الجميع، وكشف بإبهار حجم العمل الميداني والتربية الحقيقية الجهادية، المتمثلة في الإعداد والاعتماد الذاتي، والتربية النفسية والعقدية الصحيحة السليمة للمجاهدين والمقاومين بلا غُلوٍّ أو تكفير أو تناحر أو تصفية، وبتطور كبير، واستفادة من العقول والعلم وأهله في جميع التخصُّصات، فأنتجت لنا قوة أوقفت العدو وأربكت الصها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ن يَدُر في خلد إنسان ما أخرجه لنا رجال المقاومة وأبطال الجهاد من سلاسل متلاحقة من الأحداث المفاجئة، ابتداءً من التصنيع والتسلح الذاتي، وانتهاءً بسحْق أسطورة الجيش الذي لا يُقهَر، لقد حطَّموا أساطير وتماثيل في النفوس، وأسقطوا نظريات وكلامًا كان عند بعضٍ عقيدة وانطباعًا، ولا ز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ز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ون للعالم أجمع ما يمكن أن يفعلوا، وانتقلوا من مرحلة الضعف إلى القوة، ومن الدفاع إلى الهجوم، ومن التكتيك الانسحابي إلى المضاد، ومن طلب الهدنة إلى رفضها، حتى وضعت الحرب أوزارها كما يريدون هم، وليس كما يريد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شيء أكبر من هذا كشَفه لنا أبطال الجهاد والمقا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نا المجاهدون في غزة بفعلهم أن تفوَّقَهم ليس بالقتال وحده، بل كان بالإيمان، و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وكل، وبالوحدة التي جعلت كل بيت في غزة مأوى لرجال القسام، وكل طفل من أطفالهم يتمنى أن يكبر ليكون في صفوفهم، بل جعل تلك الأم الغز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قتل ابنتها وكان المقصود زوجها وهو أحد قادة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نى أن يكون لديها مائة بنت؛ لتقدمهن له بنتًا بنتًا؛ كلما قُتلت واحدة فداء له، قدمت له الأخ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خبرونا، وأخبروا العالم أجمع، أنه لا عذر لأمة لا تصنع مجدَها بيدِها أو تُطوِّر علمًا ذاتيًّا، حتى وإن حُوصرت أو قوطِعت أو حُوربت أو استُخدم ضدها كل طريقة لأن تُوقفها أو تبي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تراب غزة يموت الصهاينة، وعلى أرض فلسطين ينكسر المحتل، وعلى أنقاضها تُبنى الحياة ويعود النور، وعلى ترابها يسير المجاهدون ويصعدون بأرواحهم إلى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سطين هي المبتدأ في ضمير كل مسلم، وفي عقيدة كل مجاهد، وهي المنتهى يوم يستردها المسلمون لأرضهم بجيوشهم وعظ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مبتدأ كل مسلم سار على درب عزته بكل قوة ومجد، وهي المنتهى لكل ظالم محتل ومست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سطين أرادت أن تخبر العالم أ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مسلم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صر من عند الله لعباده المجاهدين الصاد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بيده ملكوت السماوات والأرض، هيئ للقدس فرسانها، وفك بهم أسرها، وارزقنا في مسجدها الأقصى صلاة آمنة مطمئنة نهنأ بركوعها وسجوده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في عون إخواننا في فلسطين، اللهم رد عنهم ظلم اليهود وأعوانهم، اللهم ارحم شهداءهم، وفك أسراهم، واخلفهم في أهلهم وذويهم، اللهم أيد بجندك جنودهم، اللهم ارم عنهم اللهم، اللهم ارم عنهم، اللهم بارك لهم في الزاد والعتاد، اللهم احمهم من كيد الجواسيس والخونة والمأجورين، وشر الدسائس والمؤامرات، اللهم حقق آمالهم، وآمن روعاتهم، واحم أعراضهم، يا ناصر المؤمنين، ويا معز الطائعين، وهازم المج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في كل مكان، وارفع البأس والظلم والجوع عن إخواننا المستضعفين في مشارق الأرض ومغار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1:00Z</dcterms:created>
  <dc:creator>الشيخ د /خالد بن سعود الحليبي</dc:creator>
  <dc:description/>
  <dc:language>en-US</dc:language>
  <cp:lastModifiedBy>c.expert</cp:lastModifiedBy>
  <cp:lastPrinted>2011-04-02T16:45:00Z</cp:lastPrinted>
  <dcterms:modified xsi:type="dcterms:W3CDTF">2016-05-13T08:33:00Z</dcterms:modified>
  <cp:revision>3</cp:revision>
  <dc:subject>1/ فلسطين قضية عقيدة تهم المسلمين كافة 2/ عدم وجود مقارنة بين جرائم المحتل ومقاومة حماس 3/ (سخافة) فكرة إلصاق الإرهاب بالمقاومة 4/ فضح أحداث غزة للمنافقين والعملاء 5/ وجوبُ نصرة المجاهدين في غزة 6/ قوةُ المقاومةِ في غزة وحسن إعدادها </dc:subject>
  <dc:title>فلسطين قضيتنا الأولى</dc:title>
</cp:coreProperties>
</file>