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ز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ـ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لق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ــ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ـ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ن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عتصم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و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َ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و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ي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خ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ح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  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ن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وض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ّ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َّ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ـ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ا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ـ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ي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دح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ـ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ـ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0:00Z</dcterms:created>
  <dc:creator>الشيخ. عبد المحسن عبد الرحمن القاضي</dc:creator>
  <dc:description/>
  <cp:keywords>فلسطين: جراح تتجدّد </cp:keywords>
  <dc:language>en-US</dc:language>
  <cp:lastModifiedBy>XP</cp:lastModifiedBy>
  <dcterms:modified xsi:type="dcterms:W3CDTF">2010-01-07T15:41:00Z</dcterms:modified>
  <cp:revision>3</cp:revision>
  <dc:subject>فلسطين: جراح تتجدّد </dc:subject>
  <dc:title>فلسطين: جراح تتجدّد </dc:title>
</cp:coreProperties>
</file>